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в системе СДО. 3 класс.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читель:  Тарасова Людмила Николаевна (лицей № 11 г. Красноярс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Изменение существительных по рода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 – развивающая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опорных понятий: имя существительное,  род существительных.</w:t>
      </w:r>
    </w:p>
    <w:p>
      <w:pPr>
        <w:pStyle w:val="Normal"/>
        <w:numPr>
          <w:ilvl w:val="1"/>
          <w:numId w:val="3"/>
        </w:numPr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учебных действий: определение понятий, деления, обобщения и ограничения. Формулирование  вопросов – понятий (карточка № 1), вопросов – суждений (карточка № 2), умозаключений; регулятивных УУД (контроль, оценка, самооценка); коммуникативных УУД (умение работать в группе, выслушивать мнения одноклассников, готовить выступления  от группы)</w:t>
      </w:r>
    </w:p>
    <w:p>
      <w:pPr>
        <w:pStyle w:val="Normal"/>
        <w:numPr>
          <w:ilvl w:val="1"/>
          <w:numId w:val="3"/>
        </w:numPr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ециальными умениями:  распознавать имена существительные среди других частей речи, определять  их вид по разным основаниям деления, род имен существительных во мн. числ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учного мировоззрения на основе философских категорий: общее - особенное; единство – многообразие, причина – следствие. </w:t>
      </w:r>
      <w:r>
        <w:br w:type="page"/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099"/>
        <w:gridCol w:w="58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мом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оц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-17 б. и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» - 13б. – 16 б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» - 10 б. – 12 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учащихся.(Приветств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 экспе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уча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Карта активности (эксперты на каждом ряду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аны сло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, капель, ручей, греет, ласточка, стриж, зайча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ите слова до ближайшего родового пон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 и выпишите лишнее сл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оказать, что слово «греет» является глагол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го у слов, которые осталис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сформулировать тему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йте вопрос – понятие к теме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родовой призн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видовые призна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се слова можно разделить на две группы. Предположите, по каким признакам можно это сдел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 имена существительные на две  группы: одушевленные и  неодушевленные, запиши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йте вопрос – суждения на структу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ой темой можно объединить эти слов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текст. Выпишите из него только подлежащ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лнце стало пригревать землю своими тёплыми лучам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на поселилась в каждом листочке, на каждой веточке. Запели над ручьями голосистые соловь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го у этих сл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собенног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род у существительны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род у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Как доказать, что слово «соловьи» является существительным м.р.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источках у вас текст. Задание. Спишите предложения, вставьте буквы. У имен существительных определите р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меся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…будилась з…мля от зимнего сна. В л…су зазвенела к…пель. На д…ревьях набухли поч…ки. Из з…мли показалась молодая тра…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ие виды имен существительных мы с вами вспомнили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 стр. 29, упр. 429 (списать текст, обозначить род им. сущ – ых, составить 3 вопроса  по карточке №2 на структур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руки, у кого оценка совпала в начале урока и в конц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оценка в конце урока выше? Ниж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слова являются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 «греет» будет лишним. Так как все слова являются именами существительными, а слово «греет» - глаг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слова, которые отвечают на вопросы что делать? что сделать? и обозначают действие предмета называются глаголами. Слово «греет» отвечает на вопрос что делает? и обозначает действие предмета. Следовательно, слово «греет»   является глаг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слова являются именами существитель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- Мы будем говорить об имени существитель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зывается именем существительны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мя существительное – это самостоятельная часть речи, которая обозначает предмет и отвечает на вопросы кто? чт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ой признак – самостоятельная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ые признаки – отвечает на вопросы кто?  или что?   и обозначает предмет,</w:t>
              <w:br/>
              <w:t xml:space="preserve"> явления, состо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 грамматическому значению числа— на существительные  ед. и мн. числа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е существительные можно разделить на одушевленные и неодушевленные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а                     руч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                          вес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ата                        кап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оказать, что слово «ласточка» является одушевленным существительны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слова, которые обозначают людей и животных и отвечают на вопрос кто? называются одушевленными существительными. Слово «ласточка» обозначает птиц и отвечает на вопрос кто? Значит — это одушевленное существ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объяснить, что «весна» является именем существительны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е слова, которые обозначают предмет и отвечают на вопросы кто? что? называются именами существительными. Слово «весна» отвечает на вопрос что? и обозначает предмет. Следовательно, слово «весна» является именем существитель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слова можно объединить по теме вес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труд (солнце, весна, соловь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я коопер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кооперация (1,6 группы – проверяют 1 предложение; 2, 3 группы – проверяют 2 предложение;4,5группы – проверяют 3 предложение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6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у всех слов то, что они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ществительные разные по одушевленности,  по родам и числ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определить род у существительных, надо подставить слова помощники (он, мой –  м.р., она, моя — ж.р., оно, моё – ср.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(ж.р.), солнце (ср.р), соловьи (м.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слова, к которым  в единственном числе можно подставить слова – помощники (местоимения) «он, мой» являются существительными мужского рода. Слово «соловьи»  множественного числа. В ед. числе будет слово «соловей»,  к нему можно подставить слова – помощники (местоимения) «он, мой». Следовательно, слово «соловьи» существительное м.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.Индивидуальный тру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удилась земля (ж р) от зимнего сна(м р). В лесу (м р) зазвенела капель (ж р). На деревьях (ср р) набухли почки (ж р). Из земли (ж р) показалась молодая травка (ж р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стая кооперац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ожная кооперация (4 команды по 1 предложению, 2 команды  - эксп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вспомнили, что существительные бывают: одушевленными и неодушевленными, мн.и ед. числа, имеют р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6:00Z</dcterms:created>
  <dc:creator>Admin</dc:creator>
  <dc:description/>
  <cp:keywords/>
  <dc:language>en-US</dc:language>
  <cp:lastModifiedBy>Дом</cp:lastModifiedBy>
  <cp:lastPrinted>2013-02-21T11:56:00Z</cp:lastPrinted>
  <dcterms:modified xsi:type="dcterms:W3CDTF">2013-02-24T04:43:00Z</dcterms:modified>
  <cp:revision>16</cp:revision>
  <dc:subject/>
  <dc:title/>
</cp:coreProperties>
</file>