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КОНСПЕК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ного физкультурного занят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лшебное путешествие в сказку Снежная Королева»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иться о физическом и психологическом благополучии детей, не допускать травматизма, физических и эмоциональных перегрузок, приводящих к утомлению и переутом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формированию изгиба позвоночника, развитию сводов стопы, способствовать развитию всех групп мышц, в особенности мышц – разгиба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деятельность сердечно-сосудистой  и дыхательной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ать процессы возбуждения и торм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ть добрый, положительный настрой и радостное настроение детя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помощью положительного эмоционального фона повысить интерес, активность детей и более качественное выполнение упражн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, выдержку, уверенность в себе,  смелость, актив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ые взаимоотношения друг с д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ять в ходьбе на носках,  в ходьбе скользящим шагом, в беге, в подпрыгивании до предмета, подвешенного выше рук ребенка, в отталкивании и запрыгивании на полукруг, широко разводя ноги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перестроению в 4 колон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правильно принимать исходное положение, начинать и заканчивать упражнения по сигналу, сохранять заданный темп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ползать на четвереньках с переползанием через валик, ползать на четвереньках с опорой на локти, ползать по- пластун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ориентировку в пространстве и ситуация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различные психические процессы (внимание, восприятие), точность и координацию движе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ловкость, скорость, быстр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ягкие модули, дуги, картинки с изображением персонажей сказки «Снежная Королева», колокольчики, гимнастические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у нас будет необычное занятие. По дороге в детский сад почтальон передал мне письмо. Написали это письмо Кай и Гер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сказке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что пишут нам Кай и Герда, они пригласили в гости всех своих друзей, но вот беда сказочные герои сбились с дороги и заблудились. Кай и Герда просят нас отправиться в сказку, в царство Снежной Королевы и найти сказоч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отправимся мы в такое далекое и интерес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а предстоит долгая, в царстве Снежной Королевы очень холодно, давайте с вами оденемся потеплее, чтобы не замерз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имитируют од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1335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4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палк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о.с., палка вни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днять палку до гру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-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- к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- вернуться в и.п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 ноги на ширине плеч, палка вни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у ввер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 (влево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, палку ввер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.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  о.с., палка на плеч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.п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.п.:  ноги на ширине плеч, палка вни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алку вверх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к правой ног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выпрямиться, палку вверх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ернуться в и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к левой ног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 о.с., палка у груди в согнутых рук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ю ногу назад на носок, палку ввер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 левой ног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 о.с., руки на поясе, палка на пол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   прыжки через палку с поворотом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2 колонн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с переползанием через вал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ыгивание на полукруг широко разводя н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зание по-пластунски под дуг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Снежная Королева»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малой подвижности «Найди, где спрятано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черед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 с ходьб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впереди узкая тропинка, идем на носках руки на поясе, спина прям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ел сильный ветер со снегом, чтобы легче было идти, повернемся кругом и идем 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тих, повернулись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нега намело, представьте, что мы на лыжах и идем скользя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али в дремучий лес. Снега мало, переходим на обычную ход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лушайтесь, кто-то воет. Наверное, это волк. Скорее убежим из этого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еди вижу небольшую поляну, давайте пройдем туда. Наверное, была буря, посмотрите, сколько палочек налом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прежде, чем идти дальше, нам нужно немного размяться и согреться. Давайте, выполним упражнения с пал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дышим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на прямая, смотри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и голову держим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колени не с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спину слегка про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Ну что согрелись? Теперь нестрашно идти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ребята,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чье о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перо ворона из нашей сказки, значит мы с вами на правильном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а вот и сам ворон. А где же остальные сказочные герои? Ворон что-то хочет нам сказать, посмотрите у него карточки. Все понятно, на карточках показан наш дальнейший путь к месту, где мы найдем остальн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препятствия нам надо преодол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полоса препятствий. Чтобы ее преодолеть нужно, переползти на четвереньках через «снежный в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большой сугроб, на который нужно запрыгнуть, широко разведя ноги, в затем съехать как с г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нув, достать рукой до волшебной сосу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ть по–пластунски через «снежный тоннель», не задев колоко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немного повеселиться и сыграть в игру «Снежная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Нам пора возвращаться в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нам в этом  «волшебная сосу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вернулись Давайте  разденем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митация раздеван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к в д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чтальон принес теле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щут сундучок с угоще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ется угощение и дети идут в групп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8:00Z</dcterms:created>
  <dc:creator>1</dc:creator>
  <dc:description/>
  <cp:keywords/>
  <dc:language>en-US</dc:language>
  <cp:lastModifiedBy>НАСТИНА  ЕЛЕНА</cp:lastModifiedBy>
  <cp:lastPrinted>2006-12-11T11:41:00Z</cp:lastPrinted>
  <dcterms:modified xsi:type="dcterms:W3CDTF">2011-12-25T17:29:00Z</dcterms:modified>
  <cp:revision>15</cp:revision>
  <dc:subject/>
  <dc:title/>
</cp:coreProperties>
</file>