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  <w:t>Построение графика квадратичной функ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радова О.Р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У СОШ № 1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те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Построение графика квадратичной функции. Урок№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Алгебра. 9 класс» учебник под редакцией С.А.Теляковского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i/>
          <w:sz w:val="24"/>
        </w:rPr>
        <w:t>формирование умения строить график квадратичной функции</w:t>
      </w:r>
      <w:r>
        <w:rPr>
          <w:b/>
          <w:i/>
          <w:sz w:val="24"/>
        </w:rPr>
        <w:t>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- обучающие: </w:t>
      </w:r>
      <w:r>
        <w:rPr>
          <w:i/>
          <w:sz w:val="24"/>
        </w:rPr>
        <w:t xml:space="preserve">выработать умения находить и указывать координаты вершины параболы, ее ось симметрии, направление ветвей параболы; выработать умение строить график квадратичной функции; 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-развивающие: </w:t>
      </w:r>
      <w:r>
        <w:rPr>
          <w:i/>
          <w:sz w:val="24"/>
        </w:rPr>
        <w:t>развитие умения выделять главное, анализировать, составлять алгоритм построения графика, умения действовать самостоятельно.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</w:rPr>
      </w:pPr>
      <w:r>
        <w:rPr>
          <w:b/>
          <w:i/>
          <w:sz w:val="24"/>
        </w:rPr>
        <w:t>-воспитательные</w:t>
      </w:r>
      <w:r>
        <w:rPr>
          <w:i/>
          <w:sz w:val="24"/>
        </w:rPr>
        <w:t>: дисциплинированности, добросовестного отношения к труду, развитие познавательного интереса и любви к предме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: </w:t>
      </w:r>
      <w:r>
        <w:rPr>
          <w:i/>
          <w:sz w:val="24"/>
        </w:rPr>
        <w:t>изложение нового материа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i/>
          <w:sz w:val="24"/>
        </w:rPr>
        <w:t>фронтальная, индивидуальная и в пар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 </w:t>
      </w:r>
      <w:r>
        <w:rPr>
          <w:i/>
          <w:sz w:val="24"/>
        </w:rPr>
        <w:t>:кодоскоп, компьютер, проектор и интерактивная дос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03"/>
        <w:gridCol w:w="1759"/>
        <w:gridCol w:w="1996"/>
        <w:gridCol w:w="1767"/>
        <w:gridCol w:w="889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елить учащихся на ур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выводит решение по кодоскопу на экра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роверяют и участвуют в обсуждении результатов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ая рабо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 xml:space="preserve"> График квадратичной функ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0"/>
                <w:szCs w:val="20"/>
              </w:rPr>
              <w:t>.Учитель предлагает зад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ыделить полный квадрат двучле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назвать координаты вершины параболы, направление ее ветвей, уравнение оси симмет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водит график квадратичной функции на доску и предлагает выполнить задание по жел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вторяются простейшие преобразования графиков функц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учащиеся выполняет задание у доски, остальные участвуют в обсуждении результа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щиеся работают в парах и проверяют с доск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 xml:space="preserve"> Что такое квадратичная функция?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) Построение графика квадратичной функци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итель показывает фрагмент с определением квадратичной фун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итель перед учениками ставит задачу-построить график функции у=ах2+вх+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водится на экран модуль и выполняется по шагов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щиеся повторяют определение, приводят примеры функции и называют коэффици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ллективно разрабатывают алгоритм построения параболы и учащиеся записывают в тетрадь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щиеся информацию записывают в тетрадях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)</w:t>
            </w:r>
            <w:r>
              <w:rPr>
                <w:sz w:val="24"/>
                <w:szCs w:val="24"/>
              </w:rPr>
              <w:t xml:space="preserve"> График функции y=ax2 + bx + c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6) Построение графика квадратичной функци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водится на экран рисуно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Учитель выводит на экран практический модуль и организует работу по его выполнению.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нию на доске работает сильный ученик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Учащиеся изучают изменение графика с изменением коэффициентов а, в, с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Учащиеся выполняют в тетрадях с последующей проверкой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уро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7)График функции y=ax2 + bx + c"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водит практический моду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ет знания, анализирует работу класса, выставляет оценк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еники по очереди называют коэффицие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вечают на контрольный вопрос 4(п.7учебник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бщение домашнего зад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4) Особые точки параболы y=ax2 + bx + 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д/з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ит на экран информационный модуль и по нему предлагает творческое задание составить функции с использованием особых точек парабол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2:53:00Z</dcterms:created>
  <dc:creator>gala</dc:creator>
  <dc:description/>
  <dc:language>en-US</dc:language>
  <cp:lastModifiedBy>Windows User</cp:lastModifiedBy>
  <cp:lastPrinted>2014-10-06T03:27:00Z</cp:lastPrinted>
  <dcterms:modified xsi:type="dcterms:W3CDTF">2015-01-04T22:53:00Z</dcterms:modified>
  <cp:revision>2</cp:revision>
  <dc:subject/>
  <dc:title>ФОРМА ПЛАНА-КОНСПЕКТА УРОКА</dc:title>
</cp:coreProperties>
</file>