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ценарий выпускного вечера  в детском саду</w:t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ТЕШЕСТВИЕ НА ВОЗДУШНОМ ШАРЕ»</w:t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 и нарядно сейчас в нашем зал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ышные всюду букеты стоят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праздник гостей мы позвал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школу своих провожаем ребят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Встречайте их: выпускники 2014 года!(Фанфары)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b/>
          <w:color w:val="000000"/>
        </w:rPr>
        <w:t>(Вход детей под музыку: проходят по центру зала, танец парами ,снова проходят по залу, встают полукругом</w:t>
      </w:r>
      <w:r>
        <w:rPr>
          <w:color w:val="000000"/>
        </w:rPr>
        <w:t>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(монтаж)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ебенок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лучший праздник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ный и веселый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сегодня детский сад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жает в школ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ебенок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 скорей учитьс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ужиться с Букварем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траницы до страницы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мы его прочте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ребенок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в школу в первый раз!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в школу в первый класс!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все будут скоро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классниками нас!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ребенок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Наш любимый, наш красивый,</w:t>
        <w:br/>
        <w:t>Наш чудесный детский сад!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Ты сегодня в путь счастливый</w:t>
        <w:br/>
        <w:t>Провожаешь дошколят.</w:t>
        <w:br/>
        <w:t>До свиданья наши сказки,</w:t>
        <w:br/>
        <w:t>Наш веселый хоровод,</w:t>
        <w:br/>
        <w:t>Наши игры, песни, пляски!</w:t>
        <w:br/>
        <w:t>До свиданья! Школа ждет!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Песня «Звенит звонок»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 xml:space="preserve">Под музыку вбегает взрослый, увешанный фотоаппаратами, 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видеокамерами с микрофоном и газетой в руке.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Корреспондент: - </w:t>
      </w:r>
      <w:r>
        <w:rPr>
          <w:color w:val="000000"/>
        </w:rPr>
        <w:t>Неужели опоздал? Как же так! Пока в правительстве делал репортаж о заседании по выходу из экономического кризиса, пропустил выпускной праздник в вашем детском саду!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Ведущий:</w:t>
      </w:r>
      <w:r>
        <w:rPr>
          <w:color w:val="000000"/>
        </w:rPr>
        <w:t> - Не волнуйтесь, уважаемый корреспондент, наш праздник только начинается. Посмотрите на наших выпускников! На счастливых родителей!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Корреспондент щелкает фотоаппаратом в разные стороны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- Ну вот, все в порядке!</w:t>
        <w:br/>
        <w:t>Я корреспондент веселый,</w:t>
        <w:br/>
        <w:t>Проводить хочу вас в школу!</w:t>
        <w:br/>
        <w:t>Микрофон свой подключу,</w:t>
        <w:br/>
        <w:t>Интервью у вас возьму!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На вопросы ответят выпускники.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color w:val="000000"/>
        </w:rPr>
        <w:t>1. Кем ты хочешь стать?</w:t>
        <w:br/>
        <w:t>2. Что ты пожелаешь своим воспитателям?</w:t>
        <w:br/>
        <w:t>3. Хотела бы ты, став взрослой, работать в детском саду?</w:t>
        <w:br/>
        <w:t>4. Чем ты любишь заниматься?- Танцевать! – Ты даже можешь показать?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color w:val="000000"/>
        </w:rPr>
        <w:t>- Все Мы можем показать,</w:t>
        <w:br/>
        <w:t>И двигаемся классно!</w:t>
        <w:br/>
        <w:t>Мы научились танцевать,</w:t>
        <w:br/>
        <w:t>И это так прекрасно!</w:t>
      </w:r>
    </w:p>
    <w:p>
      <w:pPr>
        <w:pStyle w:val="Style13"/>
        <w:spacing w:lineRule="atLeast" w:line="235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Танец «Американская  закрутка»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(корреспондент снимает).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Корреспондент:</w:t>
      </w:r>
      <w:r>
        <w:rPr>
          <w:color w:val="000000"/>
        </w:rPr>
        <w:t> - Продолжаю интервью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5. Что ты пожелаешь своим друзьям?</w:t>
        <w:br/>
        <w:t>6. Что ты сделаешь хорошего, когда вырастешь?</w:t>
        <w:br/>
        <w:t xml:space="preserve">7. Ребята, а как вы думаете, что вам  вспомнится из жизни детского сада, 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когда вы станете взрослыми?</w:t>
      </w:r>
    </w:p>
    <w:p>
      <w:pPr>
        <w:pStyle w:val="Style13"/>
        <w:spacing w:lineRule="atLeast" w:line="235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(Дети выходят группой на монтаж:)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Дети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1 реб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- С нежной грустью «До свиданья!»</w:t>
        <w:br/>
        <w:t>Скажем группе мы родной.</w:t>
        <w:br/>
        <w:t>Мы ведь с ней не расставались,</w:t>
        <w:br/>
        <w:t>Разве только в выходной!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Здесь строителями были</w:t>
        <w:br/>
        <w:t>Докторами и портными.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b/>
        </w:rPr>
        <w:t>2 реб.</w:t>
        <w:br/>
      </w:r>
      <w:r>
        <w:rPr>
          <w:color w:val="000000"/>
        </w:rPr>
        <w:t>В нашей спальне сотни раз</w:t>
        <w:br/>
        <w:t>Отдыхали в тихий час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Накрывали стол к обеду,</w:t>
        <w:br/>
        <w:t>Изучая этикет,</w:t>
        <w:br/>
        <w:t>И в альбомах рисовали</w:t>
        <w:br/>
        <w:t>Дом, деревья и рассвет!</w:t>
      </w:r>
    </w:p>
    <w:p>
      <w:pPr>
        <w:pStyle w:val="Style13"/>
        <w:spacing w:lineRule="atLeast" w:line="235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3 реб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И не раз в часы досуга,</w:t>
        <w:br/>
        <w:t>Сидя тихо на ковре,</w:t>
        <w:br/>
        <w:t>Вместе с книгой побывали</w:t>
        <w:br/>
        <w:t>В доброй сказочной стране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В сентябре другие дети</w:t>
        <w:br/>
        <w:t>В группу новую придут,</w:t>
        <w:br/>
        <w:t>Ну а мы закроем двери:</w:t>
        <w:br/>
        <w:t>Нас дела большие ждут!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Корреспондент:</w:t>
      </w:r>
      <w:r>
        <w:rPr>
          <w:color w:val="000000"/>
        </w:rPr>
        <w:t> - Спасибо за интереснейшее интервью (жмет руки) А сейчас минуточку внимания! Снимок на память! Улыбку! Снимаю! Я быстренько напечатаю фотографию и сделаю вам сюрприз! Веселитесь! Я еще загляну! (убегает)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Ведущий 1</w:t>
      </w:r>
      <w:r>
        <w:rPr>
          <w:color w:val="000000"/>
        </w:rPr>
        <w:t>: — Как хорошо, что наши ребята хотят идти учиться в школу, быть образованными людьми, узнавать много интересного. Пока вы росли и набирались сил и знаний в садике, мы вместе с вами радовались вашим успехам, вместе выступали на праздниках, вместе играли и пели. Где мы только не побывали с вами за это время. Мы были в гостях у Сказки, у Осени, у Солнышка, у Деда Мороза. А сегодня самое трудное путешествие — в страну Знаний. Только как туда попасть?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Emphasis"/>
          <w:b/>
          <w:bCs/>
          <w:color w:val="000000"/>
        </w:rPr>
        <w:t>Ведущий 2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- Шар воздушный в небо рвется,</w:t>
        <w:br/>
        <w:t>А теперь, друзья, придется</w:t>
        <w:br/>
        <w:t>Вам устроить испытанья,</w:t>
        <w:br/>
        <w:t>Что б проверить ваши знанья.</w:t>
        <w:br/>
        <w:t>Кто ответ сейчас найдет,</w:t>
        <w:br/>
        <w:t>Тот отправится в полет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ки: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 бабушки Маши есть внук Саша, кот Марсик, собака Кнопа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у бабушки внуков? (1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термометре - плюс 20 градусов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градусов будет на двух таких термометрах?(+20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ве девочки играли в шахматы 3 часа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ремени играла каждая девочка?(3 часа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арке 8 скамеек. Три покрасили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камеек стало в парке? (8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везло опять Егорк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ки сидит не зр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Карасика в ведерке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тыре пискаря (6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7 рассерженных гусей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отчаянных друзей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ят, бродят га-га-г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хозяйка позвала: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ть хотите? – Да-да-да!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шли ватагой всей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рассерженных гусей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гусей ушли кормитьс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же осталось птицы? (0)</w:t>
      </w:r>
    </w:p>
    <w:p>
      <w:pPr>
        <w:pStyle w:val="Style13"/>
        <w:spacing w:lineRule="atLeast" w:line="235" w:before="0" w:after="0"/>
        <w:jc w:val="center"/>
        <w:textAlignment w:val="baseline"/>
        <w:rPr>
          <w:rStyle w:val="StrongEmphasis"/>
          <w:i/>
          <w:i/>
          <w:iCs/>
          <w:color w:val="000000"/>
        </w:rPr>
      </w:pPr>
      <w:r>
        <w:rPr>
          <w:rStyle w:val="StrongEmphasis"/>
          <w:i/>
          <w:iCs/>
          <w:color w:val="000000"/>
        </w:rPr>
        <w:t>Ведущая:</w:t>
      </w:r>
    </w:p>
    <w:p>
      <w:pPr>
        <w:pStyle w:val="Style13"/>
        <w:spacing w:lineRule="atLeast" w:line="235" w:before="0" w:after="0"/>
        <w:jc w:val="center"/>
        <w:textAlignment w:val="baseline"/>
        <w:rPr>
          <w:rStyle w:val="StrongEmphasis"/>
          <w:b w:val="false"/>
          <w:b w:val="false"/>
          <w:iCs/>
          <w:color w:val="000000"/>
        </w:rPr>
      </w:pPr>
      <w:r>
        <w:rPr>
          <w:rStyle w:val="StrongEmphasis"/>
          <w:b w:val="false"/>
          <w:iCs/>
          <w:color w:val="000000"/>
        </w:rPr>
        <w:t>Молодцы,  ребята все со всеми заданиями справились!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color w:val="000000"/>
        </w:rPr>
        <w:t>- Шар воздушный нам послушен,</w:t>
        <w:br/>
        <w:t>Так и просится в полет.</w:t>
        <w:br/>
        <w:t>И веселая команда отправленья очень ждет!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(Дети под фрагмент песни «На воздушном шаре» летят  на воздушном шаре)</w:t>
      </w:r>
    </w:p>
    <w:p>
      <w:pPr>
        <w:pStyle w:val="Style13"/>
        <w:spacing w:lineRule="atLeast" w:line="235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(Фонограмма Звучит детский плач.)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Ведущий:</w:t>
      </w:r>
      <w:r>
        <w:rPr>
          <w:color w:val="000000"/>
        </w:rPr>
        <w:t> - Ой, ребята, кажется у нас проблемы. Вы слышите? Воздушный шар нас вернул на 4 года назад, когда мамы вас привели беспомощными крохами в детский сад, вы помните то время? Хотите посмотреть, как это было?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Входят дети 2 мл . гр.  с воспитателем. </w:t>
      </w:r>
    </w:p>
    <w:p>
      <w:pPr>
        <w:pStyle w:val="Style13"/>
        <w:spacing w:lineRule="atLeast" w:line="235" w:before="0" w:after="0"/>
        <w:jc w:val="center"/>
        <w:textAlignment w:val="baseline"/>
        <w:rPr>
          <w:rStyle w:val="StrongEmphasis"/>
          <w:b w:val="false"/>
          <w:b w:val="false"/>
          <w:iCs/>
          <w:color w:val="000000"/>
        </w:rPr>
      </w:pPr>
      <w:r>
        <w:rPr>
          <w:rStyle w:val="StrongEmphasis"/>
          <w:iCs/>
          <w:color w:val="000000"/>
        </w:rPr>
        <w:t>Воспитатель</w:t>
      </w:r>
      <w:r>
        <w:rPr>
          <w:rStyle w:val="StrongEmphasis"/>
          <w:b w:val="false"/>
          <w:iCs/>
          <w:color w:val="000000"/>
        </w:rPr>
        <w:t>: Такими же вот крошками вы в детский сад пришли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b w:val="false"/>
          <w:iCs/>
          <w:color w:val="000000"/>
        </w:rPr>
        <w:t>Учились топать ножками, теперь вы подросли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b w:val="false"/>
          <w:iCs/>
          <w:color w:val="000000"/>
        </w:rPr>
        <w:t>И мы пришли поздравить вас с переходом в 1 класс!</w:t>
      </w:r>
    </w:p>
    <w:p>
      <w:pPr>
        <w:pStyle w:val="Style13"/>
        <w:spacing w:lineRule="atLeast" w:line="235" w:before="0" w:after="0"/>
        <w:jc w:val="center"/>
        <w:textAlignment w:val="baseline"/>
        <w:rPr>
          <w:b/>
          <w:b/>
          <w:bCs/>
          <w:i/>
          <w:i/>
          <w:iCs/>
          <w:color w:val="000000"/>
        </w:rPr>
      </w:pPr>
      <w:r>
        <w:rPr>
          <w:rStyle w:val="StrongEmphasis"/>
          <w:i/>
          <w:iCs/>
          <w:color w:val="000000"/>
        </w:rPr>
        <w:t>Малыши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- Поздравляют малыши вас сегодня от души!</w:t>
        <w:br/>
        <w:t>В первый класс идите смело, впереди большое дело!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Вы уже совсем большие, вы красивы и умны</w:t>
        <w:br/>
        <w:t>Чтоб до вас нам дотянуться, на носочки встать должны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усть мы малы сегодня, но скоро подрастем</w:t>
        <w:br/>
        <w:t>И тоже вслед за вами мы в первый класс пойдем!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Мы вам чуть-чуть завидуем: вы школьники почти.</w:t>
        <w:br/>
        <w:t>И от души желаем вам доброго пути!</w:t>
      </w:r>
    </w:p>
    <w:p>
      <w:pPr>
        <w:pStyle w:val="Style13"/>
        <w:spacing w:lineRule="atLeast" w:line="235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А когда вы 1 класс пойдете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 xml:space="preserve">Игрушки все с собою унесете? 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b/>
          <w:color w:val="000000"/>
        </w:rPr>
        <w:t xml:space="preserve">Реб. Подг. гр. 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Милые, хорошие малышки,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Некогда играть нам в куклы, мишки,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Но все же мы хотим в последний раз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ро игрушки спеть сейчас!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(Малыши садятся на стулья)</w:t>
      </w:r>
    </w:p>
    <w:p>
      <w:pPr>
        <w:pStyle w:val="Style13"/>
        <w:spacing w:lineRule="atLeast" w:line="235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есня «Робот-Бронислав»</w:t>
      </w:r>
    </w:p>
    <w:p>
      <w:pPr>
        <w:pStyle w:val="Style13"/>
        <w:spacing w:lineRule="atLeast" w:line="235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Ведущая: 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А это наш подарок малышам! (дети дарят игрушки)</w:t>
      </w:r>
    </w:p>
    <w:p>
      <w:pPr>
        <w:pStyle w:val="Style13"/>
        <w:spacing w:lineRule="atLeast" w:line="235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(Малыши прощаются и уходят)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Ведущий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- До позднего вечера окна горят,</w:t>
        <w:br/>
        <w:t>Родители в школу готовят ребят.</w:t>
        <w:br/>
        <w:t>Что беспокоит их в поздний час?</w:t>
        <w:br/>
        <w:t>А ну-ка заглянем в квартиру сейчас!</w:t>
      </w:r>
    </w:p>
    <w:p>
      <w:pPr>
        <w:pStyle w:val="Style13"/>
        <w:spacing w:lineRule="atLeast" w:line="235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(Сценка дети ст гр)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Папа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- Скоро дочка в школу, в первый класс пойдет.</w:t>
        <w:br/>
        <w:t>Интересно, как она себя там поведет?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Мама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- Помню я, как в первый раз дочка в садике без нас</w:t>
        <w:br/>
        <w:t>Тосковала и скучала, даже плакала бывало…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Папа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- Всем малышкам в первый раз</w:t>
        <w:br/>
        <w:t>Трудно в садике без нас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Emphasis"/>
          <w:b/>
          <w:bCs/>
          <w:color w:val="000000"/>
        </w:rPr>
        <w:t>Девочка (подходит к родителям)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- Мамочка, не бойся! Папа, успокойся!</w:t>
        <w:br/>
        <w:t>Смело в школу я пойду, нас учили в детсаду</w:t>
        <w:br/>
        <w:t>Не робеть и не стесняться,</w:t>
        <w:br/>
        <w:t>И друзьям помочь стараться.</w:t>
        <w:br/>
        <w:t>И во всех делах своих быть не хуже остальных!</w:t>
      </w:r>
    </w:p>
    <w:p>
      <w:pPr>
        <w:pStyle w:val="Style13"/>
        <w:spacing w:lineRule="atLeast" w:line="235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Ведущая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А еще был такой случай про мальчика Петю: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b/>
          <w:color w:val="000000"/>
        </w:rPr>
        <w:t>(Сценка «Петя идет в школу» дети ст гр.)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Ведущий: - </w:t>
      </w:r>
      <w:r>
        <w:rPr>
          <w:color w:val="000000"/>
        </w:rPr>
        <w:t>Ну что ж, друзья, продолжим наше путешествие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Песня «На воздушном шаре».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color w:val="000000"/>
        </w:rPr>
        <w:t>Звуковой эффект падающего самолета.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Ведущий 1:</w:t>
      </w:r>
      <w:r>
        <w:rPr>
          <w:color w:val="000000"/>
        </w:rPr>
        <w:t> - Что-то опять неполадки с нашим воздушным шаром, кажется, он стремительно теряет набранную высоту, какая- то тяжесть тянет нас в низ! (Дети садятся на стульчики)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является Двойка (смеется).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Cs/>
          <w:color w:val="000000"/>
        </w:rPr>
        <w:t>Ведущая</w:t>
      </w:r>
      <w:r>
        <w:rPr>
          <w:rStyle w:val="StrongEmphasis"/>
          <w:i/>
          <w:iCs/>
          <w:color w:val="000000"/>
        </w:rPr>
        <w:t>: - </w:t>
      </w:r>
      <w:r>
        <w:rPr>
          <w:color w:val="000000"/>
        </w:rPr>
        <w:t>Вот в чем дело!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- Появилась «Двойка», с нею Единица</w:t>
        <w:br/>
        <w:t>В шар воздушный хотят тоже поместиться!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Ведущий 1:</w:t>
      </w:r>
      <w:r>
        <w:rPr>
          <w:color w:val="000000"/>
        </w:rPr>
        <w:t> - Подождите, подождите, вы не торопитесь, вы нам не годитесь! Вас к себе не пустим, уходите вон!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Двойка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- Посмотрите-ка на них, тоже мне, всезнайки!</w:t>
        <w:br/>
        <w:t>Знает каждый ученик, в школе Я – хозяйка!</w:t>
      </w:r>
    </w:p>
    <w:p>
      <w:pPr>
        <w:pStyle w:val="Style13"/>
        <w:spacing w:lineRule="atLeast" w:line="235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Ведущая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почему это ты там хозяйка?</w:t>
      </w:r>
    </w:p>
    <w:p>
      <w:pPr>
        <w:pStyle w:val="Style13"/>
        <w:spacing w:lineRule="atLeast" w:line="235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Двойка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 xml:space="preserve">Да потому, что многие ребята не любят выполнять домашнее задание и получают за это двойки!  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Вот послушайте стихотворение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стихотворение А. Барто «Звонки».(Реб. Ст гр.)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Я Володины отметки узнаю без дневника</w:t>
        <w:br/>
        <w:t>Если брат приходит с тройкой — раздается три звонка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Если вдруг у нас в квартире начинается трезвон-</w:t>
        <w:br/>
        <w:t>Значит «5» или «4» получил сегодня он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Если он приходит с «2», слышу я из далека</w:t>
        <w:br/>
        <w:t>Раздаются два коротких, нерешительных звонка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Ну, а если единица — он тихонько в дверь стучится.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Двойка: - </w:t>
      </w:r>
      <w:r>
        <w:rPr>
          <w:color w:val="000000"/>
        </w:rPr>
        <w:t>Ура! Ура! Это же мой дружок!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Ведущий:</w:t>
      </w:r>
      <w:r>
        <w:rPr>
          <w:color w:val="000000"/>
        </w:rPr>
        <w:t> - Что ж, всякое бывает в школьной жизни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Двойка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- Чем учебники читать,</w:t>
        <w:br/>
        <w:t>Предлагаю поиграть!</w:t>
        <w:br/>
        <w:t>Кто тут смелый, кто герой?</w:t>
        <w:br/>
        <w:t>Детвора, пошли за мной!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Ведущий:</w:t>
      </w:r>
      <w:r>
        <w:rPr>
          <w:color w:val="000000"/>
        </w:rPr>
        <w:t> - Что же, поиграть мы любим, но учебники читать все равно мы будем!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color w:val="000000"/>
        </w:rPr>
        <w:t xml:space="preserve">Игра «Собери цифры». (На полу  Двойка и Единица раскладывают  перевернутые цифры 1,2,3,4,5 под музыку дети бегают вокруг цифр, музыка заканчивается - дети берут цифру) 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(Цифры остаются у Двойки)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Двойка: - </w:t>
      </w:r>
      <w:r>
        <w:rPr>
          <w:color w:val="000000"/>
        </w:rPr>
        <w:t>Вот сколько у меня друзей стало, лентяев-двоечников!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Ведущий:</w:t>
      </w:r>
      <w:r>
        <w:rPr>
          <w:color w:val="000000"/>
        </w:rPr>
        <w:t> - Ну и ну, вот так дела, двойка, дети, нам нужна?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Двойка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- Что вы, что вы, ну конечно же нужна!</w:t>
        <w:br/>
        <w:t>Я прелестна, всем на диво, вся изогнута красиво,</w:t>
        <w:br/>
        <w:t>Украшаю я дневник, коль плохой ты ученик,</w:t>
        <w:br/>
        <w:t>Без меня вам и ни туда и ни сюда.</w:t>
        <w:br/>
        <w:t>Я- Двойка- супер, я- звезда!</w:t>
        <w:br/>
        <w:t>Со мной всегда легко учиться,</w:t>
        <w:br/>
        <w:t>Побольше надо лишь лениться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Ведущий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- Нет, Двойка нам не пригодится!</w:t>
        <w:br/>
        <w:t>Я думаю, сама ты знаешь…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Двойка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- Нет, тетенька, не понимаешь.</w:t>
        <w:br/>
        <w:t>Наверно, у тебя температура.</w:t>
        <w:br/>
        <w:t>Ты посмотри, какая у меня фигура!</w:t>
        <w:br/>
        <w:t>Какая шея, голова какая!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Ведущий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- Да, шея длинная, но голова пустая!</w:t>
        <w:br/>
        <w:t>Такая не годится для ученья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Двойка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- Я не могу снести такого оскорбленья!</w:t>
        <w:br/>
        <w:t>Ребята, я хочу спросить у вас: меня возьмете в 1 класс?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 xml:space="preserve">Дети: 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Ты нам вовсе не нужна, поняла?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частливый путь! 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color w:val="000000"/>
        </w:rPr>
        <w:t>И дорогу к нам забудь!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Двойка:</w:t>
      </w:r>
      <w:r>
        <w:rPr>
          <w:color w:val="000000"/>
        </w:rPr>
        <w:t> - Не хотят со мной дружить, значит, так тому и быть! (Уходит, прихватывая «5», забрасывае 1 и 2 в воздушный шар)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Ведущий 1: - </w:t>
      </w:r>
      <w:r>
        <w:rPr>
          <w:color w:val="000000"/>
        </w:rPr>
        <w:t xml:space="preserve">О-е-ей! Наш воздушный шар падает, скорей выбрасывайте 1 и 2 за борт! 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Ребята, кажется у нас еще неприятность, Двойка прихватила все наши пятерки, как же вы без них в школе? Что же делать? К кому за помощью обратиться?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Ведущий 2:</w:t>
      </w:r>
      <w:r>
        <w:rPr>
          <w:color w:val="000000"/>
        </w:rPr>
        <w:t> - Я думаю, нам поможет профессиональный сыщик.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Ведущий 1:</w:t>
      </w:r>
      <w:r>
        <w:rPr>
          <w:color w:val="000000"/>
        </w:rPr>
        <w:t> - Отличная идея!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Звучит музыка, входит сыщик.(Шерлок Холмс)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Сыщик:</w:t>
      </w:r>
      <w:r>
        <w:rPr>
          <w:color w:val="000000"/>
        </w:rPr>
        <w:t> - Так, у меня мало времени. У меня масса клиентов! Какие проблемы?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Ведущий:</w:t>
      </w:r>
      <w:r>
        <w:rPr>
          <w:color w:val="000000"/>
        </w:rPr>
        <w:t> - У нас дети…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Сыщик:</w:t>
      </w:r>
      <w:r>
        <w:rPr>
          <w:color w:val="000000"/>
        </w:rPr>
        <w:t> - У всех дети. Что пропало?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Ведущий:</w:t>
      </w:r>
      <w:r>
        <w:rPr>
          <w:color w:val="000000"/>
        </w:rPr>
        <w:t> - Уважаемый Сыщик! У нас пропали пятерки, их похитила Двойка. А ребятам без них в школе никак.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Сыщик (записывает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Так, ребята, школа, пятерка, двойка. Двойку искать будем?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Ведущий:</w:t>
      </w:r>
      <w:r>
        <w:rPr>
          <w:color w:val="000000"/>
        </w:rPr>
        <w:t> - Да не нужна нам Двойка!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Emphasis"/>
          <w:b/>
          <w:bCs/>
          <w:color w:val="000000"/>
        </w:rPr>
        <w:t>Сыщик (записывает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Не нужна двойка. Приметы.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Ведущий: - </w:t>
      </w:r>
      <w:r>
        <w:rPr>
          <w:color w:val="000000"/>
        </w:rPr>
        <w:t>Кого, двойки?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Сыщик:</w:t>
      </w:r>
      <w:r>
        <w:rPr>
          <w:color w:val="000000"/>
        </w:rPr>
        <w:t> - Да нет же ,приметы пятерки. Какая она?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Ведущ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ята, помогите описать пятерку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Игра «Выложи пятерку из ленты»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Сыщик повторяет и записывает, что говорят дети.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Сыщик:</w:t>
      </w:r>
      <w:r>
        <w:rPr>
          <w:color w:val="000000"/>
        </w:rPr>
        <w:t> - Так, всем оставаться на своих местах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Осматривает с лупой зал, присутствующих.</w:t>
        <w:br/>
        <w:t>- Кажется, я на верном пути. Удача близко! Но дело пойдет быстрее, если у меня будут помощники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Танец Сыщиков.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color w:val="000000"/>
        </w:rPr>
        <w:t>Сыщик с мальчиками находят Девочку в  короне с цифрой 5 и подводят к ведущей, она благодарит, жмет руку. Что ж, ваша просьба выполнена - пятерка найдена. А мне пора, дела знаете ли!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Сыщик уходит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Девочка с пятеркой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- Вот лентяйка Единица,</w:t>
        <w:br/>
        <w:t>Не хочу с такой водиться!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Не люблю и цифру «два»,</w:t>
        <w:br/>
        <w:t>Цифру «три» терплю едва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Ай да умница четыре, но не всех прекрасней в мире.</w:t>
        <w:br/>
        <w:t>Всех прекрасней цифра пять,</w:t>
        <w:br/>
        <w:t>Вот всегда бы получать!</w:t>
      </w:r>
    </w:p>
    <w:p>
      <w:pPr>
        <w:pStyle w:val="Style13"/>
        <w:spacing w:lineRule="atLeast" w:line="235" w:before="0" w:after="0"/>
        <w:jc w:val="center"/>
        <w:textAlignment w:val="baseline"/>
        <w:rPr>
          <w:rStyle w:val="StrongEmphasis"/>
          <w:color w:val="000000"/>
        </w:rPr>
      </w:pPr>
      <w:r>
        <w:rPr>
          <w:rStyle w:val="StrongEmphasis"/>
          <w:i/>
          <w:iCs/>
          <w:color w:val="000000"/>
        </w:rPr>
        <w:t>Ведущий: - </w:t>
      </w:r>
      <w:r>
        <w:rPr>
          <w:color w:val="000000"/>
        </w:rPr>
        <w:t>Вот такое скромное желание быть отличницей у ().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</w:rPr>
        <w:t>Ой кажется сюда кто-то идет!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color w:val="000000"/>
        </w:rPr>
        <w:t>(Фонограмма песни Пеппи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ппи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ребята, вы откуда?</w:t>
        <w:br/>
        <w:t>Вот это да! Какое чудо!</w:t>
        <w:br/>
        <w:t>Очень важный вид у вас ,</w:t>
        <w:br/>
        <w:t>Вырядились напоказ!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-й ведущий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странная особа?</w:t>
        <w:br/>
        <w:t>И наряд ее особый?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ппи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! Подумаешь придирки,</w:t>
        <w:br/>
        <w:t>Ну, немножко платье в дырках.</w:t>
        <w:br/>
        <w:t>По заборам целый день</w:t>
        <w:br/>
        <w:t>Лазить мне совсем не лень!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ла представиться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– Пеппилотта Виктуалина Рольгардина Длинный чулок. Но вы меня можете называть просто Пеппи! Кстати, а что это вы здесь собрались? Меня наверное встречаете? Как любезно это с вашей стороны!</w:t>
      </w:r>
    </w:p>
    <w:p>
      <w:pPr>
        <w:pStyle w:val="Style14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-й ведущий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ппи, мы тебе конечно рады, но собрались по другому случаю. Наши дети прощаются с детским садом и уходят в школу. И сегодня они показывают свои таланты. Как ты думаешь, Пеппи, что обязательно должен уметь ребенок?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ппи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у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я люблю петь, танцевать, рисовать, но еще больше люблю гулять!</w:t>
      </w:r>
    </w:p>
    <w:p>
      <w:pPr>
        <w:pStyle w:val="Style14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едущи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т, прежде, чем пойти гулять нужно задачки порешать! Вот послушай: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тке сидело три воробья:</w:t>
        <w:br/>
        <w:t>Мама, папа, сынишка – семья.</w:t>
        <w:br/>
        <w:t>К ним прилетел сосед-воробей,</w:t>
        <w:br/>
        <w:t>С ним еще трое его сыновей.</w:t>
        <w:br/>
        <w:t>Сколько всего, сосчитай поскорей!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пп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зьму рогатку,</w:t>
        <w:br/>
        <w:t>Вот и вся разгадка.</w:t>
        <w:br/>
        <w:t>Разлетятся перья, пух,</w:t>
        <w:br/>
        <w:t>Было три, не станет двух!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едущи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сем не умеешь считать,</w:t>
        <w:br/>
        <w:t>Придется тебе подсказать. (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Ответ дет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бе Пеппи нужно у детей поучиться. Так дело не годится. Пора и тебе в школу идти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пп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в другом отрада,</w:t>
        <w:br/>
        <w:t>Развлекаться с толком надо!</w:t>
        <w:br/>
        <w:t>Все равно я умная, умная-разумная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едущий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то же за ответ?</w:t>
        <w:br/>
        <w:t>Будь скромнее – вот совет!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пп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 хотите сказать, что я и невоспитанная? Да я сама могу всех научить, как надо себя воспитанно вести. Хотите проверить? Итак, все по местам!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Звучит музыка. Дети рассаживаются на полу по всему залу, Пеппи садится на стул, читает газету).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-й ребено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 долго мы будем так сидеть?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пп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Не отрываясь от газеты</w:t>
      </w:r>
      <w:r>
        <w:rPr>
          <w:rFonts w:cs="Times New Roman" w:ascii="Times New Roman" w:hAnsi="Times New Roman"/>
          <w:sz w:val="24"/>
          <w:szCs w:val="24"/>
        </w:rPr>
        <w:t>). Сколько надо, столько и будем!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-й ребено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 кушать мы сегодня будем?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пп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дет время – и будем!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-й ребено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 когда зарядку будем делать?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пп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гда надо, тогда и будем!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-й ребено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 что это, вы читаете?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пп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 вот, объявление: молодой, стройный блондин 30 лет хочет познакомиться…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(Дети громко смеются, Пеппи резко встает).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пп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ак, все замолчали! Становись на зарядку! Да не толкайтесь! Приготовились? Повторяем все за мной!</w:t>
      </w:r>
    </w:p>
    <w:p>
      <w:pPr>
        <w:pStyle w:val="Style14"/>
        <w:jc w:val="center"/>
        <w:rPr/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Фонограмма зарядк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пп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рядка окончена. Проведем индивидуальную проверку! (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Обращается к девочк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тебя зовут?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-я девочк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тя.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пп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какой улице живешь?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-я девочк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 дома живу, а на улице я гуляю!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пп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 ты разговариваешь? Откуда ты такая взялась?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-я девочк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ня в магазине купили!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пп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чит за воспитанием тебя нужно отправить в магазин!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-й мальчи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 у меня вчера сестричка родилась!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пп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 что ты, ну и как ее назвали?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-й мальчи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знаю, она не говорит! (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Дети смеют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пп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х так! (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Злит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-й мальчи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что вы так ругаетесь? Вот меня родители вообще не ругают!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-я девочк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смотрим, что будет, когда ты пойдешь в школу!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пп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 зачем вам нужна эта школа?</w:t>
      </w:r>
    </w:p>
    <w:p>
      <w:pPr>
        <w:pStyle w:val="Style14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Ответы детей).</w:t>
      </w:r>
    </w:p>
    <w:p>
      <w:pPr>
        <w:pStyle w:val="Style14"/>
        <w:jc w:val="center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Стих-е про школу «</w:t>
      </w:r>
      <w:r>
        <w:rPr>
          <w:rFonts w:cs="Times New Roman" w:ascii="Times New Roman" w:hAnsi="Times New Roman"/>
          <w:b/>
          <w:sz w:val="24"/>
          <w:szCs w:val="24"/>
        </w:rPr>
        <w:t xml:space="preserve">Что такое школа»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автор: Л.А. Арсенова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Школа – это светлый дом,</w:t>
        <w:br/>
        <w:t>Мы учиться будем в нём.</w:t>
        <w:br/>
        <w:t>Там научимся писать,</w:t>
        <w:br/>
        <w:t>Складывать и умножать.</w:t>
        <w:br/>
        <w:t>В школе многое узнаем:</w:t>
        <w:br/>
        <w:t>О своём любимом крае,</w:t>
        <w:br/>
        <w:t>О горах и океанах,</w:t>
        <w:br/>
        <w:t>О материках и странах;</w:t>
        <w:br/>
        <w:t>И куда впадают реки,</w:t>
        <w:br/>
        <w:t>И какими были греки,</w:t>
        <w:br/>
        <w:t>И какие есть моря,</w:t>
        <w:br/>
        <w:t>И как вертится Земля.</w:t>
        <w:br/>
        <w:t>В школе мастерские есть…</w:t>
        <w:br/>
        <w:t>Интересных дел не счесть!</w:t>
        <w:br/>
        <w:t>И звонок весёлый</w:t>
      </w:r>
      <w:r>
        <w:rPr>
          <w:rFonts w:cs="Times New Roman" w:ascii="Times New Roman" w:hAnsi="Times New Roman"/>
          <w:color w:val="7E7E7E"/>
          <w:sz w:val="24"/>
          <w:szCs w:val="24"/>
        </w:rPr>
        <w:t>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что значит школа!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пп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х, ребята-дошколята, заинтересовали вы меня.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вам слово что в будущем году тоже в школу к вам приду!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свидания, друзья! (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Уходи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3"/>
        <w:spacing w:lineRule="atLeast" w:line="235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Ведущая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Ведущий: - </w:t>
      </w:r>
      <w:r>
        <w:rPr>
          <w:color w:val="000000"/>
        </w:rPr>
        <w:t>Ну что ж, все уладили, пятерки с нами, двойку прогнали, рассказали Пеппи про школу, можно продолжать путешествие. Занимайте места, ребята.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color w:val="000000"/>
        </w:rPr>
        <w:t>Песня «На воздушном шаре».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 xml:space="preserve">Ведущий:  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</w:rPr>
        <w:t>Внимание ! Снижаемся!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</w:rPr>
        <w:t>Ой смотрите какой-конверт, а в нем письмо!</w:t>
      </w:r>
    </w:p>
    <w:p>
      <w:pPr>
        <w:pStyle w:val="Style13"/>
        <w:spacing w:lineRule="atLeast" w:line="235" w:before="0" w:after="0"/>
        <w:textAlignment w:val="baseline"/>
        <w:rPr>
          <w:iCs/>
        </w:rPr>
      </w:pPr>
      <w:r>
        <w:rPr>
          <w:rStyle w:val="StrongEmphasis"/>
          <w:b w:val="false"/>
          <w:color w:val="000000"/>
        </w:rPr>
        <w:t xml:space="preserve">«Дорогие ребята! Вот вы и добрались до страны знаний! Во время путешествия </w:t>
      </w:r>
      <w:r>
        <w:rPr>
          <w:iCs/>
        </w:rPr>
        <w:t xml:space="preserve">вы преодолели все трудности. А если вы еще и с книгой подружитесь, любое дело вам будет по плечу. В школе вы прочитаете много интересных книг. Они откроют вам чудесный мир знаний. А первой вашей книгой будет БУКВАРЬ.  </w:t>
      </w:r>
      <w:r>
        <w:rPr>
          <w:rStyle w:val="StrongEmphasis"/>
          <w:b w:val="false"/>
          <w:color w:val="000000"/>
        </w:rPr>
        <w:t>А чтобы вернуться назад, вы должны выполнить одно мое задание! Готовы?</w:t>
      </w:r>
      <w:r>
        <w:rPr>
          <w:rStyle w:val="StrongEmphasis"/>
          <w:b w:val="false"/>
          <w:bCs w:val="false"/>
          <w:iCs/>
        </w:rPr>
        <w:t xml:space="preserve"> </w:t>
      </w:r>
      <w:r>
        <w:rPr>
          <w:rStyle w:val="StrongEmphasis"/>
          <w:b w:val="false"/>
          <w:color w:val="000000"/>
        </w:rPr>
        <w:t xml:space="preserve">В конверте вы найдете буквы из этих букв нужно составить слова </w:t>
      </w:r>
      <w:r>
        <w:rPr>
          <w:color w:val="000000"/>
        </w:rPr>
        <w:t>(ШКОЛА, КНИГА, РОДИНА,УЧЕНИК, ДРУЖБА)</w:t>
      </w:r>
      <w:r>
        <w:rPr>
          <w:iCs/>
        </w:rPr>
        <w:t xml:space="preserve"> </w:t>
      </w:r>
      <w:r>
        <w:rPr>
          <w:color w:val="000000"/>
        </w:rPr>
        <w:t>А я прощаюсь с вами ! Удачи вам и в добрый путь!</w:t>
      </w:r>
    </w:p>
    <w:p>
      <w:pPr>
        <w:pStyle w:val="Style13"/>
        <w:spacing w:lineRule="atLeast" w:line="235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Королева страны Знаний»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Ведущий: - </w:t>
      </w:r>
      <w:r>
        <w:rPr>
          <w:color w:val="000000"/>
        </w:rPr>
        <w:t>Конечно же, все получится, особенно когда рядом столько надежных друзей!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b/>
          <w:color w:val="000000"/>
        </w:rPr>
        <w:t>(Дети на полу выкладывают слова)</w:t>
      </w:r>
    </w:p>
    <w:p>
      <w:pPr>
        <w:pStyle w:val="Style13"/>
        <w:spacing w:lineRule="atLeast" w:line="235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Ведущая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Что ж, ребята, нам пора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color w:val="000000"/>
        </w:rPr>
        <w:t>Возвращаться детский сад! Занимайте места, мы отправляемся!</w:t>
      </w:r>
    </w:p>
    <w:p>
      <w:pPr>
        <w:pStyle w:val="Style13"/>
        <w:spacing w:lineRule="atLeast" w:line="235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(Песня «На воздушном шаре» Дети выходя и встают полукругом)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b/>
          <w:color w:val="000000"/>
        </w:rPr>
        <w:t>Ведущая: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color w:val="000000"/>
        </w:rPr>
        <w:t xml:space="preserve">Ну вот мы и вернулись в наш дорогой, любимый детский сад. Все ли живы и здоровы? 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Скажите, а что помогало вам преодолеть все препятствия и правильно выполнить все задания?</w:t>
      </w:r>
    </w:p>
    <w:p>
      <w:pPr>
        <w:pStyle w:val="Style13"/>
        <w:spacing w:lineRule="atLeast" w:line="235"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Дети все вместе: Дружба!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Ребята читают стихотворение В.Бредис «Друг»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Друг нам в жизни очень нужен,</w:t>
        <w:br/>
        <w:t>С другом жить нам веселей.</w:t>
        <w:br/>
        <w:t>Рядом с ним в любую стужу</w:t>
        <w:br/>
        <w:t>Нам становится теплей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Друг хороший нас утешит,</w:t>
        <w:br/>
        <w:t>Успокоит в трудный час,</w:t>
        <w:br/>
        <w:t>Доброй шуткою потешит,</w:t>
        <w:br/>
        <w:t>Рассмешить сумеет нас.</w:t>
      </w:r>
    </w:p>
    <w:p>
      <w:pPr>
        <w:pStyle w:val="Style13"/>
        <w:spacing w:lineRule="atLeast" w:line="235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Дружбой искренней и честной</w:t>
        <w:br/>
        <w:t>Нужно всем нам дорожить,</w:t>
        <w:br/>
        <w:t>Потому что, как известно,</w:t>
        <w:br/>
        <w:t>Без друзей нам не прожить!</w:t>
      </w:r>
    </w:p>
    <w:p>
      <w:pPr>
        <w:pStyle w:val="Style13"/>
        <w:spacing w:lineRule="atLeast" w:line="235" w:before="0" w:after="0"/>
        <w:jc w:val="center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>(Песня-танец « Носа-носа, Мы маленькие звезды»)</w:t>
      </w:r>
    </w:p>
    <w:p>
      <w:pPr>
        <w:pStyle w:val="Style13"/>
        <w:spacing w:lineRule="atLeast" w:line="235" w:before="0" w:after="0"/>
        <w:jc w:val="center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(Садятся на места)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Ведущий: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color w:val="000000"/>
        </w:rPr>
        <w:t>А сейчас продолжить надо нам прощанье с детским садом!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Девочка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- Нас колокольчик всех позвал,</w:t>
        <w:br/>
        <w:t>Пришла пора прощаться,</w:t>
        <w:br/>
        <w:t>Ах, как не хочется, друзья,</w:t>
        <w:br/>
        <w:t>Нам с садом расставаться!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Девочка на плече у папы обходят зал- колокольчик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Корреспондент:</w:t>
      </w:r>
      <w:r>
        <w:rPr>
          <w:color w:val="000000"/>
        </w:rPr>
        <w:t> - Я не опоздал? Вы еще здесь? У меня готов сюрприз, только вначале мне необходимо взять интервью у ваших родителей, но прежде чем отвечать на мои вопросы, послушайте стихотворение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Скоро учиться ребенок пойдет,</w:t>
        <w:br/>
        <w:t>Школьная жизнь для вас настает.</w:t>
        <w:br/>
        <w:t>Новых забот и хлопот вам доставит,</w:t>
        <w:br/>
        <w:t>Всю вашу жизнь перестроить заставит.</w:t>
        <w:br/>
        <w:t>И мы при всех здесь сейчас погадаем,</w:t>
        <w:br/>
        <w:t>Что будет в семьях, сегодня узнаем…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Корреспондент:</w:t>
      </w:r>
      <w:r>
        <w:rPr>
          <w:color w:val="000000"/>
        </w:rPr>
        <w:t> - Вы только не волнуйтесь, я буду вам помогать. После моего вопроса вы возьмете записку и прочитаете ее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1.Кто будет вечером будильник заводить?</w:t>
        <w:br/>
        <w:t>2. А кто за формой первоклашки следить?</w:t>
        <w:br/>
        <w:t>3. Кто в 6 утра будет вставать?</w:t>
        <w:br/>
        <w:t>4. Кто будет завтрак первым съедать?</w:t>
        <w:br/>
        <w:t>5. Кому же придется портфель собирать?</w:t>
        <w:br/>
        <w:t>6. Кто будет букварь ежедневно читать?</w:t>
        <w:br/>
        <w:t>7. Кто виноват, если ребенок 2 получил?</w:t>
        <w:br/>
        <w:t>8. Кто на собрания будет ходить?</w:t>
        <w:br/>
        <w:t>9. Кому первоклассника в школу водить?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дядя, тетя, мама, папа, сосед, вся семья, кот Мурзик, дедушка, бабушка…)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Корреспондент: - </w:t>
      </w:r>
      <w:r>
        <w:rPr>
          <w:color w:val="000000"/>
        </w:rPr>
        <w:t>Ну, вот можно сказать, обязанности распределены. А теперь и мой обещанный сюрприз. ( Дети встают полукругом , корреспондент вручает сюрприз)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Дети по залу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Дети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- Ну вот и все! Прощай мой детский сад,</w:t>
        <w:br/>
        <w:t>С тобой уходит детство по-немногу,</w:t>
        <w:br/>
        <w:t>Воспоминанья детства сберегу,</w:t>
        <w:br/>
        <w:t>Частицу их возьму с собой в дорогу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Мы свой хороший детский сад</w:t>
        <w:br/>
        <w:t>Любить не перестанем,</w:t>
        <w:br/>
        <w:t>И все же мы прощаемся,</w:t>
        <w:br/>
        <w:t>Ведь мы большими стали!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роходит все, но мне немного жаль,</w:t>
        <w:br/>
        <w:t>Что детства закрывается страница,</w:t>
        <w:br/>
        <w:t>Все впереди, но только в детский сад</w:t>
        <w:br/>
        <w:t>Нам никогда уже не возвратиться!</w:t>
      </w:r>
    </w:p>
    <w:p>
      <w:pPr>
        <w:pStyle w:val="Style13"/>
        <w:spacing w:lineRule="atLeast" w:line="235" w:before="0" w:after="0"/>
        <w:jc w:val="center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>(Песня «Я тебя никогда не забуду» подг гр о4)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color w:val="000000"/>
        </w:rPr>
        <w:t>- Настает прощальная минута,</w:t>
        <w:br/>
        <w:t>Просим вас: не забывайте нас!</w:t>
        <w:br/>
        <w:t>Вместе с нами вальс грустит, как будто,</w:t>
        <w:br/>
        <w:t>Наш последний, наш прощальный вальс!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Вальс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Ведущий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- Хотим пожелать вам, родные ребята,</w:t>
        <w:br/>
        <w:t>Учиться, расти, встретить новых друзей.</w:t>
        <w:br/>
        <w:t>Мы вами всегда будем очень гордиться,</w:t>
        <w:br/>
        <w:t>По лесенкам жизни идите смелей!</w:t>
      </w:r>
    </w:p>
    <w:p>
      <w:pPr>
        <w:pStyle w:val="Style13"/>
        <w:spacing w:lineRule="atLeast" w:line="235" w:before="0" w:after="0"/>
        <w:jc w:val="center"/>
        <w:textAlignment w:val="baseline"/>
        <w:rPr>
          <w:b/>
          <w:b/>
        </w:rPr>
      </w:pPr>
      <w:r>
        <w:rPr>
          <w:b/>
        </w:rPr>
        <w:t>Ведущий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Уходят дети школьною дорогой,</w:t>
        <w:br/>
        <w:t>Но остается в них частица нас!</w:t>
        <w:br/>
        <w:t>От сада детского, от школьного порога</w:t>
        <w:br/>
        <w:t>Их провожаем в школу: В добрый час!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Благодарственное слово родителям. (Вручают цветы и грамоты сотрудникам детского сада)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Ведущий:</w:t>
      </w:r>
      <w:r>
        <w:rPr>
          <w:color w:val="000000"/>
        </w:rPr>
        <w:t> - А теперь самая торжественная минута нашего праздника. Вам вручат самые первые в жизни дипломы в память о детском саде.</w:t>
      </w:r>
    </w:p>
    <w:p>
      <w:pPr>
        <w:pStyle w:val="Style13"/>
        <w:spacing w:lineRule="atLeast" w:line="235" w:before="0" w:after="0"/>
        <w:jc w:val="center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>Поздравления заведующей. 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Вручение дипломов и подарков детям.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и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венит звонок»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бот Бронислав»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 детский сад»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са-Носа, мы маленькие звезды»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тебя никогда не забуду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цы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на вход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ая закрутка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сыщиков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ка с Пеппи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вальс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и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квартире»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тя идет в школу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и задачки»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бери цифры»</w:t>
      </w:r>
    </w:p>
    <w:p>
      <w:pPr>
        <w:pStyle w:val="Style14"/>
        <w:numPr>
          <w:ilvl w:val="0"/>
          <w:numId w:val="4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Выложи пятерку из ленты»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Сложи слово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ои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ка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щик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ппи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младшей группы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аршей групп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рибуты: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ппараты, видеокамера, микрофон, газета.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й шар(гелевые шары-связка, стульчики)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 для малышей (5 шт.)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цифр от 1 до 5-2 набора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ы для выкладывания цифры 5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ы и кепки для сыщиков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на с 5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 с письмом от королевы Знаний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занные слова </w:t>
      </w:r>
      <w:r>
        <w:rPr>
          <w:rFonts w:cs="Times New Roman" w:ascii="Times New Roman" w:hAnsi="Times New Roman"/>
          <w:color w:val="000000"/>
          <w:sz w:val="24"/>
          <w:szCs w:val="24"/>
        </w:rPr>
        <w:t>(ШКОЛА, КНИГА, РОДИНА,УЧЕНИК, ДРУЖБА)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е инструменты для песни  «Носа-Носа, мы маленькие звезды»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онки 2 маленьких и 1 большой</w:t>
      </w:r>
    </w:p>
    <w:p>
      <w:pPr>
        <w:pStyle w:val="Style13"/>
        <w:numPr>
          <w:ilvl w:val="0"/>
          <w:numId w:val="8"/>
        </w:numPr>
        <w:spacing w:lineRule="atLeast" w:line="235" w:before="0" w:after="0"/>
        <w:textAlignment w:val="baseline"/>
        <w:rPr/>
      </w:pPr>
      <w:r>
        <w:rPr>
          <w:color w:val="000000"/>
        </w:rPr>
        <w:t>Записки и ответы  на них  (дядя, тетя, мама, папа, сосед, вся семья, кот Мурзик, дедушка, бабушка…)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детей (Стенгазета)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я  и цветы для сотрудников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ы, подарки, медали, ленты, грамоты, альбомы и подарки выпускника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: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фары и музыка под вход и танец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 «Звенит звонок»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для входа корреспондента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«Американская закрутка»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грамма «На воздушном шаре»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плач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для входа малышей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Робот Бронислав»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грамма «На воздушном шаре»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падающего самолета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грамма для выхода Двойки и Единицы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грамма для игры «Собери цифры»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грамма Шерлок Холмс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грамма для игры « Пятерочка из ленты»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сыщиков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Фонограмма для входа Пеппи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Фонограмма для зарядки с Пеппи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грамма «На воздушном шаре»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Фонограмма для игры «Сложи слово»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грамма «На воздушном шаре»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-танец «Носа-носа, мы маленькие звезды»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ограмма для входа корреспондента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Я тебя никогда не забуду»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льный вальс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Фонограмма для  поздравления сотрудников.</w:t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  <w:sz w:val="36"/>
          <w:szCs w:val="36"/>
        </w:rPr>
        <w:t>Пеппи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rStyle w:val="StrongEmphasis"/>
          <w:i/>
          <w:iCs/>
          <w:color w:val="000000"/>
          <w:sz w:val="20"/>
          <w:szCs w:val="20"/>
        </w:rPr>
        <w:t>Девочка с пятеркой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от лентяйка Единица,</w:t>
        <w:br/>
        <w:t>Не хочу с такой водиться!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люблю и цифру «два»,</w:t>
        <w:br/>
        <w:t>Цифру «три» терплю едва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й да умница четыре, но не всех прекрасней в мире.</w:t>
        <w:br/>
        <w:t>Всех прекрасней цифра пять,</w:t>
        <w:br/>
        <w:t>Вот всегда бы получать!</w:t>
      </w:r>
    </w:p>
    <w:p>
      <w:pPr>
        <w:pStyle w:val="Style13"/>
        <w:spacing w:lineRule="atLeast" w:line="235" w:before="0" w:after="0"/>
        <w:jc w:val="center"/>
        <w:textAlignment w:val="baseline"/>
        <w:rPr>
          <w:rStyle w:val="StrongEmphasis"/>
          <w:color w:val="000000"/>
          <w:sz w:val="20"/>
          <w:szCs w:val="20"/>
        </w:rPr>
      </w:pPr>
      <w:r>
        <w:rPr>
          <w:rStyle w:val="StrongEmphasis"/>
          <w:i/>
          <w:iCs/>
          <w:color w:val="000000"/>
          <w:sz w:val="20"/>
          <w:szCs w:val="20"/>
        </w:rPr>
        <w:t>Ведущий: - </w:t>
      </w:r>
      <w:r>
        <w:rPr>
          <w:color w:val="000000"/>
          <w:sz w:val="20"/>
          <w:szCs w:val="20"/>
        </w:rPr>
        <w:t>Вот такое скромное желание быть отличницей у ().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  <w:sz w:val="20"/>
          <w:szCs w:val="20"/>
        </w:rPr>
        <w:t>Ой кажется сюда кто-то идет!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color w:val="000000"/>
        </w:rPr>
        <w:t>(Фонограмма песни Пеппи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ппи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ребята, вы откуда?</w:t>
        <w:br/>
        <w:t>Вот это да! Какое чудо!</w:t>
        <w:br/>
        <w:t>Очень важный вид у вас ,</w:t>
        <w:br/>
        <w:t>Вырядились напоказ!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-й ведущий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странная особа?</w:t>
        <w:br/>
        <w:t>И наряд ее особый?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ппи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! Подумаешь придирки,</w:t>
        <w:br/>
        <w:t>Ну, немножко платье в дырках.</w:t>
        <w:br/>
        <w:t>По заборам целый день</w:t>
        <w:br/>
        <w:t>Лазить мне совсем не лень!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ла представиться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– Пеппилотта Виктуалина Рольгардина Длинный чулок. Но вы меня можете называть просто Пеппи! Кстати, а что это вы здесь собрались? Меня наверное встречаете? Как любезно это с вашей стороны!</w:t>
      </w:r>
    </w:p>
    <w:p>
      <w:pPr>
        <w:pStyle w:val="Style14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-й ведущий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ппи, мы тебе конечно рады, но собрались по другому случаю. Наши дети прощаются с детским садом и уходят в школу. И сегодня они показывают свои таланты. Как ты думаешь, Пеппи, что обязательно должен уметь ребенок?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ппи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у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я люблю петь, танцевать, рисовать, но еще больше люблю гулять!</w:t>
      </w:r>
    </w:p>
    <w:p>
      <w:pPr>
        <w:pStyle w:val="Style14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едущи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т, прежде, чем пойти гулять нужно задачки порешать! Вот послушай: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тке сидело три воробья:</w:t>
        <w:br/>
        <w:t>Мама, папа, сынишка – семья.</w:t>
        <w:br/>
        <w:t>К ним прилетел сосед-воробей,</w:t>
        <w:br/>
        <w:t>С ним еще трое его сыновей.</w:t>
        <w:br/>
        <w:t>Сколько всего, сосчитай поскорей!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пп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зьму рогатку,</w:t>
        <w:br/>
        <w:t>Вот и вся разгадка.</w:t>
        <w:br/>
        <w:t>Разлетятся перья, пух,</w:t>
        <w:br/>
        <w:t>Было три, не станет двух!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едущи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сем не умеешь считать,</w:t>
        <w:br/>
        <w:t>Придется тебе подсказать. (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Ответ дет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бе Пеппи нужно у детей поучиться. Так дело не годится. Пора и тебе в школу идти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пп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в другом отрада,</w:t>
        <w:br/>
        <w:t>Развлекаться с толком надо!</w:t>
        <w:br/>
        <w:t>Все равно я умная, умная-разумная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едущий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то же за ответ?</w:t>
        <w:br/>
        <w:t>Будь скромнее – вот совет!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пп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 хотите сказать, что я и невоспитанная? Да я сама могу всех научить, как надо себя воспитанно вести. Хотите проверить? Итак, все по местам!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Звучит музыка. Дети рассаживаются на полу по всему залу, Пеппи садится на стул, читает газету).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-й ребено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 долго мы будем так сидеть?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пп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Не отрываясь от газеты</w:t>
      </w:r>
      <w:r>
        <w:rPr>
          <w:rFonts w:cs="Times New Roman" w:ascii="Times New Roman" w:hAnsi="Times New Roman"/>
          <w:sz w:val="24"/>
          <w:szCs w:val="24"/>
        </w:rPr>
        <w:t>). Сколько надо, столько и будем!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-й ребено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 кушать мы сегодня будем?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пп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дет время – и будем!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-й ребено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 когда зарядку будем делать?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пп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гда надо, тогда и будем!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-й ребено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 что это, вы читаете?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пп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 вот, объявление: молодой, стройный блондин 30 лет хочет познакомиться…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(Дети громко смеются, Пеппи резко встает).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пп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ак, все замолчали! Становись на зарядку! Да не толкайтесь! Приготовились? Повторяем все за мной!</w:t>
      </w:r>
    </w:p>
    <w:p>
      <w:pPr>
        <w:pStyle w:val="Style14"/>
        <w:jc w:val="center"/>
        <w:rPr/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Фонограмма зарядк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пп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рядка окончена. Проведем индивидуальную проверку! (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Обращается к девочк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тебя зовут?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-я девочк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тя.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пп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какой улице живешь?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-я девочк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 дома живу, а на улице я гуляю!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пп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 ты разговариваешь? Откуда ты такая взялась?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-я девочк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ня в магазине купили!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пп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чит за воспитанием тебя нужно отправить в магазин!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-й мальчи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 у меня вчера сестричка родилась!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пп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 что ты, ну и как ее назвали?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-й мальчи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знаю, она не говорит! (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Дети смеют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пп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х так! (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Злит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-й мальчи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что вы так ругаетесь? Вот меня родители вообще не ругают!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-я девочк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смотрим, что будет, когда ты пойдешь в школу!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пп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 зачем вам нужна эта школа?</w:t>
      </w:r>
    </w:p>
    <w:p>
      <w:pPr>
        <w:pStyle w:val="Style14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Ответы детей)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Стих-е про школу «</w:t>
      </w:r>
      <w:r>
        <w:rPr>
          <w:rFonts w:cs="Times New Roman" w:ascii="Times New Roman" w:hAnsi="Times New Roman"/>
          <w:b/>
          <w:sz w:val="24"/>
          <w:szCs w:val="24"/>
        </w:rPr>
        <w:t xml:space="preserve">Что такое школа»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автор: Л.А. Арсенова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пп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х, ребята-дошколята, заинтересовали вы меня.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вам слово что в будущем году тоже в школу к вам приду!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свидания, друзья! (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Уходи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войка и Единица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color w:val="000000"/>
        </w:rPr>
        <w:t>Звуковой эффект падающего самолета..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Ведущий 1:</w:t>
      </w:r>
      <w:r>
        <w:rPr>
          <w:color w:val="000000"/>
        </w:rPr>
        <w:t> - Что-то опять неполадки с нашим воздушным шаром, кажется, он стремительно теряет набранную высоту, какая- то тяжесть тянет нас в низ! (Дети садятся на стульчики)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является Двойка (смеется).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Cs/>
          <w:color w:val="000000"/>
        </w:rPr>
        <w:t>Ведущая</w:t>
      </w:r>
      <w:r>
        <w:rPr>
          <w:rStyle w:val="StrongEmphasis"/>
          <w:i/>
          <w:iCs/>
          <w:color w:val="000000"/>
        </w:rPr>
        <w:t>: - </w:t>
      </w:r>
      <w:r>
        <w:rPr>
          <w:color w:val="000000"/>
        </w:rPr>
        <w:t>Вот в чем дело!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- Появилась «Двойка», с нею Единица</w:t>
        <w:br/>
        <w:t>В шар воздушный хотят тоже поместиться!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Ведущий 1:</w:t>
      </w:r>
      <w:r>
        <w:rPr>
          <w:color w:val="000000"/>
        </w:rPr>
        <w:t> - Подождите, подождите, вы не торопитесь, вы нам не годитесь! Вас к себе не пустим, уходите вон!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Двойка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- Посмотрите-ка на них, тоже мне, всезнайки!</w:t>
        <w:br/>
        <w:t>Знает каждый ученик, в школе Я – хозяйка!</w:t>
      </w:r>
    </w:p>
    <w:p>
      <w:pPr>
        <w:pStyle w:val="Style13"/>
        <w:spacing w:lineRule="atLeast" w:line="235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Ведущая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почему это ты там хозяйка?</w:t>
      </w:r>
    </w:p>
    <w:p>
      <w:pPr>
        <w:pStyle w:val="Style13"/>
        <w:spacing w:lineRule="atLeast" w:line="235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Двойка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 xml:space="preserve">Да потому, что многие ребята не любят выполнять домашнее задание и получают за это двойки!  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Вот послушайте стихотворение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стихотворение А. Барто «Звонки».(Реб. Ст гр.)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Я Володины отметки узнаю без дневника</w:t>
        <w:br/>
        <w:t>Если брат приходит с тройкой — раздается три звонка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Если вдруг у нас в квартире начинается трезвон-</w:t>
        <w:br/>
        <w:t>Значит «5» или «4» получил сегодня он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Если он приходит с «2», слышу я из далека</w:t>
        <w:br/>
        <w:t>Раздаются два коротких, нерешительных звонка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Ну, а если единица — он тихонько в дверь стучится.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Двойка: - </w:t>
      </w:r>
      <w:r>
        <w:rPr>
          <w:color w:val="000000"/>
        </w:rPr>
        <w:t>Ура! Ура! Это же мой дружок!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Ведущий:</w:t>
      </w:r>
      <w:r>
        <w:rPr>
          <w:color w:val="000000"/>
        </w:rPr>
        <w:t> - Что ж, всякое бывает в школьной жизни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Двойка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- Чем учебники читать,</w:t>
        <w:br/>
        <w:t>Предлагаю поиграть!</w:t>
        <w:br/>
        <w:t>Кто тут смелый, кто герой?</w:t>
        <w:br/>
        <w:t>Детвора, пошли за мной!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Ведущий:</w:t>
      </w:r>
      <w:r>
        <w:rPr>
          <w:color w:val="000000"/>
        </w:rPr>
        <w:t> - Что же, поиграть мы любим, но учебники читать все равно мы будем!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color w:val="000000"/>
        </w:rPr>
        <w:t xml:space="preserve">Игра «Собери цифры». (На полу  Двойка и Единица раскладывают  перевернутые цифры 1,2,3,4,5 под музыку дети бегают вокруг цифр, музыка заканчивается - дети берут цифру) 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(Цифры остаются у Двойки)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Двойка: - </w:t>
      </w:r>
      <w:r>
        <w:rPr>
          <w:color w:val="000000"/>
        </w:rPr>
        <w:t>Вот сколько у меня друзей стало, лентяев-двоечников!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Ведущий:</w:t>
      </w:r>
      <w:r>
        <w:rPr>
          <w:color w:val="000000"/>
        </w:rPr>
        <w:t> - Ну и ну, вот так дела, двойка, дети, нам нужна?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Двойка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- Что вы, что вы, ну конечно же нужна!</w:t>
        <w:br/>
        <w:t>Я прелестна, всем на диво, вся изогнута красиво,</w:t>
        <w:br/>
        <w:t>Украшаю я дневник, коль плохой ты ученик,</w:t>
        <w:br/>
        <w:t>Без меня вам и ни туда и ни сюда.</w:t>
        <w:br/>
        <w:t>Я- Двойка- супер, я- звезда!</w:t>
        <w:br/>
        <w:t>Со мной всегда легко учиться,</w:t>
        <w:br/>
        <w:t>Побольше надо лишь лениться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Ведущий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- Нет, Двойка нам не пригодится!</w:t>
        <w:br/>
        <w:t>Я думаю, сама ты знаешь…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Двойка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- Нет, тетенька, не понимаешь.</w:t>
        <w:br/>
        <w:t>Наверно, у тебя температура.</w:t>
        <w:br/>
        <w:t>Ты посмотри, какая у меня фигура!</w:t>
        <w:br/>
        <w:t>Какая шея, голова какая!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Ведущий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- Да, шея длинная, но голова пустая!</w:t>
        <w:br/>
        <w:t>Такая не годится для ученья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Двойка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- Я не могу снести такого оскорбленья!</w:t>
        <w:br/>
        <w:t>Ребята, я хочу спросить у вас: меня возьмете в 1 класс?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 xml:space="preserve">Дети: 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Ты нам вовсе не нужна, поняла?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частливый путь! 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И дорогу к нам забудь!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Двойка:</w:t>
      </w:r>
      <w:r>
        <w:rPr>
          <w:color w:val="000000"/>
        </w:rPr>
        <w:t> - Не хотят со мной дружить, значит, так тому и быть! (Уходит, прихватывая «5», забрасывае 1 и 2 в воздушный шар)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ыщик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Ведущий 1: - </w:t>
      </w:r>
      <w:r>
        <w:rPr>
          <w:color w:val="000000"/>
        </w:rPr>
        <w:t xml:space="preserve">О-е-ей! Наш воздушный шар падает, скорей выбрасывайте 1 и 2 за борт! 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Ребята, кажется у нас еще неприятность, Двойка прихватила все наши пятерки, как же вы без них в школе? Что же делать? К кому за помощью обратиться?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Ведущий 2:</w:t>
      </w:r>
      <w:r>
        <w:rPr>
          <w:color w:val="000000"/>
        </w:rPr>
        <w:t> - Я думаю, нам поможет профессиональный сыщик.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Ведущий 1:</w:t>
      </w:r>
      <w:r>
        <w:rPr>
          <w:color w:val="000000"/>
        </w:rPr>
        <w:t> - Отличная идея!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Звучит музыка, входит сыщик.(Шерлок Холмс)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Сыщик:</w:t>
      </w:r>
      <w:r>
        <w:rPr>
          <w:color w:val="000000"/>
        </w:rPr>
        <w:t> - Так, у меня мало времени. У меня масса клиентов! Какие проблемы?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Ведущий:</w:t>
      </w:r>
      <w:r>
        <w:rPr>
          <w:color w:val="000000"/>
        </w:rPr>
        <w:t> - У нас дети…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Сыщик:</w:t>
      </w:r>
      <w:r>
        <w:rPr>
          <w:color w:val="000000"/>
        </w:rPr>
        <w:t> - У всех дети. Что пропало?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Ведущий:</w:t>
      </w:r>
      <w:r>
        <w:rPr>
          <w:color w:val="000000"/>
        </w:rPr>
        <w:t> - Уважаемый Сыщик! У нас пропали пятерки, их похитила Двойка. А ребятам без них в школе никак.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Сыщик (записывает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Так, ребята, школа, пятерка, двойка. Двойку искать будем?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Ведущий:</w:t>
      </w:r>
      <w:r>
        <w:rPr>
          <w:color w:val="000000"/>
        </w:rPr>
        <w:t> - Да не нужна нам Двойка!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Emphasis"/>
          <w:b/>
          <w:bCs/>
          <w:color w:val="000000"/>
        </w:rPr>
        <w:t>Сыщик (записывает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Не нужна двойка. Приметы.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Ведущий: - </w:t>
      </w:r>
      <w:r>
        <w:rPr>
          <w:color w:val="000000"/>
        </w:rPr>
        <w:t>Кого, двойки?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Сыщик:</w:t>
      </w:r>
      <w:r>
        <w:rPr>
          <w:color w:val="000000"/>
        </w:rPr>
        <w:t> - Да нет же ,приметы пятерки. Какая она?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Ведущ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ята, помогите описать пятерку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Игра «Выложи пятерку из ленты»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Сыщик повторяет и записывает, что говорят дети.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Сыщик:</w:t>
      </w:r>
      <w:r>
        <w:rPr>
          <w:color w:val="000000"/>
        </w:rPr>
        <w:t> - Так, всем оставаться на своих местах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Осматривает с лупой зал, присутствующих.</w:t>
        <w:br/>
        <w:t>- Кажется, я на верном пути. Удача близко! Но дело пойдет быстрее, если у меня будут помощники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Танец Сыщиков.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color w:val="000000"/>
        </w:rPr>
        <w:t>Сыщик с мальчиками находят Девочку в  короне с цифрой 5 и подводят к ведущей, она благодарит, жмет руку. Что ж, ваша просьба выполнена - пятерка найдена. А мне пора, дела знаете ли!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Сыщик уходит.</w:t>
      </w:r>
    </w:p>
    <w:p>
      <w:pPr>
        <w:pStyle w:val="Normal"/>
        <w:suppressLineNumber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и младшей группы: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b/>
          <w:color w:val="000000"/>
        </w:rPr>
        <w:t>(Фонограмма Звучит детский плач.)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Ведущий:</w:t>
      </w:r>
      <w:r>
        <w:rPr>
          <w:color w:val="000000"/>
        </w:rPr>
        <w:t> - Ой, ребята, кажется у нас проблемы. Вы слышите? Воздушный шар нас вернул на 4 года назад, когда мамы вас привели беспомощными крохами в детский сад, вы помните то время? Хотите посмотреть, как это было?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Входят дети 2 мл . гр.  с воспитателем. 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Cs/>
          <w:color w:val="000000"/>
        </w:rPr>
        <w:t>Воспитатель</w:t>
      </w:r>
      <w:r>
        <w:rPr>
          <w:rStyle w:val="StrongEmphasis"/>
          <w:b w:val="false"/>
          <w:iCs/>
          <w:color w:val="000000"/>
        </w:rPr>
        <w:t>: Такими же вот крошками вы в детский сад пришли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b w:val="false"/>
          <w:iCs/>
          <w:color w:val="000000"/>
        </w:rPr>
        <w:t>Учились топать ножками, теперь вы подросли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b w:val="false"/>
          <w:iCs/>
          <w:color w:val="000000"/>
        </w:rPr>
        <w:t>И мы пришли поздравить вас с переходом в 1 класс!</w:t>
      </w:r>
    </w:p>
    <w:p>
      <w:pPr>
        <w:pStyle w:val="Style13"/>
        <w:spacing w:lineRule="atLeast" w:line="235" w:before="0" w:after="0"/>
        <w:jc w:val="center"/>
        <w:textAlignment w:val="baseline"/>
        <w:rPr>
          <w:b/>
          <w:b/>
          <w:bCs/>
          <w:i/>
          <w:i/>
          <w:iCs/>
          <w:color w:val="000000"/>
        </w:rPr>
      </w:pPr>
      <w:r>
        <w:rPr>
          <w:rStyle w:val="StrongEmphasis"/>
          <w:i/>
          <w:iCs/>
          <w:color w:val="000000"/>
        </w:rPr>
        <w:t>Малыши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- Поздравляют малыши вас сегодня от души!</w:t>
        <w:br/>
        <w:t>В первый класс идите смело, впереди большое дело!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Вы уже совсем большие, вы красивы и умны</w:t>
        <w:br/>
        <w:t>Чтоб до вас нам дотянуться, на носочки встать должны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усть мы малы сегодня, но скоро подрастем</w:t>
        <w:br/>
        <w:t>И тоже вслед за вами мы в первый класс пойдем!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Мы вам чуть-чуть завидуем: вы школьники почти.</w:t>
        <w:br/>
        <w:t>И от души желаем вам доброго пути!</w:t>
      </w:r>
    </w:p>
    <w:p>
      <w:pPr>
        <w:pStyle w:val="Style13"/>
        <w:spacing w:lineRule="atLeast" w:line="235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А когда вы 1 класс пойдете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 xml:space="preserve">Игрушки все с собою унесете? 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b/>
          <w:color w:val="000000"/>
        </w:rPr>
        <w:t xml:space="preserve">Реб. Подг. гр. 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Милые, хорошие малышки,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Некогда играть нам в куклы, мишки,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Но все же мы хотим в последний раз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ро игрушки спеть сейчас!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(Малыши садятся на стулья)</w:t>
      </w:r>
    </w:p>
    <w:p>
      <w:pPr>
        <w:pStyle w:val="Style13"/>
        <w:spacing w:lineRule="atLeast" w:line="235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есня «Робот-Бронислав»</w:t>
      </w:r>
    </w:p>
    <w:p>
      <w:pPr>
        <w:pStyle w:val="Style13"/>
        <w:spacing w:lineRule="atLeast" w:line="235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Ведущая: 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А это наш подарок малышам! (дети дарят игрушки)</w:t>
      </w:r>
    </w:p>
    <w:p>
      <w:pPr>
        <w:pStyle w:val="Style13"/>
        <w:spacing w:lineRule="atLeast" w:line="235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(Малыши прощаются и уходят)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3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3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ЦЕНИРОВКА «ПЕТЯ ИДЕТ В ШКОЛУ» ( 6 чел.)</w:t>
      </w:r>
    </w:p>
    <w:p>
      <w:pPr>
        <w:pStyle w:val="Normal"/>
        <w:spacing w:lineRule="atLeast" w:line="23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 Петруши нынче праздник,</w:t>
        <w:br/>
        <w:t>Наш Петруша — первоклассник!</w:t>
        <w:br/>
        <w:t>Он по улице идет,</w:t>
        <w:br/>
        <w:t>Удивляя весь народ.</w:t>
        <w:br/>
        <w:t>Только, Петя не один,</w:t>
        <w:br/>
        <w:t>Кто за Петей? Поглядим.</w:t>
        <w:br/>
        <w:t>Смотрят взрослые и дети,</w:t>
        <w:br/>
        <w:t>А за Петей…..поезд едет!</w:t>
      </w:r>
    </w:p>
    <w:p>
      <w:pPr>
        <w:pStyle w:val="Normal"/>
        <w:spacing w:lineRule="atLeast" w:line="23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являются Петя, за ним — мама с букетом, папа с портфелем, бабушка с пирожком, дедушка с палочкой)</w:t>
      </w:r>
    </w:p>
    <w:p>
      <w:pPr>
        <w:pStyle w:val="Normal"/>
        <w:spacing w:lineRule="atLeast" w:line="23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. – .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за Петенькой спешит?</w:t>
      </w:r>
    </w:p>
    <w:p>
      <w:pPr>
        <w:pStyle w:val="Normal"/>
        <w:spacing w:lineRule="atLeast" w:line="23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ама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мочка!</w:t>
      </w:r>
    </w:p>
    <w:p>
      <w:pPr>
        <w:pStyle w:val="Normal"/>
        <w:spacing w:lineRule="atLeast" w:line="23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.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то за Петенькой бежит?</w:t>
      </w:r>
    </w:p>
    <w:p>
      <w:pPr>
        <w:pStyle w:val="Normal"/>
        <w:spacing w:lineRule="atLeast" w:line="23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ап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почка!</w:t>
      </w:r>
    </w:p>
    <w:p>
      <w:pPr>
        <w:pStyle w:val="Normal"/>
        <w:spacing w:lineRule="atLeast" w:line="23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.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за Петей ковыляет?</w:t>
      </w:r>
    </w:p>
    <w:p>
      <w:pPr>
        <w:pStyle w:val="Normal"/>
        <w:spacing w:lineRule="atLeast" w:line="23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буш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Бабушка!</w:t>
      </w:r>
    </w:p>
    <w:p>
      <w:pPr>
        <w:pStyle w:val="Normal"/>
        <w:spacing w:lineRule="atLeast" w:line="23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.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кряхтит, но догоняет?</w:t>
      </w:r>
    </w:p>
    <w:p>
      <w:pPr>
        <w:pStyle w:val="Normal"/>
        <w:spacing w:lineRule="atLeast" w:line="23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душка!</w:t>
      </w:r>
    </w:p>
    <w:p>
      <w:pPr>
        <w:pStyle w:val="Normal"/>
        <w:spacing w:lineRule="atLeast" w:line="23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м скажите, почему</w:t>
        <w:br/>
        <w:t>Прицепились вы к нему?</w:t>
        <w:br/>
        <w:t>Разве Петя — паровоз?</w:t>
        <w:br/>
        <w:t>Что вагончики привез?</w:t>
      </w:r>
    </w:p>
    <w:p>
      <w:pPr>
        <w:pStyle w:val="Normal"/>
        <w:spacing w:lineRule="atLeast" w:line="23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ама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кто рубашку застегнет?</w:t>
      </w:r>
    </w:p>
    <w:p>
      <w:pPr>
        <w:pStyle w:val="Normal"/>
        <w:spacing w:lineRule="atLeast" w:line="23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апа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кто портфельчик понесет?</w:t>
      </w:r>
    </w:p>
    <w:p>
      <w:pPr>
        <w:pStyle w:val="Normal"/>
        <w:spacing w:lineRule="atLeast" w:line="23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буш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Кто маслом булочку намажет?</w:t>
      </w:r>
    </w:p>
    <w:p>
      <w:pPr>
        <w:pStyle w:val="Normal"/>
        <w:spacing w:lineRule="atLeast" w:line="23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душк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ботиночки завяжет?</w:t>
      </w:r>
    </w:p>
    <w:p>
      <w:pPr>
        <w:pStyle w:val="Normal"/>
        <w:spacing w:lineRule="atLeast" w:line="23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!</w:t>
      </w:r>
    </w:p>
    <w:p>
      <w:pPr>
        <w:pStyle w:val="Normal"/>
        <w:spacing w:lineRule="atLeast" w:line="23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а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Но он ещё маленький!</w:t>
      </w:r>
    </w:p>
    <w:p>
      <w:pPr>
        <w:pStyle w:val="Normal"/>
        <w:spacing w:lineRule="atLeast" w:line="23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ап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он же ещё слабенький!</w:t>
      </w:r>
    </w:p>
    <w:p>
      <w:pPr>
        <w:pStyle w:val="Normal"/>
        <w:spacing w:lineRule="atLeast" w:line="23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буш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н такой изнеженный!</w:t>
      </w:r>
    </w:p>
    <w:p>
      <w:pPr>
        <w:pStyle w:val="Normal"/>
        <w:spacing w:lineRule="atLeast" w:line="23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: 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такой болезненный!</w:t>
      </w:r>
    </w:p>
    <w:p>
      <w:pPr>
        <w:pStyle w:val="Normal"/>
        <w:spacing w:lineRule="atLeast" w:line="23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а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жалейте вы его,</w:t>
        <w:br/>
        <w:t>Первоклашку моего.</w:t>
      </w:r>
    </w:p>
    <w:p>
      <w:pPr>
        <w:pStyle w:val="Normal"/>
        <w:spacing w:lineRule="atLeast" w:line="23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ап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просился я с работы,</w:t>
        <w:br/>
        <w:t>Чтобы взять его заботы.</w:t>
      </w:r>
    </w:p>
    <w:p>
      <w:pPr>
        <w:pStyle w:val="Normal"/>
        <w:spacing w:lineRule="atLeast" w:line="23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буш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ощает мой внучок-</w:t>
        <w:br/>
        <w:t>Дам ему я пирожок.</w:t>
      </w:r>
    </w:p>
    <w:p>
      <w:pPr>
        <w:pStyle w:val="Normal"/>
        <w:spacing w:lineRule="atLeast" w:line="23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пустите на урок-</w:t>
        <w:br/>
        <w:t>Завяжу ему шнурок!</w:t>
      </w:r>
    </w:p>
    <w:p>
      <w:pPr>
        <w:pStyle w:val="Normal"/>
        <w:spacing w:lineRule="atLeast" w:line="23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то — просто ерунда,</w:t>
        <w:br/>
        <w:t>Не годится никуда.</w:t>
        <w:br/>
        <w:t>Заберем его от вас,</w:t>
        <w:br/>
        <w:t>Проходи, Петруша, в класс.</w:t>
        <w:br/>
        <w:t>Скоро будет Петя вас</w:t>
        <w:br/>
        <w:t>Отвечать на все: «Я сам»</w:t>
        <w:br/>
        <w:t>Кто историю узнал,</w:t>
        <w:br/>
        <w:t>Тот на ус свой намотал!</w:t>
        <w:br/>
        <w:t>Не похожи будьте, дети,</w:t>
        <w:br/>
        <w:t>На такого вот на Петю!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спондент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Песня «Звенит звонок»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 xml:space="preserve">Под музыку вбегает взрослый, увешанный фотоаппаратами, 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видеокамерами с микрофоном и газетой в руке.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Корреспондент: - </w:t>
      </w:r>
      <w:r>
        <w:rPr>
          <w:color w:val="000000"/>
        </w:rPr>
        <w:t>Неужели опоздал? Как же так! Пока в правительстве делал репортаж о заседании по выходу из экономического кризиса, пропустил выпускной праздник в вашем детском саду!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Ведущий:</w:t>
      </w:r>
      <w:r>
        <w:rPr>
          <w:color w:val="000000"/>
        </w:rPr>
        <w:t> - Не волнуйтесь, уважаемый корреспондент, наш праздник только начинается. Посмотрите на наших выпускников! На счастливых родителей!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Корреспондент щелкает фотоаппаратом в разные стороны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- Ну вот, все в порядке!</w:t>
        <w:br/>
        <w:t>Я корреспондент веселый,</w:t>
        <w:br/>
        <w:t>Проводить хочу вас в школу!</w:t>
        <w:br/>
        <w:t>Микрофон свой подключу,</w:t>
        <w:br/>
        <w:t>Интервью у вас возьму!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На вопросы ответят выпускники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1. Кем ты хочешь стать?</w:t>
        <w:br/>
        <w:t>2. Что ты пожелаешь своим воспитателям?</w:t>
        <w:br/>
        <w:t>3. Хотела бы ты, став взрослой, работать в детском саду?</w:t>
        <w:br/>
        <w:t>4. Чем ты любишь заниматься?- Танцевать! – Ты даже можешь показать?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- Все Мы можем показать,</w:t>
        <w:br/>
        <w:t>И двигаемся классно!</w:t>
        <w:br/>
        <w:t>Мы научились танцевать,</w:t>
        <w:br/>
        <w:t>И это так прекрасно!</w:t>
      </w:r>
    </w:p>
    <w:p>
      <w:pPr>
        <w:pStyle w:val="Style13"/>
        <w:spacing w:lineRule="atLeast" w:line="235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Танец «Американская  закрутка»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(корреспондент снимает).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Корреспондент:</w:t>
      </w:r>
      <w:r>
        <w:rPr>
          <w:color w:val="000000"/>
        </w:rPr>
        <w:t> - Продолжаю интервью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5. Что ты пожелаешь своим друзьям?</w:t>
        <w:br/>
        <w:t>6. Что ты сделаешь хорошего, когда вырастешь?</w:t>
        <w:br/>
        <w:t xml:space="preserve">7. Ребята, а как вы думаете, что вам  вспомнится из жизни детского сада, 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когда вы станете взрослыми?</w:t>
      </w:r>
    </w:p>
    <w:p>
      <w:pPr>
        <w:pStyle w:val="Style13"/>
        <w:spacing w:lineRule="atLeast" w:line="235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(Дети выходят группой на монтаж:)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Дети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1 реб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- С нежной грустью «До свиданья!»</w:t>
        <w:br/>
        <w:t>Скажем группе мы родной.</w:t>
        <w:br/>
        <w:t>Мы ведь с ней не расставались,</w:t>
        <w:br/>
        <w:t>Разве только в выходной!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Здесь строителями были</w:t>
        <w:br/>
        <w:t>Докторами и портными.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b/>
        </w:rPr>
        <w:t>2 реб.</w:t>
        <w:br/>
      </w:r>
      <w:r>
        <w:rPr>
          <w:color w:val="000000"/>
        </w:rPr>
        <w:t>В нашей спальне сотни раз</w:t>
        <w:br/>
        <w:t>Отдыхали в тихий час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Накрывали стол к обеду,</w:t>
        <w:br/>
        <w:t>Изучая этикет,</w:t>
        <w:br/>
        <w:t>И в альбомах рисовали</w:t>
        <w:br/>
        <w:t>Дом, деревья и рассвет!</w:t>
      </w:r>
    </w:p>
    <w:p>
      <w:pPr>
        <w:pStyle w:val="Style13"/>
        <w:spacing w:lineRule="atLeast" w:line="235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3 реб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И не раз в часы досуга,</w:t>
        <w:br/>
        <w:t>Сидя тихо на ковре,</w:t>
        <w:br/>
        <w:t>Вместе с книгой побывали</w:t>
        <w:br/>
        <w:t>В доброй сказочной стране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В сентябре другие дети</w:t>
        <w:br/>
        <w:t>В группу новую придут,</w:t>
        <w:br/>
        <w:t>Ну а мы закроем двери:</w:t>
        <w:br/>
        <w:t>Нас дела большие ждут!</w:t>
      </w:r>
    </w:p>
    <w:p>
      <w:pPr>
        <w:pStyle w:val="Style13"/>
        <w:pBdr>
          <w:bottom w:val="single" w:sz="12" w:space="1" w:color="000000"/>
        </w:pBdr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Корреспондент:</w:t>
      </w:r>
      <w:r>
        <w:rPr>
          <w:color w:val="000000"/>
        </w:rPr>
        <w:t> - Спасибо за интереснейшее интервью (жмет руки) А сейчас минуточку внимания! Снимок на память! Улыбку! Снимаю! Я быстренько напечатаю фотографию и сделаю вам сюрприз! Веселитесь! Я еще загляну! (убегает)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Девочка на плече у папы обходят зал- колокольчик.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Корреспондент:</w:t>
      </w:r>
      <w:r>
        <w:rPr>
          <w:color w:val="000000"/>
        </w:rPr>
        <w:t> - Я не опоздал? Вы еще здесь? У меня готов сюрприз, только вначале мне необходимо взять интервью у ваших родителей, но прежде чем отвечать на мои вопросы, послушайте стихотворение: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Скоро учиться ребенок пойдет,</w:t>
        <w:br/>
        <w:t>Школьная жизнь для вас настает.</w:t>
        <w:br/>
        <w:t>Новых забот и хлопот вам доставит,</w:t>
        <w:br/>
        <w:t>Всю вашу жизнь перестроить заставит.</w:t>
        <w:br/>
        <w:t>И мы при всех здесь сейчас погадаем,</w:t>
        <w:br/>
        <w:t>Что будет в семьях, сегодня узнаем…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Корреспондент:</w:t>
      </w:r>
      <w:r>
        <w:rPr>
          <w:color w:val="000000"/>
        </w:rPr>
        <w:t> - Вы только не волнуйтесь, я буду вам помогать. После моего вопроса вы возьмете записку и прочитаете ее.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1.Кто будет вечером будильник заводить?</w:t>
        <w:br/>
        <w:t>2. А кто за формой первоклашки следить?</w:t>
        <w:br/>
        <w:t>3. Кто в 6 утра будет вставать?</w:t>
        <w:br/>
        <w:t>4. Кто будет завтрак первым съедать?</w:t>
        <w:br/>
        <w:t>5. Кому же придется портфель собирать?</w:t>
        <w:br/>
        <w:t>6. Кто будет букварь ежедневно читать?</w:t>
        <w:br/>
        <w:t>7. Кто виноват, если ребенок 2 получил?</w:t>
        <w:br/>
        <w:t>8. Кто на собрания будет ходить?</w:t>
        <w:br/>
        <w:t>9. Кому первоклассника в школу водить?</w:t>
      </w:r>
    </w:p>
    <w:p>
      <w:pPr>
        <w:pStyle w:val="Style13"/>
        <w:spacing w:lineRule="atLeast" w:line="23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дядя, тетя, мама, папа, сосед, вся семья, кот Мурзик, дедушка, бабушка…)</w:t>
      </w:r>
    </w:p>
    <w:p>
      <w:pPr>
        <w:pStyle w:val="Style13"/>
        <w:spacing w:lineRule="atLeast" w:line="235" w:before="0" w:after="0"/>
        <w:jc w:val="center"/>
        <w:textAlignment w:val="baseline"/>
        <w:rPr/>
      </w:pPr>
      <w:r>
        <w:rPr>
          <w:rStyle w:val="StrongEmphasis"/>
          <w:i/>
          <w:iCs/>
          <w:color w:val="000000"/>
        </w:rPr>
        <w:t>Корреспондент: - </w:t>
      </w:r>
      <w:r>
        <w:rPr>
          <w:color w:val="000000"/>
        </w:rPr>
        <w:t>Ну, вот можно сказать, обязанности распределены. А теперь и мой обещанный сюрприз. ( Дети встают полукругом , корреспондент вручает сюрприз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48:00Z</dcterms:created>
  <dc:creator>Home</dc:creator>
  <dc:description/>
  <dc:language>en-US</dc:language>
  <cp:lastModifiedBy>User</cp:lastModifiedBy>
  <cp:lastPrinted>2014-04-15T22:42:00Z</cp:lastPrinted>
  <dcterms:modified xsi:type="dcterms:W3CDTF">2014-11-23T08:48:00Z</dcterms:modified>
  <cp:revision>2</cp:revision>
  <dc:subject/>
  <dc:title/>
</cp:coreProperties>
</file>