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sz w:val="40"/>
          <w:szCs w:val="40"/>
        </w:rPr>
        <w:t>ИНТЕЛЛЕКТУАЛЬНОЕ ЗАНЯТИЕ ПО МАТЕМАТИКЕ В 5 КЛАССЕ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ТЫ И ВРЕМЯ»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Сутки. Дни недели. Месяцы. Год. Времена года. </w:t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sz w:val="36"/>
          <w:szCs w:val="36"/>
        </w:rPr>
        <w:t>Береги время. Часы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с учащимися понятие «сутки»; обратить внимание на особенности каждого из месяцев; конкретизировать понятие детей о времени; вызвать желание беречь своё время и время других;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риентироваться во времени; развивать умение выделять характерные особенности каждого времени года;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ое отношение к режиму дня;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Воспитывать культуру поведения; любовь к природе; бережное отношение к природе и времени; воспитывать вежливость, организованность, дисциплинированность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рисунки, изображающие разное время суток, карточки с цифрами от 1 до 7, календарь, календарь природы, часы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разделено на 4 части и материал повторяется и рассматривается частя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Послушайте загадки и попробуйте определить, о чем будем говорить в первой части нашего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На лугу цветы проснулись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 кровати потянулись.  (Утро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а стеной шуршат мышата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ят игрушки и ребята.  (Ночь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Стали птицы тише петь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мы кино смотреть. (Вечер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Молоко лакает кот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на кухне ждет компот. (День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ЧАСТИ ЗАНЯТИ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Давайте вспомним, как называется время, которое длится от восхода до того времени, когда солнце поднялось в небе? (день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ступает после вечера? (ночь)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Отгадайте, о каком времени суток идет реч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бе звездочки горят,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красное зашло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пят и рыбки спят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прячется в дупло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ят цветы в саду на грядках,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а в гости к нам идет,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мы – в своих кроватках  (ночь)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он с собой ведет (вечер)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в небе высоко,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 рекой заря встает,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ката далеко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петух поет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в норку тащит мышь,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ются котята,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азбуку малыш (день)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тся ребята (утро)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ЕСЕД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ориентироваться во времени люди придумали названия дням. Какие дни недели вы знаете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ушайте стихотворение: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с другом захотели мы однажды посчитать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у нас в неделе – три, четыре или пять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до вечера пыхтели, но ответ найти сумели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вета нет верней: ровно семь в неделе дне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4. СООБЩЕНИЕ УЧИТЕЛ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на славянской земле у людей были не только предметы-обереги, которые считались защитниками от болезней, зверей, молний, неурожаев, но также были и словесные обереги: «Здравствуйте!», «Счастливого пути!», «Добрый день!» и т.д. Этими словами приветствовали и благословляли на нашей земле. Люди верили, что слова эти имеют силу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5. ДИДАКТИЧЕСКИЕ ИГРЫ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ДЕЛЯ»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ят 7 учеников. Берут карточки с цифрами: от одного до семи. После слов учителя: «Неделя, стройся!» становятся по порядку номеров. (или написаны дни недели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ТОГ ЧАСТИ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утки и из чего они состоят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следовательно дни недели. Сколько их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 был вчера, будет завтра, сегодня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Загадка:  Под новый год пришел он в дом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румяным толстяком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 каждым днем терял он вес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наконец, совсем исчез  (календарь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ЧАСТИ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, читает ученик заранее его выучивш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Зовем мы зимнею порой  Декабрь, Январь, Февраль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Когда снежинок белый рой  Летит куда-то вдаль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За Февралем приходит Март, За ним – Апрель и Ма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В лесу и в поле слышен гвалт Весенних птичьих ста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За Маем лето на порог Июнь к нам приведет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Июль подарит ягод сок, А месяц Август – мед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летом осени  ансамбль Исполнит танец свой,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Сентябрь, Октябрь, потом Ноябрь Засипят сад листвой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ежок, роняя на ходу, Зима придет опять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ь месяцев в году, И всем их надо зн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3. 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выбору учащихся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АБОТА С РИСУНКА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исунки и подумайте, в каких месяцах это происходит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рилетели ласточки, зацвели ландыши – май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разднование Нового года – январь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дети купаются на море – июнь, июль, август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белка собирает грибы – сентябрь, октябрь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люди выкапывают картофель – октябрь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ИЕ ИГРЫ « ЛИШНЕЕ СЛОВО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торник, четверг, июнь, воскресенье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нварь, февраль, суббота, март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кабрь, зима, апрель, март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ТОГ ЧАСТИ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есяцев в году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ы особенности каждого месяца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месяц идет после июля, но перед сентябрем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                * Снег пушистый над бугром  завивает вихром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над елкой колкой  снег завился челкой  (зима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Стали дождиком метели, на дворе звенят капели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ке растаял лед, воробей из лужи пьет (весна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 Красным зовется, платье в цветах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годкой сладкой зреет в лесах  (лето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отемнели ветки, от воды туман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ит тучи ветер из холодных стран (осе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 на лыжи барсучок, барсучок веселый.</w:t>
      </w:r>
    </w:p>
    <w:p>
      <w:pPr>
        <w:pStyle w:val="Normal"/>
        <w:spacing w:lineRule="auto" w:line="360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ватил свой рюкзачок и помчался в школу (осен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е проталинки на лесной дорожке.</w:t>
      </w:r>
    </w:p>
    <w:p>
      <w:pPr>
        <w:pStyle w:val="Normal"/>
        <w:spacing w:lineRule="auto" w:line="360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сил зайка валенки и надел сапожки (вес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синий мотылек, что похож он на цветок.</w:t>
      </w:r>
    </w:p>
    <w:p>
      <w:pPr>
        <w:pStyle w:val="Normal"/>
        <w:spacing w:lineRule="auto" w:line="360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ыльку летать приятно, киске с ним играть занятно (ле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   На колючего ежа листья падают, кру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рнется в листья он и увидит сладкий сон (осень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ТОГ ЧАСТИ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ы характерные особенности каждого времени года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ЗНАНИЙ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, необходимо разумно использовать свое свободное время, учиться рассчитывать его так, чтобы вы успели и с друзьями поиграть, и порисовать, и помочь родителям. Время идет вперед. Потерянное время нельзя вернуть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2. СООБЩЕНИЕ УЧИТЕЛ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ложиться и вставать, когда игру нам затевать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адиться за урок, когда с малиной есть пирог,-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все часы покажут точно, ты понимать учись их срочно,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а вопрос: «Который час?» ответить смог ты всякий раз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ИЕ ИГРЫ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то показывают стрелки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нам знаком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для подъе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, как зайча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бегут ребя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ться не лени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м завтракать садись. (7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– для обе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ам за стол п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бесед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иг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т Ванечки и Маш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нам побольше каши! (1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– время книж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, оно ид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вчонки и мальчиш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азбуку и сч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 песенки смешны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рожицы кривые. (10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нам да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селого кин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ья на кон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апиной спи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сах луна плыв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ужинать зовет. (2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– не для булок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для прогул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лечке у двер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кормим голуб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озьмем лопат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аду вскопаем грядки. (12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– время с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а окнами сос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пескарь на дне речно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медведь в краю лесн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сон сморил ребя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часы – тик-так – не спят. (21ч)</w:t>
            </w:r>
          </w:p>
        </w:tc>
      </w:tr>
    </w:tbl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ТОГ ЧАСТИ ЗАНЯТИ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соблюдать режим дня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ли дружить с часами?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Как вы понимаете высказывание: «Скучен день до вечера, коли делать нечего»?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07:00Z</dcterms:created>
  <dc:creator>Дом</dc:creator>
  <dc:description/>
  <cp:keywords/>
  <dc:language>en-US</dc:language>
  <cp:lastModifiedBy>Дом</cp:lastModifiedBy>
  <dcterms:modified xsi:type="dcterms:W3CDTF">2007-02-27T20:48:00Z</dcterms:modified>
  <cp:revision>2</cp:revision>
  <dc:subject/>
  <dc:title>ИНТЕЛЛЕКТУАЛЬНОЕ ЗАНЯТИЕ ПО МАТЕ-МАТИКЕ В 5 КЛАССЕ</dc:title>
</cp:coreProperties>
</file>