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 по математике</w:t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sz w:val="52"/>
          <w:szCs w:val="52"/>
        </w:rPr>
        <w:t>Математический КВН</w:t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Математику  осилит  мыслящий …»</w:t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для учащихся   9 – 11 классов</w:t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ла учитель математики МБОУ СОШ №9         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ызенко Н.А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: «Дорогу осилит идущий, а математику – мыслящий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редмету, воспитание чувства коллективизма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2 команды:</w:t>
      </w:r>
    </w:p>
    <w:p>
      <w:pPr>
        <w:pStyle w:val="Normal"/>
        <w:shd w:fill="FFFFFF" w:val="clear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«Одиннадцатиклассники »</w:t>
      </w:r>
      <w:r>
        <w:rPr>
          <w:rFonts w:cs="Times New Roman" w:ascii="Times New Roman" w:hAnsi="Times New Roman"/>
          <w:sz w:val="28"/>
          <w:szCs w:val="28"/>
        </w:rPr>
        <w:t xml:space="preserve"> (радостные, активные, дружные, изобретательные, умные, смелые)</w:t>
      </w:r>
    </w:p>
    <w:p>
      <w:pPr>
        <w:pStyle w:val="Normal"/>
        <w:shd w:fill="FFFFFF" w:val="clear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«Десятиклассники»</w:t>
      </w:r>
      <w:r>
        <w:rPr>
          <w:rFonts w:cs="Times New Roman" w:ascii="Times New Roman" w:hAnsi="Times New Roman"/>
          <w:sz w:val="28"/>
          <w:szCs w:val="28"/>
        </w:rPr>
        <w:t xml:space="preserve"> (физкультурные, инициативные, грамотные, умелые, развесёлые, азартные)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алейдоскоп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Кто больше?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музыкальный конкурс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, конкурсов КВН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онкурсами – музыкальные паузы и конкурсы с болельщиками.</w:t>
      </w:r>
    </w:p>
    <w:p>
      <w:pPr>
        <w:pStyle w:val="Normal"/>
        <w:shd w:fill="FFFFFF" w:val="clear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учителя математики, учителя физики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математики часто слышат вопрос: «А зачем мне математика? Мне она в жизни не пригодится».</w:t>
      </w:r>
    </w:p>
    <w:p>
      <w:pPr>
        <w:pStyle w:val="Normal"/>
        <w:shd w:fill="FFFFFF" w:val="clear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>Слово «математика» пришло к нам из древнего языка: произошло от древнегреческих слов «математикэ» и «матема» - «познание, наука»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наука о количественных отношениях и пространственных формах действительного мира. И если есть упражнения для развития тела, то математика призвана развивать логическое мышление, внимание, тренировать мозг. Недаром её называют «гимнастикой ума»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сегда сопровождала человека в жизни. Она помогала развитию других наук, она развивает у человека такие важные качества личности, как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мышление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ую волю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внимание, сосредоточенность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ую память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мыслить: сравнивать, сопоставлять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 и научной фантазии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кидывать и оценивать результаты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, интуицию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чивость и смекалку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юм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, чтобы вы убедились, что математика – чудесная, не сухая наука и что заниматься ею так же увлекательно, как и играть в КВ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КВ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иветствие кома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м КВН не нарушать поряд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 ваши мы выслушать ра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выступают с приветстви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м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в КВНе прошло без замин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начнё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с разминки!</w:t>
      </w:r>
    </w:p>
    <w:p>
      <w:pPr>
        <w:pStyle w:val="Normal"/>
        <w:shd w:fill="FFFFFF" w:val="clear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одной коман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 процент от 1 тыс. рублей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10 руб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Единица скорости на море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Узе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ожно ли при умножении чисел получить ноль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Д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Чему равен 1 пуд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16 кг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8" w:firstLine="34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атематик, именем которого названа теорема, выражающая связь между коэффициентами квадратного уравнения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Ф. Виет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именьшее натуральное число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1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ериметр квадрата - 20 см. Чему равна его площадь?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(25 см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 найти неизвестное делимо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 называется вторая координата точки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Ордината.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Что больше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или 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?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(Равны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йти третью часть от 60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20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йти корень уравнения: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\х\ =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4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0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 называется функция вида: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у = кх +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Линейная.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43" w:firstLine="374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Являются ли диагонали прямоугольника взаимно перпенд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улярными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" w:firstLine="403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араллелограмм, у которого все углы прямые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Прям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угольник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" w:firstLine="403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резок, соединяющий противоположные вершины чет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хугольника? </w:t>
      </w:r>
      <w:r>
        <w:rPr>
          <w:rFonts w:cs="Times New Roman" w:ascii="Times New Roman" w:hAnsi="Times New Roman"/>
          <w:i/>
          <w:iCs/>
          <w:sz w:val="28"/>
          <w:szCs w:val="28"/>
        </w:rPr>
        <w:t>(Диагональ.)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7)   Отрезок, соединяющий 2 любые точки окружности?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(Хорда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ругой коман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ак называется сотая часть числа?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Процент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 найти неизвестное делимо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зовите единицу массы драгоценных камней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Карат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ервая женщина-математик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Софья Ковалевская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зовите наибольшее отрицательное число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-1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ощадь квадрата 49 м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Чему равен его периметр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28 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 найти неизвестное вычитаемо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7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 называется наука, изучающая свойства фигур на плоск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и? </w:t>
      </w:r>
      <w:r>
        <w:rPr>
          <w:rFonts w:cs="Times New Roman" w:ascii="Times New Roman" w:hAnsi="Times New Roman"/>
          <w:i/>
          <w:iCs/>
          <w:sz w:val="28"/>
          <w:szCs w:val="28"/>
        </w:rPr>
        <w:t>(Планиметрия.)</w:t>
      </w:r>
    </w:p>
    <w:p>
      <w:pPr>
        <w:pStyle w:val="Style16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9) Как называется утверждение, требующее доказательства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(Теорем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) Как называется первая координата точки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Абсцисс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) Что больше: 5 и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2)  Разделите 100 на половину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200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) Найдите корень уравн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-9.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ней нет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) Как называется функция вида: </w:t>
      </w:r>
      <w:r>
        <w:rPr>
          <w:rFonts w:cs="Times New Roman" w:ascii="Times New Roman" w:hAnsi="Times New Roman"/>
          <w:i/>
          <w:iCs/>
          <w:sz w:val="28"/>
          <w:szCs w:val="28"/>
        </w:rPr>
        <w:t>у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вх + </w:t>
      </w:r>
      <w:r>
        <w:rPr>
          <w:rFonts w:cs="Times New Roman" w:ascii="Times New Roman" w:hAnsi="Times New Roman"/>
          <w:sz w:val="28"/>
          <w:szCs w:val="28"/>
        </w:rPr>
        <w:t xml:space="preserve">с? </w:t>
      </w:r>
      <w:r>
        <w:rPr>
          <w:rFonts w:cs="Times New Roman" w:ascii="Times New Roman" w:hAnsi="Times New Roman"/>
          <w:i/>
          <w:iCs/>
          <w:sz w:val="28"/>
          <w:szCs w:val="28"/>
        </w:rPr>
        <w:t>(Квадратична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15) В каком четырехугольнике диагонали взаимно перпендику</w:t>
      </w:r>
      <w:r>
        <w:rPr>
          <w:rFonts w:cs="Times New Roman" w:ascii="Times New Roman" w:hAnsi="Times New Roman"/>
          <w:sz w:val="28"/>
          <w:szCs w:val="28"/>
        </w:rPr>
        <w:t xml:space="preserve">лярны? </w:t>
      </w:r>
      <w:r>
        <w:rPr>
          <w:rFonts w:cs="Times New Roman" w:ascii="Times New Roman" w:hAnsi="Times New Roman"/>
          <w:i/>
          <w:iCs/>
          <w:sz w:val="28"/>
          <w:szCs w:val="28"/>
        </w:rPr>
        <w:t>(Ромб, квадрат.)</w:t>
      </w:r>
    </w:p>
    <w:p>
      <w:pPr>
        <w:pStyle w:val="Style16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)  Четырехугольник, у которого только две противолежащие стороны параллельны? </w:t>
      </w:r>
      <w:r>
        <w:rPr>
          <w:rFonts w:cs="Times New Roman" w:ascii="Times New Roman" w:hAnsi="Times New Roman"/>
          <w:i/>
          <w:iCs/>
          <w:sz w:val="28"/>
          <w:szCs w:val="28"/>
        </w:rPr>
        <w:t>(Трапец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7)   Сумма длин всех сторон многоугольника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еримет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b/>
          <w:b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>3. Математический калейдоскоп.</w:t>
      </w:r>
    </w:p>
    <w:p>
      <w:pPr>
        <w:pStyle w:val="Normal"/>
        <w:shd w:fill="FFFFFF" w:val="clear"/>
        <w:spacing w:lineRule="auto" w:line="240" w:before="0" w:after="0"/>
        <w:ind w:left="1910" w:right="883" w:hanging="1512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-й ведущи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>Ну а теперь, команды, стоп –</w:t>
      </w:r>
    </w:p>
    <w:p>
      <w:pPr>
        <w:pStyle w:val="Normal"/>
        <w:shd w:fill="FFFFFF" w:val="clear"/>
        <w:spacing w:lineRule="auto" w:line="240" w:before="0" w:after="0"/>
        <w:ind w:left="1910" w:right="883" w:hanging="151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Математический калейдоскоп! </w:t>
      </w:r>
    </w:p>
    <w:p>
      <w:pPr>
        <w:pStyle w:val="Normal"/>
        <w:shd w:fill="FFFFFF" w:val="clear"/>
        <w:spacing w:lineRule="auto" w:line="240" w:before="0" w:after="0"/>
        <w:ind w:left="1910" w:right="883" w:hanging="151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то в терминах не знает затрудненья,</w:t>
      </w:r>
    </w:p>
    <w:p>
      <w:pPr>
        <w:pStyle w:val="Normal"/>
        <w:shd w:fill="FFFFFF" w:val="clear"/>
        <w:spacing w:lineRule="auto" w:line="240" w:before="0" w:after="0"/>
        <w:ind w:left="1910" w:right="883" w:hanging="15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Напишет все сейчас без промедлень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итель. На бумаге, скрученной в рулон, написаны форму</w:t>
        <w:softHyphen/>
      </w:r>
      <w:r>
        <w:rPr>
          <w:rFonts w:cs="Times New Roman" w:ascii="Times New Roman" w:hAnsi="Times New Roman"/>
          <w:sz w:val="28"/>
          <w:szCs w:val="28"/>
        </w:rPr>
        <w:t>лы. Необходимо указать, что это за формулы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048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7715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525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9429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14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143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381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. Жюри оценивает этот конкурс, а мы предлагаем вам послу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ушки: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Мы веселые ребята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2. В нашем классе все ребята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чень весело живем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Хороши, как на подбор -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 задачи мы решаем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Математику не знают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И частушки вам споем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«Хорошистов» недобо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 Математика поможет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ам отличниками стать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учитесь вы, ребята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равнения решать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Мы задачи на движенье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решать всегда хотим,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ше в классе поведенье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сем известно – не молчим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 «Нам нужны одни пятёрки». –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Говорят отличники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у а чем другие хуже?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х, единоличники!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6. Двойка с тройкой говорили,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Что они главнее всех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Что случилось бы на свете,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Если б это был не смех?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7. Цифры все одна к одной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ажные, красивые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ойтись одной нельзя –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се незаменимые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 Говорила Двойка Тройке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Что она красавица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тому, наверное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ебятам очень нравится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9. Мы подружки – хохотушки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 вами распрощаемся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 опять на КВНе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коро повстречаем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ind w:left="55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4. Конкурс капитанов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читель: Пока капитаны выполняют задания,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spacing w:val="-12"/>
          <w:sz w:val="28"/>
          <w:szCs w:val="28"/>
        </w:rPr>
        <w:t>тоже заняты делом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Задания для капитана команды: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/>
      </w:pPr>
      <w:r>
        <w:rPr/>
        <w:t xml:space="preserve">1. Разгадать кроссворд:  </w:t>
      </w:r>
    </w:p>
    <w:tbl>
      <w:tblPr>
        <w:tblW w:w="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 Абсолютная величина числа (6)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График квадратичной функции (8)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 Теорема, не требующая доказательства (7)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 … определения функции (7)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 Бином …(7)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2. Отгадать загадку. (5 баллов)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Я приношу с собою боль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лице – большое искаженье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 «Ф» на «П» заменишь коль,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о превращусь я в знак сложения.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3. Написать математические термины на букву «с» ( за каждое слово 1 балл)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w:t>Задания для кома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>Продолжите фр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1. В равнобедренном треугольнике углы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2. Сумма углов треугольника равна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 Квадратным уравнением называется уравнение вида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4. Синусом острого угла прямоугольного треугольника называется отно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 Медиана, проведённая из вершины равнобедренного треугольника к его основан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является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6. Тангенсом острого угла прямоугольного треугольника называется отно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7. Средняя линия треугольника – это 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8. Косинусом острого угла прямоугольного треугольника называется отно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9. Сумма корней приведённого квадратного уравнения равна________________ 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а их произведение равно 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2-й ведущий. В это время болельщикам предлагаем</w:t>
      </w:r>
    </w:p>
    <w:p>
      <w:pPr>
        <w:pStyle w:val="Normal"/>
        <w:shd w:fill="FFFFFF" w:val="clear"/>
        <w:spacing w:lineRule="auto" w:line="240" w:before="0" w:after="0"/>
        <w:ind w:left="86" w:firstLine="355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) послу</w:t>
        <w:softHyphen/>
      </w:r>
      <w:r>
        <w:rPr>
          <w:rFonts w:cs="Times New Roman" w:ascii="Times New Roman" w:hAnsi="Times New Roman"/>
          <w:b/>
          <w:sz w:val="28"/>
          <w:szCs w:val="28"/>
        </w:rPr>
        <w:t>шать сказку-вопрос.</w:t>
      </w:r>
    </w:p>
    <w:p>
      <w:pPr>
        <w:pStyle w:val="Normal"/>
        <w:shd w:fill="FFFFFF" w:val="clear"/>
        <w:spacing w:lineRule="auto" w:line="240" w:before="0" w:after="0"/>
        <w:ind w:left="38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брались все четырехугольники на лесной поляне и стали обсуждать вопрос о выборе своего короля. Долго спорили и никак </w:t>
      </w:r>
      <w:r>
        <w:rPr>
          <w:rFonts w:cs="Times New Roman" w:ascii="Times New Roman" w:hAnsi="Times New Roman"/>
          <w:spacing w:val="-10"/>
          <w:sz w:val="28"/>
          <w:szCs w:val="28"/>
        </w:rPr>
        <w:t>не могли прийти к единому мнению. И вот один старый параллело</w:t>
        <w:softHyphen/>
        <w:t>грамм сказал: «Давайте отправимся все в царство четырехугольн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в. Кто первым придет, тот и будет королем». Все согласились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но утром все отправились в далекое путешествие. На пути и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стретилась река, которая сказала, что переплывут ее только те, у </w:t>
      </w:r>
      <w:r>
        <w:rPr>
          <w:rFonts w:cs="Times New Roman" w:ascii="Times New Roman" w:hAnsi="Times New Roman"/>
          <w:spacing w:val="-11"/>
          <w:sz w:val="28"/>
          <w:szCs w:val="28"/>
        </w:rPr>
        <w:t>кого диагонали пересекаются и делятся пополам. Часть четырех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угольников осталась на берегу, а остальные переправились и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ли дальше. На пути им встретилась гора, которая сказала, что </w:t>
      </w:r>
      <w:r>
        <w:rPr>
          <w:rFonts w:cs="Times New Roman" w:ascii="Times New Roman" w:hAnsi="Times New Roman"/>
          <w:spacing w:val="-9"/>
          <w:sz w:val="28"/>
          <w:szCs w:val="28"/>
        </w:rPr>
        <w:t>даст перейти только тем, у кого диагонали равны. Несколько пут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шественников осталось у горы, остальные продолжили путь. Дош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 до обрыва, где был узкий мост. Мост сказал, что пропустит тех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у кого диагонали пересекаются под прямым углом. По мосту прошел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олько один четырехугольник, который первым добрался до царств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 был провозглашен королем. Кто стал королем?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(Квадрат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365" w:hanging="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тветьте на вопросы. Назовите имена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 Трёх поросят из сказки «Три поросёнка» (Наф-Наф, Ниф-Ниф, Нуф-Нуф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9" w:right="38" w:firstLine="37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 Трёх толстяков из сказки Олеши «Три толстяка» (Без имён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9" w:right="38" w:firstLine="37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 Трёх мушкетёров (и их слуг) из романа А. Дюма «Три мушкетёра» (Атос, Портос, Арамис (Гримо, Мушкетон, Базен)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9" w:right="48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Трёх былинных героев на картине художника Васнецова «Три</w:t>
        <w:br/>
        <w:t xml:space="preserve">богатыря».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(Алеша Попович, Добрыня Никитич, Илья Муромец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24" w:right="62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Трёх медведей из сказки Льва Толстого «Три медведя».</w:t>
        <w:br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Анастасия Петровна, Михаил Потапыч, Мишутка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Из слова «геометрия» составьте как можно больше с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284" w:right="62" w:firstLine="365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Угадайте мелодию и скажите фразу, в которой будет матема</w:t>
        <w:softHyphen/>
      </w:r>
      <w:r>
        <w:rPr>
          <w:rFonts w:cs="Times New Roman" w:ascii="Times New Roman" w:hAnsi="Times New Roman"/>
          <w:b/>
          <w:sz w:val="28"/>
          <w:szCs w:val="28"/>
        </w:rPr>
        <w:t>тический тер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65" w:right="62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ощники ведущих включают фонограммы (небольшие отрывки музыкальных произведений)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Учат в школе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К 4 + 2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62" w:firstLine="346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месте весело шагать по просторам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 - дощечка, д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щечка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Крокодил Гена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И подарит 500 эскимо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В траве сидел кузнечик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Он ел одну лишь травку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жды два - четыре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Там вдали за рекой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отня юных бойцов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Золотая свадьба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40 правнуков и 25 внучат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Жили у бабуси»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2 весёлых гуся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Три белых коня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Песенка про зарядку» </w:t>
      </w:r>
      <w:r>
        <w:rPr>
          <w:rFonts w:cs="Times New Roman" w:ascii="Times New Roman" w:hAnsi="Times New Roman"/>
          <w:i/>
          <w:iCs/>
          <w:sz w:val="28"/>
          <w:szCs w:val="28"/>
        </w:rPr>
        <w:t>(1, 2, 3, 4-хобот выше, уши шире.)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) Ответьте на в о п р о с 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24" w:firstLine="365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  известный    русский    писатель   окончил    физик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матический факультет университета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А. С. Грибоедов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24" w:firstLine="365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овите фамилию крупного русского математик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а, </w:t>
      </w:r>
      <w:r>
        <w:rPr>
          <w:rFonts w:cs="Times New Roman" w:ascii="Times New Roman" w:hAnsi="Times New Roman"/>
          <w:sz w:val="28"/>
          <w:szCs w:val="28"/>
        </w:rPr>
        <w:t xml:space="preserve">который был поэтом. </w:t>
      </w:r>
      <w:r>
        <w:rPr>
          <w:rFonts w:cs="Times New Roman" w:ascii="Times New Roman" w:hAnsi="Times New Roman"/>
          <w:i/>
          <w:iCs/>
          <w:sz w:val="28"/>
          <w:szCs w:val="28"/>
        </w:rPr>
        <w:t>(Буняковский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24" w:firstLine="365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у принадлежат слова: «Математик должен быть поэтом в </w:t>
      </w:r>
      <w:r>
        <w:rPr>
          <w:rFonts w:cs="Times New Roman" w:ascii="Times New Roman" w:hAnsi="Times New Roman"/>
          <w:sz w:val="28"/>
          <w:szCs w:val="28"/>
        </w:rPr>
        <w:t xml:space="preserve">душе»? </w:t>
      </w:r>
      <w:r>
        <w:rPr>
          <w:rFonts w:cs="Times New Roman" w:ascii="Times New Roman" w:hAnsi="Times New Roman"/>
          <w:i/>
          <w:iCs/>
          <w:sz w:val="28"/>
          <w:szCs w:val="28"/>
        </w:rPr>
        <w:t>(Софья Ковалевская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24" w:firstLine="365"/>
        <w:rPr>
          <w:rFonts w:ascii="Times New Roman" w:hAnsi="Times New Roman" w:cs="Times New Roman"/>
          <w:i/>
          <w:i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еликих русских писателей занимался составлением арифметических задач? </w:t>
      </w:r>
      <w:r>
        <w:rPr>
          <w:rFonts w:cs="Times New Roman" w:ascii="Times New Roman" w:hAnsi="Times New Roman"/>
          <w:i/>
          <w:iCs/>
          <w:sz w:val="28"/>
          <w:szCs w:val="28"/>
        </w:rPr>
        <w:t>(Л. Н. Толстой.)</w:t>
      </w:r>
    </w:p>
    <w:p>
      <w:pPr>
        <w:pStyle w:val="Normal"/>
        <w:shd w:fill="FFFFFF" w:val="clear"/>
        <w:spacing w:lineRule="auto" w:line="240" w:before="0" w:after="0"/>
        <w:ind w:left="24" w:firstLine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апитаны команд и команды сдают выполненные задания. Жюри про</w:t>
        <w:softHyphen/>
      </w:r>
      <w:r>
        <w:rPr>
          <w:rFonts w:cs="Times New Roman" w:ascii="Times New Roman" w:hAnsi="Times New Roman"/>
          <w:sz w:val="28"/>
          <w:szCs w:val="28"/>
        </w:rPr>
        <w:t>веряет правильность ответов и оценивает команды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>5. Конкурс «Кто больше?».</w:t>
      </w:r>
    </w:p>
    <w:p>
      <w:pPr>
        <w:pStyle w:val="Normal"/>
        <w:shd w:fill="FFFFFF" w:val="clear"/>
        <w:spacing w:lineRule="auto" w:line="240" w:before="0" w:after="0"/>
        <w:ind w:left="1858" w:right="2208" w:hanging="147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-й ведущий. </w:t>
      </w:r>
    </w:p>
    <w:p>
      <w:pPr>
        <w:pStyle w:val="Normal"/>
        <w:shd w:fill="FFFFFF" w:val="clear"/>
        <w:spacing w:lineRule="auto" w:line="240" w:before="0" w:after="0"/>
        <w:ind w:left="1858" w:right="2208" w:hanging="147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легкий вопрос-то,</w:t>
      </w:r>
    </w:p>
    <w:p>
      <w:pPr>
        <w:pStyle w:val="Normal"/>
        <w:shd w:fill="FFFFFF" w:val="clear"/>
        <w:spacing w:lineRule="auto" w:line="240" w:before="0" w:after="0"/>
        <w:ind w:left="1858" w:right="2208" w:hanging="147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 верь одному: </w:t>
      </w:r>
    </w:p>
    <w:p>
      <w:pPr>
        <w:pStyle w:val="Normal"/>
        <w:shd w:fill="FFFFFF" w:val="clear"/>
        <w:spacing w:lineRule="auto" w:line="240" w:before="0" w:after="0"/>
        <w:ind w:left="1858" w:right="2208" w:hanging="147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се сложно и просто, </w:t>
      </w:r>
    </w:p>
    <w:p>
      <w:pPr>
        <w:pStyle w:val="Normal"/>
        <w:shd w:fill="FFFFFF" w:val="clear"/>
        <w:spacing w:lineRule="auto" w:line="240" w:before="0" w:after="0"/>
        <w:ind w:left="1858" w:right="2208" w:hanging="14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читай по уму!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Команды выбирают конверты с заданием. Учитель читает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вопросы из выбранного конверта. За каждый правильный отв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б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просы для одной команд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68" w:right="5" w:firstLine="35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каком треугольнике все высоты пересекаются в вершине? </w:t>
      </w:r>
      <w:r>
        <w:rPr>
          <w:rFonts w:cs="Times New Roman" w:ascii="Times New Roman" w:hAnsi="Times New Roman"/>
          <w:i/>
          <w:iCs/>
          <w:sz w:val="28"/>
          <w:szCs w:val="28"/>
        </w:rPr>
        <w:t>(Прямоугольном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исло десятков в тысяче.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100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68" w:right="24" w:firstLine="35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Математическое предложение, не требующее доказатель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(Аксиом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умма длин сторон многоугольника.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(Периметр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68" w:right="29" w:firstLine="35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каком числе столько же цифр, сколько букв в его напис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и? </w:t>
      </w:r>
      <w:r>
        <w:rPr>
          <w:rFonts w:cs="Times New Roman" w:ascii="Times New Roman" w:hAnsi="Times New Roman"/>
          <w:i/>
          <w:iCs/>
          <w:sz w:val="28"/>
          <w:szCs w:val="28"/>
        </w:rPr>
        <w:t>(Сто.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робь, меньшая единицы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Правильная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ОД взаимно простых чисел?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]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умма противоположных чисел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0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ой угол опишет минутная стрелка за 5 минут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30°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называется равенство, верное при любых допустимых </w:t>
      </w:r>
      <w:r>
        <w:rPr>
          <w:rFonts w:cs="Times New Roman" w:ascii="Times New Roman" w:hAnsi="Times New Roman"/>
          <w:sz w:val="28"/>
          <w:szCs w:val="28"/>
        </w:rPr>
        <w:t xml:space="preserve">значениях переменной? </w:t>
      </w:r>
      <w:r>
        <w:rPr>
          <w:rFonts w:cs="Times New Roman" w:ascii="Times New Roman" w:hAnsi="Times New Roman"/>
          <w:i/>
          <w:iCs/>
          <w:sz w:val="28"/>
          <w:szCs w:val="28"/>
        </w:rPr>
        <w:t>(Уравнение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Модуль нуля?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(0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колько углов останется у ромба, если один отрезать?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5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ую часть числа составляют 25 %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1/4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исло, которое делится на все числа без остатка?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0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Цифры третьего разряда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Сотни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Луч, делящий угол пополам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Биссектрис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колько граней у шестигранного карандаша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8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епересекающиеся прямые на плоскости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Параллельные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именьшее семизначное число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1 000000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колько вершин у куба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8.)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1) Бревно распилили на 8 частей. Сколько сделали распилов?</w:t>
      </w:r>
    </w:p>
    <w:p>
      <w:pPr>
        <w:pStyle w:val="Normal"/>
        <w:shd w:fill="FFFFFF" w:val="clear"/>
        <w:spacing w:lineRule="auto" w:line="240" w:before="0" w:after="0"/>
        <w:ind w:left="37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2)  Сколько биссектрис можно провести в треугольнике?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(3.) 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3) Число, из которого вычитают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Уменьшаемое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Цифра, которая никогда не может быть первой в записи 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урального числа? </w:t>
      </w:r>
      <w:r>
        <w:rPr>
          <w:rFonts w:cs="Times New Roman" w:ascii="Times New Roman" w:hAnsi="Times New Roman"/>
          <w:i/>
          <w:iCs/>
          <w:sz w:val="28"/>
          <w:szCs w:val="28"/>
        </w:rPr>
        <w:t>(0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бор для измерения углов на местности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Астролябия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реугольник, у которого две стороны равны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Равнобедрен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ы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реугольник со сторонами 3, 4 и 5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Египетски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правленный отрезок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Векто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гол, на который поворачивается солдат по команде «к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м»? </w:t>
      </w:r>
      <w:r>
        <w:rPr>
          <w:rFonts w:cs="Times New Roman" w:ascii="Times New Roman" w:hAnsi="Times New Roman"/>
          <w:i/>
          <w:iCs/>
          <w:sz w:val="28"/>
          <w:szCs w:val="28"/>
        </w:rPr>
        <w:t>(180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именьшее значение функции у= |х|?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0.)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опросы для другой команды: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)Сколько кг в половине тонны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500 кг.)</w:t>
      </w:r>
    </w:p>
    <w:p>
      <w:pPr>
        <w:pStyle w:val="Normal"/>
        <w:shd w:fill="FFFFFF" w:val="clear"/>
        <w:spacing w:lineRule="auto" w:line="240" w:before="0" w:after="0"/>
        <w:ind w:left="34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) Кратчайшее расстояние от точки до прямой?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Перпендикуляр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4" w:firstLine="35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ок, соединяющий 2 точки окружности и проходящий  через ее центр? </w:t>
      </w:r>
      <w:r>
        <w:rPr>
          <w:rFonts w:cs="Times New Roman" w:ascii="Times New Roman" w:hAnsi="Times New Roman"/>
          <w:i/>
          <w:iCs/>
          <w:sz w:val="28"/>
          <w:szCs w:val="28"/>
        </w:rPr>
        <w:t>(Диаметр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делителей простого числа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2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ение переменной при решении уравнения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Корень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4" w:firstLine="35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числителя и знаменателя на одно и то же число, отличное от нуля? </w:t>
      </w:r>
      <w:r>
        <w:rPr>
          <w:rFonts w:cs="Times New Roman" w:ascii="Times New Roman" w:hAnsi="Times New Roman"/>
          <w:i/>
          <w:iCs/>
          <w:sz w:val="28"/>
          <w:szCs w:val="28"/>
        </w:rPr>
        <w:t>(Сокращение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4" w:firstLine="35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числа, произведение которых равно 1? </w:t>
      </w:r>
      <w:r>
        <w:rPr>
          <w:rFonts w:cs="Times New Roman" w:ascii="Times New Roman" w:hAnsi="Times New Roman"/>
          <w:i/>
          <w:iCs/>
          <w:sz w:val="28"/>
          <w:szCs w:val="28"/>
        </w:rPr>
        <w:t>(Взаимно обрат</w:t>
        <w:softHyphen/>
        <w:t>ные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е простое маленькое число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2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еографическая координата на земной поверхности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Долгота.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угольник с прямым углом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рямоугольный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о, на которое делят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Делитель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сложения чисел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Сумма.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38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ab/>
        <w:t>В обыкновенной дроби число, записанное над чертой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Числитель.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лько двузначных чисел, у которых первая цифра 1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10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играли в шахматы. Всего было сыграно три партии. Сколько партий сыграл каждый? </w:t>
      </w:r>
      <w:r>
        <w:rPr>
          <w:rFonts w:cs="Times New Roman" w:ascii="Times New Roman" w:hAnsi="Times New Roman"/>
          <w:i/>
          <w:iCs/>
          <w:sz w:val="28"/>
          <w:szCs w:val="28"/>
        </w:rPr>
        <w:t>(2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гол в 1° рассматривают в лупу, дающую трехкратное ув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чение. Какой величины окажется угол? </w:t>
      </w:r>
      <w:r>
        <w:rPr>
          <w:rFonts w:cs="Times New Roman" w:ascii="Times New Roman" w:hAnsi="Times New Roman"/>
          <w:i/>
          <w:iCs/>
          <w:sz w:val="28"/>
          <w:szCs w:val="28"/>
        </w:rPr>
        <w:t>(1°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 прямой, ограниченная двумя точками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Отрезок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деления одного числа на другое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Частное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числа - 5? </w:t>
      </w:r>
      <w:r>
        <w:rPr>
          <w:rFonts w:cs="Times New Roman" w:ascii="Times New Roman" w:hAnsi="Times New Roman"/>
          <w:i/>
          <w:iCs/>
          <w:sz w:val="28"/>
          <w:szCs w:val="28"/>
        </w:rPr>
        <w:t>(5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ая цифра в переводе с латинского языка означает «ни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»? </w:t>
      </w:r>
      <w:r>
        <w:rPr>
          <w:rFonts w:cs="Times New Roman" w:ascii="Times New Roman" w:hAnsi="Times New Roman"/>
          <w:i/>
          <w:iCs/>
          <w:sz w:val="28"/>
          <w:szCs w:val="28"/>
        </w:rPr>
        <w:t>(0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мент для измерения углов на плоскости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Транспор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тир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  <w:tab w:val="left" w:pos="6346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трех измерений прямоугольного паралле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ипеда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Объем.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числа, отличающиеся друг от друга только знак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ивоположные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еометрическая фигура, состоящая из двух лучей, имеющих </w:t>
      </w:r>
      <w:r>
        <w:rPr>
          <w:rFonts w:cs="Times New Roman" w:ascii="Times New Roman" w:hAnsi="Times New Roman"/>
          <w:sz w:val="28"/>
          <w:szCs w:val="28"/>
        </w:rPr>
        <w:t xml:space="preserve">общее начало? </w:t>
      </w:r>
      <w:r>
        <w:rPr>
          <w:rFonts w:cs="Times New Roman" w:ascii="Times New Roman" w:hAnsi="Times New Roman"/>
          <w:i/>
          <w:iCs/>
          <w:sz w:val="28"/>
          <w:szCs w:val="28"/>
        </w:rPr>
        <w:t>(Угол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дусов содержит угол, если он составляет поло</w:t>
        <w:softHyphen/>
        <w:t xml:space="preserve">вину развернутого угла? </w:t>
      </w:r>
      <w:r>
        <w:rPr>
          <w:rFonts w:cs="Times New Roman" w:ascii="Times New Roman" w:hAnsi="Times New Roman"/>
          <w:i/>
          <w:iCs/>
          <w:sz w:val="28"/>
          <w:szCs w:val="28"/>
        </w:rPr>
        <w:t>(90°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6)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гол в 180°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Развернутый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7)Вид график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+ 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Окружность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8)Равенство двух отношений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ропорц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9)Тысячная доля килограмма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Грамм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)Основное свойство пропорции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В верной пропорции произ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едение крайних членов равно произведению средних членов про</w:t>
        <w:softHyphen/>
        <w:t>порци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right="1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/>
          <w:sz w:val="28"/>
          <w:szCs w:val="28"/>
        </w:rPr>
        <w:t>Пока жюри подсчитывает баллы, у нас несколько интересных сообщений с подсказками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left="1944" w:right="16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то ничего не замечает, </w:t>
      </w:r>
    </w:p>
    <w:p>
      <w:pPr>
        <w:pStyle w:val="Normal"/>
        <w:shd w:fill="FFFFFF" w:val="clear"/>
        <w:spacing w:lineRule="auto" w:line="240" w:before="0" w:after="0"/>
        <w:ind w:left="1944" w:right="16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т ничего не изучает. </w:t>
      </w:r>
    </w:p>
    <w:p>
      <w:pPr>
        <w:pStyle w:val="Normal"/>
        <w:shd w:fill="FFFFFF" w:val="clear"/>
        <w:spacing w:lineRule="auto" w:line="240" w:before="0" w:after="0"/>
        <w:ind w:left="1944"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чего не изучает –</w:t>
      </w:r>
    </w:p>
    <w:p>
      <w:pPr>
        <w:pStyle w:val="Normal"/>
        <w:shd w:fill="FFFFFF" w:val="clear"/>
        <w:spacing w:lineRule="auto" w:line="240" w:before="0" w:after="0"/>
        <w:ind w:left="1944" w:right="1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от вечно хнычет и скучает.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у теорему изучают в средней школе и называют «теоремой невесты». Сформулируйте ее. Подсказки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4" w:firstLine="379"/>
        <w:jc w:val="both"/>
        <w:rPr>
          <w:rFonts w:ascii="Times New Roman" w:hAnsi="Times New Roman" w:cs="Times New Roman"/>
          <w:i/>
          <w:i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еорему доказывают в курсе геометрии и считают одной из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х теорем курс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29" w:firstLine="379"/>
        <w:jc w:val="both"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ема используется на каждом шагу при изучении гео</w:t>
        <w:softHyphen/>
        <w:t>метрических вопро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379"/>
        <w:jc w:val="both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ый, сформулировавший данную теорему, родился 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строве Самосе. В молодости он путешествовал по Египту, жил в Вавилоне, где имел возможность в течение 12 лет изучать астр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омию и астрологию у халдейских жрец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38" w:firstLine="379"/>
        <w:jc w:val="both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Этому ученому, кроме данной теоремы, приписывается еще </w:t>
      </w:r>
      <w:r>
        <w:rPr>
          <w:rFonts w:cs="Times New Roman" w:ascii="Times New Roman" w:hAnsi="Times New Roman"/>
          <w:i/>
          <w:iCs/>
          <w:sz w:val="28"/>
          <w:szCs w:val="28"/>
        </w:rPr>
        <w:t>ряд замечательных открытий, в том числе теорема о сумме внутренних углов треуголь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43" w:firstLine="379"/>
        <w:jc w:val="both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астные случаи этой теоремы были известны некоторым другим народам еще до ее откр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53" w:firstLine="379"/>
        <w:jc w:val="both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 строительной практике египтяне использовали так назы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аемый «египетский треугольник» - треугольник со сторонами 3, 4 и 5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53" w:hanging="0"/>
        <w:jc w:val="both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Это теорема Пифаг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53" w:hanging="0"/>
        <w:jc w:val="both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53" w:hanging="0"/>
        <w:jc w:val="both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53" w:hanging="0"/>
        <w:jc w:val="both"/>
        <w:rPr>
          <w:rFonts w:ascii="Times New Roman" w:hAnsi="Times New Roman" w:cs="Times New Roman"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53" w:hanging="0"/>
        <w:jc w:val="both"/>
        <w:rPr>
          <w:rFonts w:ascii="Times New Roman" w:hAnsi="Times New Roman" w:cs="Times New Roman"/>
          <w:b/>
          <w:b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9"/>
          <w:sz w:val="28"/>
          <w:szCs w:val="28"/>
        </w:rPr>
        <w:t>6. Домашнее задание ( музыкальный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53" w:hanging="0"/>
        <w:jc w:val="both"/>
        <w:rPr>
          <w:rFonts w:ascii="Times New Roman" w:hAnsi="Times New Roman" w:cs="Times New Roman"/>
          <w:b/>
          <w:b/>
          <w:i/>
          <w:i/>
          <w:i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сполняет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первая команд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на мотив песни «Зайка моя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211" w:right="2016" w:hanging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люсик ты мой, я - твой минус,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Косинус ты, я - твой синус,</w:t>
      </w:r>
    </w:p>
    <w:p>
      <w:pPr>
        <w:pStyle w:val="Normal"/>
        <w:shd w:fill="FFFFFF" w:val="clear"/>
        <w:spacing w:lineRule="auto" w:line="240" w:before="0" w:after="0"/>
        <w:ind w:left="250" w:right="2419" w:hanging="18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.   Ты аксиома, я - теорема, </w:t>
      </w:r>
    </w:p>
    <w:p>
      <w:pPr>
        <w:pStyle w:val="Normal"/>
        <w:shd w:fill="FFFFFF" w:val="clear"/>
        <w:spacing w:lineRule="auto" w:line="240" w:before="0" w:after="0"/>
        <w:ind w:left="250" w:right="2419" w:hanging="18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ледствие ты, а я - лемма.</w:t>
      </w:r>
    </w:p>
    <w:p>
      <w:pPr>
        <w:pStyle w:val="Normal"/>
        <w:shd w:fill="FFFFFF" w:val="clear"/>
        <w:spacing w:lineRule="auto" w:line="240" w:before="0" w:after="0"/>
        <w:ind w:left="250" w:right="2419" w:hanging="18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-те-ма-ти-ка моя..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очами плохо сплю,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я так люблю,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атематику я так давно, давно люблю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днем теперь не сплю, Я и вечером не сплю,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у, учу, учу, учу, уч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211" w:right="2419" w:hanging="20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нание ты, я - шпаргал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5" w:right="241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Если ты нуль, то я - пал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5" w:right="24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ы ордината, то я - абсцисс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5" w:right="2419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ы уголок, я - биссектри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5" w:right="2419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те-ма-ти-ка моя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Частное ты, я - делитель,</w:t>
      </w:r>
    </w:p>
    <w:p>
      <w:pPr>
        <w:pStyle w:val="Normal"/>
        <w:shd w:fill="FFFFFF" w:val="clear"/>
        <w:spacing w:lineRule="auto" w:line="240" w:before="0" w:after="0"/>
        <w:ind w:left="221" w:right="2016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ы знаменатель, я - числитель. </w:t>
      </w:r>
    </w:p>
    <w:p>
      <w:pPr>
        <w:pStyle w:val="Normal"/>
        <w:shd w:fill="FFFFFF" w:val="clear"/>
        <w:spacing w:lineRule="auto" w:line="240" w:before="0" w:after="0"/>
        <w:ind w:left="221" w:right="201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ы мой кружок, я - твой сектор,</w:t>
      </w:r>
    </w:p>
    <w:p>
      <w:pPr>
        <w:pStyle w:val="Normal"/>
        <w:shd w:fill="FFFFFF" w:val="clear"/>
        <w:spacing w:lineRule="auto" w:line="240" w:before="0" w:after="0"/>
        <w:ind w:left="221" w:right="201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ы модуль мой, я - твой вектор.</w:t>
      </w:r>
    </w:p>
    <w:p>
      <w:pPr>
        <w:pStyle w:val="Normal"/>
        <w:shd w:fill="FFFFFF" w:val="clear"/>
        <w:spacing w:lineRule="auto" w:line="240" w:before="0" w:after="0"/>
        <w:ind w:left="221" w:right="2016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-те-ма-ти-ка моя..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left="0" w:right="2419" w:hanging="0"/>
        <w:contextualSpacing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умма моя, а я - разность,</w:t>
        <w:br/>
        <w:t>Дольная ты, а я - кратность,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Гипотенуза ты, я - твой катет,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Терминов нам с тобой хватит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а - те - ма - ти - ка моя..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241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Normal"/>
        <w:shd w:fill="FFFFFF" w:val="clear"/>
        <w:spacing w:lineRule="auto" w:line="240" w:before="0" w:after="0"/>
        <w:ind w:left="1344" w:right="12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высокими горами, </w:t>
      </w:r>
    </w:p>
    <w:p>
      <w:pPr>
        <w:pStyle w:val="Normal"/>
        <w:shd w:fill="FFFFFF" w:val="clear"/>
        <w:spacing w:lineRule="auto" w:line="240" w:before="0" w:after="0"/>
        <w:ind w:left="1344" w:right="12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синими морями,</w:t>
      </w:r>
    </w:p>
    <w:p>
      <w:pPr>
        <w:pStyle w:val="Normal"/>
        <w:shd w:fill="FFFFFF" w:val="clear"/>
        <w:spacing w:lineRule="auto" w:line="240" w:before="0" w:after="0"/>
        <w:ind w:left="1344" w:right="12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тридесятом государстве </w:t>
      </w:r>
    </w:p>
    <w:p>
      <w:pPr>
        <w:pStyle w:val="Normal"/>
        <w:shd w:fill="FFFFFF" w:val="clear"/>
        <w:spacing w:lineRule="auto" w:line="240" w:before="0" w:after="0"/>
        <w:ind w:left="1344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прекрасная страна Математика.</w:t>
      </w:r>
    </w:p>
    <w:p>
      <w:pPr>
        <w:pStyle w:val="Normal"/>
        <w:shd w:fill="FFFFFF" w:val="clear"/>
        <w:spacing w:lineRule="auto" w:line="240" w:before="0" w:after="0"/>
        <w:ind w:left="1344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4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4" w:right="1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 </w:t>
      </w:r>
      <w:r>
        <w:rPr>
          <w:rFonts w:cs="Times New Roman" w:ascii="Times New Roman" w:hAnsi="Times New Roman"/>
          <w:b/>
          <w:sz w:val="28"/>
          <w:szCs w:val="28"/>
        </w:rPr>
        <w:t>вторая команда</w:t>
      </w:r>
      <w:r>
        <w:rPr>
          <w:rFonts w:cs="Times New Roman" w:ascii="Times New Roman" w:hAnsi="Times New Roman"/>
          <w:sz w:val="28"/>
          <w:szCs w:val="28"/>
        </w:rPr>
        <w:t xml:space="preserve"> на мотив «Чему учат в школе?»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240" w:before="0" w:after="0"/>
        <w:ind w:left="1498" w:right="1267" w:firstLine="75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ГИМН  МАТЕМАТИКЕ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1. Уравнения решать, радикалы вычислять -</w:t>
        <w:br/>
      </w:r>
      <w:r>
        <w:rPr>
          <w:rFonts w:cs="Times New Roman" w:ascii="Times New Roman" w:hAnsi="Times New Roman"/>
          <w:sz w:val="28"/>
          <w:szCs w:val="28"/>
        </w:rPr>
        <w:t>Интересная у алгебры задача!</w:t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Интегралы добывать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240" w:before="0" w:after="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Дробь делить и умножа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 раза</w:t>
      </w:r>
    </w:p>
    <w:p>
      <w:pPr>
        <w:pStyle w:val="Normal"/>
        <w:shd w:fill="FFFFFF" w:val="clear"/>
        <w:spacing w:lineRule="auto" w:line="240" w:before="0" w:after="0"/>
        <w:ind w:left="1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тараешься - придет к тебе удача!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40" w:before="0" w:after="0"/>
        <w:ind w:left="1483" w:right="1267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 Геометрия нужна, но она ведь так сложна!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То фигура, то тела - не разберешься.</w:t>
        <w:br/>
      </w:r>
      <w:r>
        <w:rPr>
          <w:rFonts w:cs="Times New Roman" w:ascii="Times New Roman" w:hAnsi="Times New Roman"/>
          <w:spacing w:val="-13"/>
          <w:sz w:val="28"/>
          <w:szCs w:val="28"/>
        </w:rPr>
        <w:t>Аксиомы там нужны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lineRule="auto" w:line="240" w:before="0" w:after="0"/>
        <w:ind w:left="1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оремы так важны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С 2 раза</w:t>
      </w:r>
    </w:p>
    <w:p>
      <w:pPr>
        <w:pStyle w:val="Normal"/>
        <w:shd w:fill="FFFFFF" w:val="clear"/>
        <w:spacing w:lineRule="auto" w:line="240" w:before="0" w:after="0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х учи - и результата ты добьешься! </w:t>
      </w:r>
    </w:p>
    <w:p>
      <w:pPr>
        <w:pStyle w:val="Normal"/>
        <w:shd w:fill="FFFFFF" w:val="clear"/>
        <w:spacing w:lineRule="auto" w:line="240" w:before="0" w:after="0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 Все науки хороши</w:t>
      </w:r>
    </w:p>
    <w:p>
      <w:pPr>
        <w:pStyle w:val="Normal"/>
        <w:shd w:fill="FFFFFF" w:val="clear"/>
        <w:spacing w:lineRule="auto" w:line="240" w:before="0" w:after="0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ля развития души.</w:t>
      </w:r>
    </w:p>
    <w:p>
      <w:pPr>
        <w:pStyle w:val="Normal"/>
        <w:shd w:fill="FFFFFF" w:val="clear"/>
        <w:spacing w:lineRule="auto" w:line="240" w:before="0" w:after="0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х и сами все вы знаете, конечно,      </w:t>
      </w:r>
    </w:p>
    <w:p>
      <w:pPr>
        <w:pStyle w:val="Normal"/>
        <w:shd w:fill="FFFFFF" w:val="clear"/>
        <w:spacing w:lineRule="auto" w:line="240" w:before="0" w:after="0"/>
        <w:ind w:left="1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я развития ума математика нужна,  2 раза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auto" w:line="240" w:before="0" w:after="0"/>
        <w:ind w:left="1478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Это было, это будет, это вечно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7. Подведение итогов игр, конкурсов КВН.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ключительное слово учителя.</w:t>
      </w:r>
    </w:p>
    <w:p>
      <w:pPr>
        <w:pStyle w:val="Normal"/>
        <w:shd w:fill="FFFFFF" w:val="clear"/>
        <w:spacing w:lineRule="auto" w:line="240" w:before="0" w:after="0"/>
        <w:ind w:left="24" w:right="53" w:firstLine="370"/>
        <w:jc w:val="both"/>
        <w:rPr/>
      </w:pPr>
      <w:r>
        <w:rPr>
          <w:rFonts w:cs="Times New Roman" w:ascii="Times New Roman" w:hAnsi="Times New Roman"/>
          <w:spacing w:val="37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атематика - это орудие, с помощью которого 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век познает и покоряет себе окружающий мир. Чтобы сделать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матике открытие, надо любить ее так, как любил ее каждый из </w:t>
      </w:r>
      <w:r>
        <w:rPr>
          <w:rFonts w:cs="Times New Roman" w:ascii="Times New Roman" w:hAnsi="Times New Roman"/>
          <w:sz w:val="28"/>
          <w:szCs w:val="28"/>
        </w:rPr>
        <w:t>великих математиков, как любили и любят ее десятки и сотни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их людей. Сделайте хотя бы малую часть того, что сделал каждый  из них, и мир навсегда останется благодарным вам. Полюбите ма</w:t>
        <w:softHyphen/>
      </w:r>
      <w:r>
        <w:rPr>
          <w:rFonts w:cs="Times New Roman" w:ascii="Times New Roman" w:hAnsi="Times New Roman"/>
          <w:sz w:val="28"/>
          <w:szCs w:val="28"/>
        </w:rPr>
        <w:t>тематику!</w:t>
      </w:r>
    </w:p>
    <w:p>
      <w:pPr>
        <w:pStyle w:val="Normal"/>
        <w:shd w:fill="FFFFFF" w:val="clear"/>
        <w:spacing w:lineRule="auto" w:line="240" w:before="0" w:after="0"/>
        <w:ind w:right="77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ия командам от учащихся в зале. Выходят четыре ученика.</w:t>
      </w:r>
    </w:p>
    <w:p>
      <w:pPr>
        <w:pStyle w:val="Normal"/>
        <w:shd w:fill="FFFFFF" w:val="clear"/>
        <w:spacing w:lineRule="auto" w:line="240" w:before="0" w:after="0"/>
        <w:ind w:left="1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Мы сегодня в этом зале</w:t>
      </w:r>
    </w:p>
    <w:p>
      <w:pPr>
        <w:pStyle w:val="Normal"/>
        <w:shd w:fill="FFFFFF" w:val="clear"/>
        <w:spacing w:lineRule="auto" w:line="240" w:before="0" w:after="0"/>
        <w:ind w:left="1718" w:right="210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стречались с шутками, друзья. </w:t>
      </w:r>
    </w:p>
    <w:p>
      <w:pPr>
        <w:pStyle w:val="Normal"/>
        <w:shd w:fill="FFFFFF" w:val="clear"/>
        <w:spacing w:lineRule="auto" w:line="240" w:before="0" w:after="0"/>
        <w:ind w:left="1718" w:right="210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меялись с вами, помечтали, </w:t>
      </w:r>
    </w:p>
    <w:p>
      <w:pPr>
        <w:pStyle w:val="Normal"/>
        <w:shd w:fill="FFFFFF" w:val="clear"/>
        <w:spacing w:lineRule="auto" w:line="240" w:before="0" w:after="0"/>
        <w:ind w:left="1718" w:right="210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ногое узнали для себ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1435" w:right="1613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ы подумали и вместе порешал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ходили верный мы ответ.</w:t>
      </w:r>
    </w:p>
    <w:p>
      <w:pPr>
        <w:pStyle w:val="Normal"/>
        <w:shd w:fill="FFFFFF" w:val="clear"/>
        <w:spacing w:lineRule="auto" w:line="240" w:before="0" w:after="0"/>
        <w:ind w:left="1464" w:right="16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от всех, сидящих в этом зале </w:t>
      </w:r>
    </w:p>
    <w:p>
      <w:pPr>
        <w:pStyle w:val="Normal"/>
        <w:shd w:fill="FFFFFF" w:val="clear"/>
        <w:spacing w:lineRule="auto" w:line="240" w:before="0" w:after="0"/>
        <w:ind w:left="1464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ю вам всем привет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1435" w:right="1613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десь смекалку вашу всю познал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 мы поклоняемся все ей.</w:t>
      </w:r>
    </w:p>
    <w:p>
      <w:pPr>
        <w:pStyle w:val="Normal"/>
        <w:shd w:fill="FFFFFF" w:val="clear"/>
        <w:spacing w:lineRule="auto" w:line="240" w:before="0" w:after="0"/>
        <w:ind w:left="1464" w:right="12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 приветствую от всех сидящих в зале </w:t>
      </w:r>
    </w:p>
    <w:p>
      <w:pPr>
        <w:pStyle w:val="Normal"/>
        <w:shd w:fill="FFFFFF" w:val="clear"/>
        <w:spacing w:lineRule="auto" w:line="240" w:before="0" w:after="0"/>
        <w:ind w:left="1464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уб веселых и находчивых друзе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1435" w:right="1613" w:hanging="25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ы еще не раз скрестите шпаг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 не раз победа к вам придет.</w:t>
        <w:br/>
        <w:t>КВНа поднимите флаги,</w:t>
        <w:br/>
      </w:r>
      <w:r>
        <w:rPr>
          <w:rFonts w:cs="Times New Roman" w:ascii="Times New Roman" w:hAnsi="Times New Roman"/>
          <w:sz w:val="28"/>
          <w:szCs w:val="28"/>
        </w:rPr>
        <w:t>Бросьте клич:</w:t>
      </w:r>
    </w:p>
    <w:p>
      <w:pPr>
        <w:pStyle w:val="Normal"/>
        <w:shd w:fill="FFFFFF" w:val="clear"/>
        <w:spacing w:lineRule="auto" w:line="240" w:before="0" w:after="0"/>
        <w:ind w:left="1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К познанию! В путь! Вперед!»</w:t>
      </w:r>
    </w:p>
    <w:p>
      <w:pPr>
        <w:pStyle w:val="Normal"/>
        <w:shd w:fill="FFFFFF" w:val="clear"/>
        <w:spacing w:lineRule="auto" w:line="240" w:before="0" w:after="0"/>
        <w:ind w:firstLine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объявляет результаты КВН. Награждаются команды за победу и участие.</w:t>
      </w:r>
    </w:p>
    <w:p>
      <w:pPr>
        <w:pStyle w:val="Normal"/>
        <w:shd w:fill="FFFFFF" w:val="clear"/>
        <w:spacing w:lineRule="auto" w:line="240" w:before="0" w:after="0"/>
        <w:ind w:right="210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18" w:right="210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68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142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5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568" w:hanging="0"/>
      </w:pPr>
      <w:rPr>
        <w:rFonts w:ascii="Times New Roman" w:hAnsi="Times New Roman" w:cs="Times New Roman"/>
      </w:rPr>
    </w:lvl>
  </w:abstractNum>
  <w:abstractNum w:abstractNumId="23">
    <w:lvl w:ilvl="0">
      <w:start w:val="2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0"/>
    </w:lvlOverride>
  </w:num>
  <w:num w:numId="29">
    <w:abstractNumId w:val="19"/>
    <w:lvlOverride w:ilvl="0">
      <w:startOverride w:val="15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3"/>
    </w:lvlOverride>
  </w:num>
  <w:num w:numId="32">
    <w:abstractNumId w:val="15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3"/>
    <w:lvlOverride w:ilvl="0">
      <w:startOverride w:val="6"/>
    </w:lvlOverride>
  </w:num>
  <w:num w:numId="36">
    <w:abstractNumId w:val="13"/>
    <w:lvlOverride w:ilvl="0">
      <w:startOverride w:val="10"/>
    </w:lvlOverride>
  </w:num>
  <w:num w:numId="37">
    <w:abstractNumId w:val="1"/>
    <w:lvlOverride w:ilvl="0">
      <w:startOverride w:val="24"/>
    </w:lvlOverride>
  </w:num>
  <w:num w:numId="38">
    <w:abstractNumId w:val="14"/>
    <w:lvlOverride w:ilvl="0">
      <w:startOverride w:val="3"/>
    </w:lvlOverride>
  </w:num>
  <w:num w:numId="39">
    <w:abstractNumId w:val="12"/>
    <w:lvlOverride w:ilvl="0">
      <w:startOverride w:val="10"/>
    </w:lvlOverride>
  </w:num>
  <w:num w:numId="40">
    <w:abstractNumId w:val="16"/>
    <w:lvlOverride w:ilvl="0">
      <w:startOverride w:val="14"/>
    </w:lvlOverride>
  </w:num>
  <w:num w:numId="41">
    <w:abstractNumId w:val="11"/>
    <w:lvlOverride w:ilvl="0">
      <w:startOverride w:val="1"/>
    </w:lvlOverride>
  </w:num>
  <w:num w:numId="4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2:00Z</dcterms:created>
  <dc:creator>Admin</dc:creator>
  <dc:description/>
  <cp:keywords/>
  <dc:language>en-US</dc:language>
  <cp:lastModifiedBy>Admin</cp:lastModifiedBy>
  <cp:lastPrinted>2013-02-05T08:55:00Z</cp:lastPrinted>
  <dcterms:modified xsi:type="dcterms:W3CDTF">2015-01-19T10:26:00Z</dcterms:modified>
  <cp:revision>4</cp:revision>
  <dc:subject/>
  <dc:title>Государственное учреждение образования </dc:title>
</cp:coreProperties>
</file>