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мейные проблемы. Как их решать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зучение точек зрения родителей по решению проблемных с                   ситуаций,  связанных  с   воспитанием детей  в семь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совместно различные ситуации воспитания и пути решения конфликтных ситуаций в семьях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вать у родителей интерес к совместному обсуждению проблем, возникающих в воспитании учащихся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ринг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классного руководител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великих педагогов. Родителям предлагается высказать свои мнения и отношение к данным высказывани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жет все.</w:t>
      </w:r>
    </w:p>
    <w:p>
      <w:pPr>
        <w:pStyle w:val="Normal"/>
        <w:numPr>
          <w:ilvl w:val="0"/>
          <w:numId w:val="6"/>
        </w:numPr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ельве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сякого воспитания, друг мой, спасайся на всех парусах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.Н.Толст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жет сделать многое, но оно не безгранично. С помощью прививок можно заставить дикую яблоню давать садовые яблоки, но никакое искусство садовника не сможет заставить ее приносить желуди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Г. Белинск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и для обсуждения «Что делать, если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бенок очень изменился, мало общается с близкими людьми, молчит, на вопросы родителей отвечает уклончиво. Либо вообще уходит от ответа. В каких ситуациях это может происходить? Как поступить в такой ситу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и вы получаете дневник и видите очень хорошие отметки. Вы рады, хвалите, поощряете ребенка, но через пару дней вас вызывают в школу и там вы узнаете, что оценки исправлены, подпись подделана. Результаты учения плохие, а ребенок вас обманул. Как вы поступите в этой ситу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достаточно большой. Он учится в меру своих способностей, но вот беда – ничем не хочет помогать по дому, в комнате – беспорядок, а на предложение что-то сделать, отвечает категорическим отказом. Как вы поступите в этой ситу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енчивость и неуверенность в себе – характерные черты вашего ребенка. Это накладывает серьезный отпечаток на его умение общаться с одноклассниками, учебную деятельность, результативность учения. Ребенок от этого явно страдает. Как вы поступите в этой ситу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е узнаете своего ребенка – он стал грубым, агрессивным, а порой даже жестоким. Об этом говорят посторонние люди, проявление таких качеств вы наблюдаете сами, иногда это прорывается даже в ваш адрес. Любимый ответ «А чё я?». Как поступить в этой ситу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ырос, он чаще пытается ускользнуть из дома и всё дольше где-то задерживается, он по прежнему все выполняет, но вы чувствуете, что он живет своей жизнью, которая ему интереснее. Вы страдаете от этого, но не знаете как поступить. Как вы поступите в этой ситуац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итуации анализируется мнение «за» и мнение «против», предлагаются модели поведения родителей в той или иной ситуации, выработанные групп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Родителям на заметк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Умейте слушать своего ребенка всегда и везде, не перебивая ребенка не отмахиваясь от него, как от назойливой мухи, проявляя терпение и та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Умейте говорить со своим ребенком так, как если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ризнавать свои ошибки, просить прощения за неправильные действия и поступки, быть справедливым в оценке себя и други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Наказывать не унижая, а сохраняя достоинство ребенка, вселяя надежду на ис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Достичь успеха в воспитании, можно лишь тогда, когда родители – пример для положительного подражания каждый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зор литературы по семейному воспит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. Определить результативность ринга по пятибалльной шка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езность встре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обсуждаемых ситу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мосфера встреч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35:00Z</dcterms:created>
  <dc:creator>www.PHILka.RU</dc:creator>
  <dc:description/>
  <dc:language>en-US</dc:language>
  <cp:lastModifiedBy>www.PHILka.RU</cp:lastModifiedBy>
  <dcterms:modified xsi:type="dcterms:W3CDTF">2009-02-23T18:52:00Z</dcterms:modified>
  <cp:revision>1</cp:revision>
  <dc:subject/>
  <dc:title>Семейные проблемы</dc:title>
</cp:coreProperties>
</file>