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ие в сказку. Урок математики в 1 классе по теме: «Закрепление .Сложение и вычитание в пределах 10. Решение задач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 закрепить знания таблицы сложения и вычитания и состав числа из двух слагаемых. Продолжить работу по обучению детей составлению и решению задач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результат: дети научаться жить и трудиться в коллективе, оценивать себя и своих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УД: умение обобщать и конкретизировать при построение ответа на вопрос, чётко и правильно выражать свои мы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урок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чебную деятель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у нас сегодня необычный урок. Я вам скажу по секрету: нас будут снимать скрытой камерой , как мы будем с вами работать на уроке, правила поведения соблюдать. А потом покажут вашим родителям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уализация знани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728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ическая разминк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треугольник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четырёхугольников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в парах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из геометрических фигур одну фигуру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моопределение деятельности</w:t>
      </w:r>
    </w:p>
    <w:p>
      <w:pPr>
        <w:pStyle w:val="Normal"/>
        <w:ind w:left="720" w:hanging="0"/>
        <w:rPr/>
      </w:pPr>
      <w:r>
        <w:rPr/>
        <w:t>Работа в группе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426"/>
        <w:gridCol w:w="567"/>
        <w:gridCol w:w="567"/>
        <w:gridCol w:w="425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"/>
        <w:gridCol w:w="426"/>
        <w:gridCol w:w="567"/>
        <w:gridCol w:w="567"/>
        <w:gridCol w:w="567"/>
        <w:gridCol w:w="5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25"/>
        <w:gridCol w:w="359"/>
        <w:gridCol w:w="426"/>
        <w:gridCol w:w="425"/>
        <w:gridCol w:w="34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по теме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,вы выполнили задание, отправляемся в путь вместе со сказочными героями. Ребята давайте вспомните, какие сказочные герои есть в этой сказ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первый пришёл в терем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89355" cy="89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в поле теремок .Бежит мимо мышка- норушка. Увидела теремок , остановилась и спрашивает: -Теремок , теремок ! Кто в тереме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никто не ответил. Хотела открыть дверь, а на замке надпись: Откроет только тот кто ответит из чего состоит задача и решит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ребята поможе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,4,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7460" cy="950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9680" cy="937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92530" cy="894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1910" cy="984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8100" cy="981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шла мышка в теремок и стала в нём жить. Прискакала к терему </w:t>
      </w:r>
      <w:r>
        <w:rPr>
          <w:rFonts w:cs="Times New Roman" w:ascii="Times New Roman" w:hAnsi="Times New Roman"/>
          <w:b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Лягушка- квакушка и спрашивает: -Теремок , теремок ! Кто в тереме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Мышка – норушка , 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ягушка- квак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и ко мне жить. Лягушка хотела открыть, а на ней надпись: Вокруг теремка много цветов, а засыпают они в разное время суток. Отгадайте в какое время засыпают разные цветы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70940" cy="878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3940" cy="7829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нула лягушка и стали они вдвоём жить. Прискакала к терему </w:t>
      </w:r>
      <w:r>
        <w:rPr>
          <w:rFonts w:cs="Times New Roman" w:ascii="Times New Roman" w:hAnsi="Times New Roman"/>
          <w:b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Зайчик-побегайчик и спрашивает: -Теремок , теремок ! Кто в тереме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Мышка – норушка 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я Лягушка- квакушка, 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я Зайчик-побегайч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и к нам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ц в дверь , на двери задани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87475" cy="1040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равенство которое соответствует рисун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29385" cy="1071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ыгнул зайчик и стали они втроём жить. Идёт к терему </w:t>
      </w:r>
      <w:r>
        <w:rPr>
          <w:rFonts w:cs="Times New Roman" w:ascii="Times New Roman" w:hAnsi="Times New Roman"/>
          <w:b/>
          <w:sz w:val="28"/>
          <w:szCs w:val="28"/>
        </w:rPr>
        <w:t>Кто?</w:t>
      </w:r>
      <w:r>
        <w:rPr>
          <w:rFonts w:cs="Times New Roman" w:ascii="Times New Roman" w:hAnsi="Times New Roman"/>
          <w:sz w:val="28"/>
          <w:szCs w:val="28"/>
        </w:rPr>
        <w:t xml:space="preserve"> Лисичка-сестричка и спрашивает: -Теремок , теремок ! Кто в тереме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Мышка – норушка 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ягушка- квак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йчик-побегайчи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лисичка- сестри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и к нам жи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исичка в дверь , на двери зад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о надо разгадать тайну- дверь и откроетс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4930" cy="1009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ают в тетрадя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(Музыкальная физминут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70660" cy="8648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шла лисичка в теремок и стали они жить. Прибежал к тер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? </w:t>
      </w:r>
      <w:r>
        <w:rPr>
          <w:rFonts w:cs="Times New Roman" w:ascii="Times New Roman" w:hAnsi="Times New Roman"/>
          <w:sz w:val="28"/>
          <w:szCs w:val="28"/>
        </w:rPr>
        <w:t>Волчок серый бочок и спрашивает: -Теремок , теремок ! Кто в тереме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Мышка – норушка 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ягушка- квак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йчик-побегайч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лисичка- сестричка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ты кт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 я волчок Серый бочо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и к нам жи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ок в дверь , а на двери рисуно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8120" cy="8820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ря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50035" cy="1162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шёл к ним волк в теремок и стали они жить. Идёт мимо к терему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? Медведь косолапый </w:t>
      </w:r>
      <w:r>
        <w:rPr>
          <w:rFonts w:cs="Times New Roman" w:ascii="Times New Roman" w:hAnsi="Times New Roman"/>
          <w:sz w:val="28"/>
          <w:szCs w:val="28"/>
        </w:rPr>
        <w:t>и спрашивает: -Теремок , теремок ! Кто в тереме живё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Я Мышка – норушка 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 Лягушка- квакуш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Зайчик-побегайчи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лисичка- сестрич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я волчок серый бочок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 ты к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медведь косолапы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и к нам жит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дведь в дверь , а на двери рисуно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№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79880" cy="11849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а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18920" cy="1139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путешествие подошло к конц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вам покажу где скрытая кам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 честно оцените свою работу перед  камер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кажите свой салют , как вам понравился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15415" cy="1061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Unicode MS" w:hAnsi="Arial Unicode MS" w:eastAsia="Times New Roman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7:00Z</dcterms:created>
  <dc:creator>User</dc:creator>
  <dc:description/>
  <dc:language>en-US</dc:language>
  <cp:lastModifiedBy>User</cp:lastModifiedBy>
  <dcterms:modified xsi:type="dcterms:W3CDTF">2015-01-20T12:47:00Z</dcterms:modified>
  <cp:revision>2</cp:revision>
  <dc:subject/>
  <dc:title/>
</cp:coreProperties>
</file>