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32"/>
          <w:lang w:eastAsia="ru-RU"/>
        </w:rPr>
        <w:t> Доклад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lang w:eastAsia="ru-RU"/>
        </w:rPr>
        <w:t>Интеграция как ведущая идея в реализации содержания современного дошкольного образования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дагогическая система каждой исторической эпохи переживает существенные изменения. Однако на всех этапах развития общества следует уделять особое внимание качественной подготовке младшего поколения к самостоятельной жизни. Современный ребёнок  сегодня имеет высокий умственный потенциал, но, хорошо владея знаниями, часто не могут применить их в практической деятельности. Одним из эффективных средств решения данной проблемы может стать интеграция содержания образования, способствующая формированию у дошкольников  представления о целостной картине мир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блема интеграции содержания образования рассматривалась в педагогике еще во времена Я.А. Коменского, но систематическое исследование ее началось только во второй половине ХХ века. Г.Ф. Федорец рассматривает интеграцию в разнообразных связях и зависимостях между структурными компонентами педагогической системы. И.Д.Зверев за основополагающий признак интеграции принимает всю целостность системы обучения. О.И.Бугаев интеграцию содержания образования объясняет необходимостью установления межпредметных связей с целью формирования у учащихся целостной картины мир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блему научного понимания интеграции в образовании исследуют учёные и практики в различных областях знания. Можно сказать, что в теоретическом плане интеграция как методическое явление в  дошкольных учреждениях  рассмотрена недостаточно. Зато в практике детских садов  мы можем наблюдать довольно положительное её применение в виде интегрированных занятий  и тематических недель.  И проведение интегрированных занятий  под силу каждому педагогу, которое будет способствовать личностно значимому и осмысленному восприятию знаний, усилению мотивации, будет позволять более эффективно использовать рабочее время за счёт исключения дублирования и повторов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в чём же сущность понятия интеграция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временное образование характеризуется системными изменениями в структуре и содержании. Переосмысление приоритетов обучения, роли ребёнка  как субъекта учебно-воспитательного процесса, а также общественные изменения, обуславливают нетрадиционные подходы к решению многих образовательных проблем. Одной из ведущих тенденций развития современного образования является интеграция его содержа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уквальное содержание понятия «интеграция» ввёл в 60-х годах ХІХ в. англичанин Герберт Спенсер (с лат. integratio – целый), но оно мало отражало  реальное содержание тех процессов, которые определяются этим термином сегодн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деи интегрированного обучения сегодня особенно актуальны, поскольку способствуют успешной реализации новых образовательных задач, определенных государственными документами. Интеграция обучения предусматривает создание принципиально новой учебной информации с соответствующим содержанием учебного материала , учебно-методическим обеспечением , новыми технологиями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тупая  к реализации Федеральных государственных требований к структуре основной общеобразовательной программы дошкольного образования (Приказ Минобрнауки от 23.ноября 2009 г. №665) в дошкольных образовательных учреждениях,  открылись  ряд вопросов, одним  из которых является требования авторов ФГТ к организации  процесса: а именно  « воспитательно-образовательный процесс строиться с учетом принципа интеграции образовательных областей в соответствии с возрастными возможностями воспитанников, спецификой и возможностями образовательных областей; основывается на комплексно-тематическом принципе построения образовательного процесса» (п. 2.3.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одной стороны, интегративный подход в организации образовательного процесса вызывает много вопросов, с другой – достаточно хорошо разработан в отечественной психолого-педагогической науке, но не достаточно структурирован и систематизирован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сейчас я предлагаю вам  предложить рассмотреть  характеристику принципа интеграции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грация  -  в переводе с латинского  ( как мной уже было отмечено ранее) –  это восстановление до целого, т.е. из частностей складывается целое. В педагогике  такой подход способствует  формированию целостного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нимания  ребенком окружающего мира и себя в этом мире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кие же можно вывести  основы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грации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*Физиологическая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строится  на теории  Петра Кузьмича .Анохина, Владимира Михайловича  Бехтерева о взаимодействии анализаторов, что обеспечивает прочность в познании ребенком окружающего мира, позволяет получать целостную информацию об окружающем мире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сихологическ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предоставление каждому ребенку возможности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амореализации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т.е. ребенок должен видеть и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нимать применимость своих знаний, умений и навык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значимой для него практической деятельности: продуктивной, музыкально-художественной. игровой, познавательно-исследовательской и д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Остановимся сначала на понятии интеграция содержания образовани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едеральные государственные требования  выдвигают, его  как приоритетное требование к организации воспитательно-образовательного процесса интегрированный подход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сана Алексеевна Скоролупова, Нина Владимировна  Федина отмечают: «Под интеграцией содержания дошкольного образования понимается процесс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вязанности, взаимопроникновения и взаимодействия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дельных образовательных областей, обеспечивающий целостность образовательного процесса». Иными словами, ребенок-дошкольник «целостен» и формирование целостной картины мира, как одной из главных задач психолого-педагогической работы,  должно осуществляться адекватными для него способами: не расчленением, не разделением на отдельные составляющие, а интегративно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, например, расширяя представления детей о природе, животных и растениях, педагог преследует цель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оспитать у детей гуманное отношение к живому (социально-личностная линия развития)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буждает к эстетическим переживаниям, связанных с красотой природы (художественно-эстетическая линия развития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ешает задачи развития речи (познавательно-речевая линия развития)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формирует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выки по уходу за растениями и животными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чит отражать знания о природе в  игровой и изобразительной деятельност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.е.  организация воспитательно-образовательного процесса рассматривается, как единство содержательных и процессуальных сторон,  (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одержательны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знаний, умений и навыков, процессуальных: способов и форм организации, средств,  приемов и методов) – 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lang w:eastAsia="ru-RU"/>
        </w:rPr>
        <w:t>определение М.Берулав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ак же  реализовать  интегрированный подход в воспитательно-образовательном процессе в контексте ФГТ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оплощать в повседневную жизнь путем взаимопроникновения  всех естественных для дошкольников видов деятельности, главная из которых игр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Задача воспитате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наполнить деятельность группы интересными темами, делами, проблемами, идеями, включить каждого ребенка в содержательную деятельность, способствовать реализации  его интересов и жизненной активности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 существует много позиций на предмет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рганизации специальных занятий в детском саду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 «Нет нам  не предлагают  вовсе отказываться от занятий. Просто в само занятие вкладывается иной смысл, слово занятие целесообразнее  употреблять в современной теории и практике дошкольного образования – как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нимательное дело…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разовательная деятельность, без отождествления его с занятием как дидактической формой учебной деятельности, что пока очень тяжело входит в образовательные процессы в дошкольных учреждениях»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учение дошкольников, конечно, обязательно должно присутствовать в образовательном процессе детского сада, но формы  должны быть адекватные психофизиологическим особенностям детей дошкольного возраста: разнообразные  игры, досуги, экскурсии, викторины, экспериментирование, моделирование, образовательные проекты и т.д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блема интеграции имеет свою историю в российском дошкольном образовании (Л.Венгер, П.Саморукова, Н.Васюкова, К. Белая и др.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оэтому накопленный опыт организации занятий, необходимо использовать  при организации непосредственной образовательной деятельности, творчески переработанной  в логике требований ФГТ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чу вас познакомить с  тем, какие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анятий решают проблемы интегрированного обучения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мбинированно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 сочетание разных видов деятельности или нескольких дидактических задач, не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меющих логических связей между собо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после рисования идет подвижная игра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мплексное –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ализация задач средствами различных видов деятельности, связанных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дной темой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ежде чем нарисовать осень, дети составляют рассказы об осени, читают стихи, поют песни. При этом один вид деятельности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оминирует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другие его дополняют и создают эмоциональный настрой, такой подход, по утверждению Т.Казаковой способствует ещё и   проявлению творчества со стороны детей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Интегрированно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соединяет знания из разнообразных образовательных областей, н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вноправно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снове, дополняя друг друга (например: такое понятие как «настроение» рассматривается средствами музыки, искусства, живописи, экологии). При этом на таком занятии воспитатель решает несколько задач развития. А.Пронина  отмечает: «Комплексное (интегрированное) занятие – отражает содержание работы по формированию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личных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ний, понятий, представлений, отношений на основе установления взаимосвязи между ними»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И всё же какова цель интегрированных занятий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систематизировать, углубить, обобщить личный опыт ребенка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обеспечить освоение новых способов действий,  для осознания связей и зависимостей, которые в повседневных делах от него скрыты,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создать условия для использования имеющихся знаний, умений и навыков в разнообразных ситуациях (жизненных, игровых, специально созданных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 чем преимущество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  организации именно таких  занятий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количество и продолжительность строго не регламентируется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едагог сам определяет: содержание,  руководствуясь, в первую очередь, общедидактическими требованиями, уровнем развития детей конкретно своей группы, с учетом  диагностических данных и состоянием их здоровья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сто в режиме дня, исходя из психофизиологических требований СанПин к работе с детьми дошкольного возраста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связаны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дним сюжетом или  одной темой и  логически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ополняют друг друга, направленные на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ебенка, т.к.создают такие условия для детей, где они имеют возможность применить свои знания в деятельност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жно заметить, что методика проведения занятия с использованием интегрированного подхода существенно отличается от методики проведения обычного занятия. В процессе обучения на таких занятиях используются различные методы и приемы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более эффективны из них следующие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сравнительный анализ, сопоставление, поиск, эвристическая деятельность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роблемные вопросы, стимулирующие проявление своего рода совместных с  педагогом «открытий», помогающих ребенку найти ответ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разнообразные речевые дидактические игры для знакомства с культурно-речевыми эталонами, активизации словаря, расширения представления о многообразии граней родного языка, воспитания чувства уверенности в своих силах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таких занятий характерна смешенная структура, позволяющая маневрировать при организации содержания, излагать отдельные его части различными способам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теграция может проходить по следующим направлениям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 музыка + познание (математика)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 коммуникация (речь, обучение грамоте) + познание (математика) + музыка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оммуникация (речь)  + музыка + художественное творчество (рисование) + художественная литература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знание (математика,  ознакомление с окружающим) + труд  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знание (математика) + изобразительная деятельность,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здоровье + физическая культура (двигательная деятельность) + познание, художественная литература, музыка и другие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ознание (экспериментально-исследовательская, ознакомление с окружающим) +  художественное творчество + коммуникация (общение, речь)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Сочетание  музыкального содержания с математическим и обучением грамоте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ы: «Путешествие в страну Математики», «В гостях у девочки Считалочки», «Спешим на помощь цифрам»)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положенные на музыку считалки, песенки, отражающие содержание математических единиц, временных и пространственных отношений. Буквы, как знаки обозначающие звуки, которые можно пропеть, как отдельные и как сложенные в слоги («Целебные звуки», пропевание которых благотворно влияет на отдельные органы и лечат их – программа М. Лазарева «Здравствуй»). А.Лосев отмечает: «Математика логически говорит о числе, а музыка говорит о нем выразительно»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Математика и изобразительное искусство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темы: «Поможем Ивану-царевичу построить летучий корабль», «Салон модной одежды «Барби», «Путешествие на машине времени», «Составляем карту следопытов)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снове лежит понимание детьми абстрактных математических понятий через конкретные образы искусства. У дошкольников тип мышления наглядно-образный, наглядно-действенный, т.е. они способны воспринимать те объекты и явления окружающей действительности, которые можно увидеть, услышать, потрогать и т.д. Абстрактные понятия такие,  как цифры,  счет, количество, время и т.д.  увидеть нельзя, в руки не возьмешь;  их детям надо преподносить через конкретный образ изобразительного искусства – ознакомление с произведениями архитектуры, графики, занятия дизайном, знакомство с творчеством художников и д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ознавательная (экспериментально-исследовательска) +коммуникация (речь, общение) +  художественно-творческая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темы: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Загадки о воде»,  «У природы шепотом спрошу…», «О чем мечтает лес?»)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нания познавательного характера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вязано с ознакомлением детей с отдельными предметами и явлениями окружающей их действительности, (вода).  Детям не даются готовые знания их учат «добывать» эти знания самостоятельно, путем экспериментально-исследовательской деятельности вместе с воспитателем они ставят интересные эксперименты с водой и  узнают о её свойствах (не воспитатель им рассказал, а они сами узнали, догадались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аким образом, происходит овладение действиями или способами познания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постановка опыта, сенсорный анализ, построение и использование наглядных моделей, наблюдение, и др.), такой подход к процессу познания формирует у детей практические действия, умения, различные способы выполнения,  т.е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. познание обязательно должно проходить в действи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дновременно дети учатся выраж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 реч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эти действия и способ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полнения,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чать на вопросы по результатам деятельности: «почему ты сделал именно так?», «как ты это выполнил?» или «как ты это будешь делать?», а так же предварять через речевые высказывания практические действия (высказывания: «если, то», «значит надо.., а «как ты догадался», т.е. дети подводились  к умению самостоятельно устанавливать простейшие причинно-следственные связи и проверять их через практическую деятельность.  Задачи выражения в речи практических действий планируются одновременно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занятии «Загадки о воде» полученные знания дети воплощают в составлении загадок о воде  ( речевое воплощение,  того, что они узнали) и в художественно- творческий образ  (рисование капельками на воде рисунков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овременно решаются задачи развития личностных качеств: любознательность, креативность, умение действовать в коллективе, компетентность, нравственно-волевые качества и д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данный момент выдвигаются  требования к планированию, которое должно основываться на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мплексно-тематическом принципе, уходить от учебной модели и предметности, обеспечить увлекательность деятельности детей через интересную совместную деятельность педагога с детьми вне занятий и в процессе режимных моментов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пример музыкально-ритмическая гимнастика представляет собой интегрированную систему средств ритмической гимнастики, сюжетно-ролевых игр и сказочных сюжетов. Включает движения направленные на физическое развитие дошкольников: основные виды движений, общеразвивающие, строевые упражнения, элементы аэробики, стейчинга, хореографии: элементы бальных, спортивных, современных танцев; дыхательные упражнения, пальчиковая гимнастика  и  д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ыми компонентами воздействия на организм и личность ребенка являютс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движение, игра, сюжет и музык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зыка создает положительный фон, помогает детям запоминать упражнения, выразительно передавать через движение образы  героев, лежащих в основе музыкально-ритмического спектакл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гра – основная форма познавательной деятельности дошкольников, активизирующая их мыслительные процессы и двигательные возможности, она создает положительный эмоциональный фон и мотивирует детей на деятельность.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дновременн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оздаётся возможность закрепления имеющихся у детей познавательных знаний, умений и навы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 деятельнос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т.е. создание ситуаций (жизненных, нестандартных. игровых), где дети могут выступать как субъекты деятельности. А в основе лежит интересный для детей, увлекательный, игровой  сюжет. Допустима разнообразная интерпритация:  сюжетные комплексы общеразвивающих  упражнений, подвижные и музыкально-подвижные  игры, спортивные эстафеты, психогимнастика, музыкальные этюды-тренинги, и д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этому формы интегрированных занятий должны быть игровы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гры-путешествия, ситуации общения, праздники, проекты, события и т.д.  А  обучение дошкольников рассматривается, как управление развитием личности ребенка, где взрослый соучастник, где его позиция «не над ребенком», «не рядом с ребенком», а «вместе с ребенком», а главной составляющей совместной деятельности является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«взаимодействие», «сотрудничество детей и воспитател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римерная структура интегрированного занятия                              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Мотивация,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лжн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ацеливат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етей на содержание,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ызывать у них жела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заимодействовать с воспитателем в процессе занятия. Определяя мотивацию, воспитатель в первую очередь должен руководствоваться интересами, потребностями, желаниями детей своей группы, учитывать текущие проблемы и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-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олжно быть жизненным, доступным пониманию детей.  Детям даются или новые знания или закрепляются уже имеющиеся на основе содержания разных образовательных областей с обязательной опорой на нагляд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Анализ или оценк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етям предлагается практическая деятельность, на закрепление полученной информации или актуализация ранее усвоенной. Важно дать понять детям, с какой целью они занимались этой деятельностью, чему научились, что почерпнули для себя, для других. Если на занятии были созданы какие-то продукты деятельности, их надо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езентоват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ллективная поделка, рисунок, макет, книга, рассказ (рассказать, что он для себя приобрел, чему научился, как это может быть использовано, кому это может быть полезным и т.д.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в заключении хочется отметить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проблема интеграции дошкольного образования важна и со временна как для теории, так и для практики. Ее актуальность про диктована новыми социальными запросами, предъявляемыми к детскому саду и вводимому предшкольному образованию, цель которого — выравнивание стартовых возможностей детей из раз ных социальных групп и слоев населения и создание условий для обеспечения доступности дополнительного образования детей, ориентированного на формирование успешности ребенка, разви тие его индивидуальных способностей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остно-интегративный подход к педагогическому процессу в дошкольном и предшкольном образовании позволяет сформи ровать у детей целостную картину мира, обобщенные умения, сис темные знания; усилить мировоззренческую направленность ин тересов; более эффективно сформировать их убежденность и до стичь всестороннего развития личности. Интеграция как цель обучения дает ребенку те знания, которые отражают связанность отдельных частей мира как системы, учат ребенка с первых шагов обучения представлять мир как единое целое, в котором все эле менты взаимосвязаны. Интеграция образовательных областей при водит к более заинтересованному, личностно значимому и осмыс ленному восприятию знаний, что усиливает мотивацию, позволяет более эффективно использовать время образовательного процес са за счет исключения дублирования и повторов, неизбежных при преподнесении материала разрозненных разделов, осуществлять проектирование содержания предшкольного образования на ос нове образовательной программы, концентрирующей содержание дошкольного образова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грация глубоко перестраивает содержание образования, приводит к изменениям в методике работы и создает новые обу чающие технологии, обеспечивает совершенно новый психологи ческий климат для ребенка и педагога в процессе обучения. При менение интеграции в ДОУ требует достаточно сложных, нестан дартных решений от всех участников образовательного процесса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грированное образование создает новые условия деятель ности воспитателей и воспитанников и представляет собой дей ственную модель активизации мыслительной деятельности и раз вивающих приемов обуче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ализация интеграции на практике будет успешной только при комплексном подходе к решению данной проблемы со сто роны всего педагогического коллектива ДОУ, а также родителей воспитанников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Литература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«Федеральные государственные требования к структуре основной общеобразовательной программы дошкольного образования», приложение к Положению Минобрнауки Р.Ф.  №655 от23.11.2009 г.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С.Сажина «Технология интегрированного обучения», «Творческий центр», М., 2008г.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татья: Т.Гризик «О федеральных государственных требованиях к структуре основной общеобразовательной программы дошкольного образования», журнал «Дошкольное воспитание» №5, 2010 г. стр.36.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статья: О.Скоролупова, Н. Федина  «О комплексно-тематическом принципе построения образовательного процесса в дошкольном образованиии». журнал «Дошкольное воспитание» №5.2010 г. стр.40.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статья: М.Крулехт   «инновационные программы дошкольного образования», журнал «Дошкольное воспитание» №5, 2003 г.. ст.76;        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статья М.Крулехт «О программе «Детство», журнал «Дошкольное воспитание» №5, 2004 г., ст.21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пособие «Методические советы к программе «Детство» под ред. Т. Бабаевой, З. Михайловой, С-П., «Детство-Пресс»,2003 г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 статья: О.Скоролупова, Н.Федина  «Образовательные области основной общеобразовательной программы дошкольного образования и их интеграция», журнал «Дошкольное воспитание» №7, 2010 г., ст4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 статья: О.Скоролупова, Н.Федина «Организация деятельности взрослых и детей по реализации и освоению основной общеобазовательной программы докольного образования», журнал «Дошкольное воспитание» №8, 2010 г., ст.6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-статья: А.Пронина «Преодоление, познание, гармония», журнал «Дошкольное воспитание» №10,2010 г. ст.2.3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9:00Z</dcterms:created>
  <dc:creator>user</dc:creator>
  <dc:description/>
  <dc:language>en-US</dc:language>
  <cp:lastModifiedBy>user</cp:lastModifiedBy>
  <cp:lastPrinted>2012-12-24T12:35:00Z</cp:lastPrinted>
  <dcterms:modified xsi:type="dcterms:W3CDTF">2013-01-13T12:59:00Z</dcterms:modified>
  <cp:revision>2</cp:revision>
  <dc:subject/>
  <dc:title/>
</cp:coreProperties>
</file>