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. Вот и наступил день, который некоторые из вас ждут с нетерпением. Сегодня мы поздравляем «зимних» именинников, т.е. тех ребят, которые родились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иветствуем их. Пригашаются именинники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сина Виктория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рнаджян Кристин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никова Екатерин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ич Дмитрий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хманова Анастасия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садов Мануч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туч нависла 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свод нея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аждый в жизни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ел и прекр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собенно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без со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, который очень жд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– день чуде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й, весё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на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учи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мы вам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дома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к много у нас сегодня именинников. Сейчас я расскажу всем, что означают ваши имена. (надеть медальки постепенно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настасия </w:t>
      </w:r>
      <w:r>
        <w:rPr>
          <w:sz w:val="28"/>
          <w:szCs w:val="28"/>
        </w:rPr>
        <w:t>– греческое имя, переводится «возвращена к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все любят. Настенька никогда не помнит зла, всех прощает. Очень любит сказки, любит мечтать, у неё развито воображение. Ещё Настенька любит цветы и красивые вещ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стина</w:t>
      </w:r>
      <w:r>
        <w:rPr>
          <w:sz w:val="28"/>
          <w:szCs w:val="28"/>
        </w:rPr>
        <w:t xml:space="preserve"> – греческое имя, означает «принадлежащая Хрис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аятельная, улыбчивая девочка. Она же – непоседа. Любит весёлые игры, шумные компании. В играх бывает резка, но зла причинять никому не любит. По  своему характеру она очень добрая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Екатерина</w:t>
      </w:r>
      <w:r>
        <w:rPr>
          <w:sz w:val="28"/>
          <w:szCs w:val="28"/>
        </w:rPr>
        <w:t xml:space="preserve"> – происходит от греческого слова «катариос» - чистый, непорочный. Имя Екатерина означает чистая, непорочная, истинная. Обожает подвижные игры. Это большая фантазёрка, у неё хорошо развито воображение. В дружбе Екатерина надёжный и светл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ктория</w:t>
      </w:r>
      <w:r>
        <w:rPr>
          <w:sz w:val="28"/>
          <w:szCs w:val="28"/>
        </w:rPr>
        <w:t xml:space="preserve"> – латинское имя, означает «победа», «победительница».  Виктория – девочка с секретом. Очень похожа на отца. Любит, когда ей читают книжки, не болтлива. Вспыльчива, но быстро отходит.  Часто Виктории бывают наделены каким-либо талан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митрий</w:t>
      </w:r>
      <w:r>
        <w:rPr>
          <w:sz w:val="28"/>
          <w:szCs w:val="28"/>
        </w:rPr>
        <w:t xml:space="preserve"> – греческое имя, означает принадлежащий Деметре, богине плодородия. Самостоятельный человек, усидчивый, добрый. Весьма общителен, верен дружбе.  В будущем проявит себя в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  <w:u w:val="single"/>
        </w:rPr>
        <w:t>Манучер</w:t>
      </w:r>
      <w:r>
        <w:rPr>
          <w:sz w:val="28"/>
          <w:szCs w:val="28"/>
        </w:rPr>
        <w:t xml:space="preserve"> сам расскажет о своё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ступают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Катю, Настю, Вику и Крис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чным ден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наших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есенку спо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есня «Пусть бегут неуклюже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чера, Диму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их честь кричим «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ра вручать подарки. А где же подарки? Никто не видел? (искать в клас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друг стук в дверь. На пол падает конверт. Вскрыть конвер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исьм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«</w:t>
      </w:r>
      <w:r>
        <w:rPr>
          <w:rFonts w:cs="Comic Sans MS" w:ascii="Comic Sans MS" w:hAnsi="Comic Sans MS"/>
          <w:sz w:val="28"/>
          <w:szCs w:val="28"/>
        </w:rPr>
        <w:t>Привет юнги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самый страшный и коварный пират Флинт. Это я спрятал ваши подарки. Если вы хотите получить их обратно, вы должны найти их. Вы не боитесь опасных путешествий? Тогда – полный вперёд! Я вам немного помогу.  Слушайте и запоминайте! Отгадав мои загадки, соберите буквы. Из букв сложите слово. Так вы узнаете место, где спрятаны подарки именинникам. Там же ждёт вас сюрприз. Желаю удачи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ую подсказку вы найдёте в отгадке. Слушайте загадк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орях и реках обитает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часто по небу летае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как наскучит ей летать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На землю падает опять.</w:t>
      </w:r>
      <w:r>
        <w:rPr>
          <w:sz w:val="28"/>
          <w:szCs w:val="28"/>
        </w:rPr>
        <w:t xml:space="preserve">        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у нас на этаже вода?     (Кулер. Буква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гляните под окошко –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м натянута гармош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 гармошка не играет –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Нам квартиру согревает</w:t>
      </w:r>
      <w:r>
        <w:rPr>
          <w:sz w:val="28"/>
          <w:szCs w:val="28"/>
        </w:rPr>
        <w:t>.            (батарея)       (буква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Лист пахучий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А хвост колючий.</w:t>
      </w:r>
      <w:r>
        <w:rPr>
          <w:sz w:val="28"/>
          <w:szCs w:val="28"/>
        </w:rPr>
        <w:t xml:space="preserve">       (китайская роза. Буква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листочке, на страничке –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 ли точки, то ли птич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сидят на лесенк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И щебечут  песенки.    </w:t>
      </w:r>
      <w:r>
        <w:rPr>
          <w:sz w:val="28"/>
          <w:szCs w:val="28"/>
        </w:rPr>
        <w:t xml:space="preserve">     (ноты)             (музыкальный кабинет. Буква 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беседуй чаще с ней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удешь вчетверо умней.</w:t>
      </w:r>
      <w:r>
        <w:rPr>
          <w:sz w:val="28"/>
          <w:szCs w:val="28"/>
        </w:rPr>
        <w:t xml:space="preserve">       (книга. Библиотека. Буква 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укв составить слово «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класс. В классе находят сундук с «золотыми» монетами (шоколадки),в сундуке лежит письм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Если вы читаете письмо, значит, вы нашли сундук. Молодцы! Вы смогли справиться с этим заданием, и помогла вам в этом дружба. Оставайтесь такими и дальше. Тогда вам не страшны будут никакие невзгоды. Ведь дружба – это самое главное!» (Раздать шокола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ом находят подар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ручение подар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ам предлагаю сыграть в игру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Желалки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руг другу помог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«да» и только «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йте мне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нет» вы гово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ногами посту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е «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доши хлопайте т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ходит старый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вда или нет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ка водит он туда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 дружн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д – замёрзша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м дружн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ятницы – с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мы ответи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 зелёная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м, дет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– день весёлый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юмором у вас в порядке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делаем зарядку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ков поздравим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к бабушке отправим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одарим шоколадку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целуем сладко – сладко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ём рожденья поздравляем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ожел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и ребятам больш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быть потолщ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, умными, сильны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кливыми, и драчливым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одители любил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ешком чтоб чаще били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ороженым кормил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хватит поздравлять 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чаю похлеб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нники задувают на торте свечи. Праздник заканчивается чаеп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96"/>
          <w:szCs w:val="96"/>
        </w:rPr>
      </w:pPr>
      <w:r>
        <w:rPr>
          <w:rFonts w:cs="Comic Sans MS" w:ascii="Comic Sans MS" w:hAnsi="Comic Sans MS"/>
          <w:b/>
          <w:color w:val="C00000"/>
          <w:sz w:val="96"/>
          <w:szCs w:val="96"/>
        </w:rPr>
        <w:t>День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C00000"/>
          <w:sz w:val="96"/>
          <w:szCs w:val="96"/>
        </w:rPr>
      </w:pPr>
      <w:r>
        <w:rPr>
          <w:rFonts w:cs="Comic Sans MS" w:ascii="Comic Sans MS" w:hAnsi="Comic Sans MS"/>
          <w:b/>
          <w:color w:val="C00000"/>
          <w:sz w:val="96"/>
          <w:szCs w:val="96"/>
        </w:rPr>
        <w:t>«зимних» именинник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8:00Z</dcterms:created>
  <dc:creator>User</dc:creator>
  <dc:description/>
  <cp:keywords/>
  <dc:language>en-US</dc:language>
  <cp:lastModifiedBy>LK</cp:lastModifiedBy>
  <cp:lastPrinted>2010-01-30T19:02:00Z</cp:lastPrinted>
  <dcterms:modified xsi:type="dcterms:W3CDTF">2011-02-15T09:47:00Z</dcterms:modified>
  <cp:revision>7</cp:revision>
  <dc:subject/>
  <dc:title/>
</cp:coreProperties>
</file>