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отыльцына Н.М., учитель начальных классов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Предмет: </w:t>
      </w:r>
      <w:r>
        <w:rPr>
          <w:b/>
        </w:rPr>
        <w:t xml:space="preserve">Русский язык. 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>
          <w:b/>
        </w:rPr>
        <w:t xml:space="preserve"> </w:t>
      </w:r>
      <w:r>
        <w:rPr/>
        <w:t>2 класс</w:t>
      </w:r>
    </w:p>
    <w:p>
      <w:pPr>
        <w:pStyle w:val="Normal"/>
        <w:ind w:left="75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хнологическая карта изучения темы «Слова с двойными согласным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08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двойными согласным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 деятельности учите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знакомить с фактом наличия в словах русского языка двойных согласных, рассмотреть слова с двойными согласными; учить проводить наблюдение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 произношением долгого звука («ванна») в русских словах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 смыслоразличительной ролью двойных согласных («бал» - «балл», «дрожжи» - «дрожи»)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ть умение записывать текст со словами с двойными согласным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смысление необходимости сотрудничества и взаимо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уважение мнения сверстников по обсуждаем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уметь выполня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 УУД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, принимать, сохранять и стремиться выполнить учебную задачу урок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ировать свою деятельность (вначале урока)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й способ действий был использован для выполнения задания, как работали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деятельности своей, соседа по парте (на этапах урока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ую работу: соотносить план и совершенные операции, находить ошибки, устанавливать их причины (итог урока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учатся</w:t>
            </w:r>
            <w:r>
              <w:rPr/>
              <w:t xml:space="preserve"> строить модели слова (звуковые и буквенны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ладеть общим способом проверки орфограмм в корне слова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аучатся </w:t>
            </w:r>
            <w:r>
              <w:rPr/>
              <w:t>договариваться и приходить к общему решению, работая в па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 </w:t>
            </w:r>
            <w:r>
              <w:rPr/>
              <w:t xml:space="preserve"> задавать вопросы, уточняя  непонятное  в текс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редметные 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атся </w:t>
            </w:r>
            <w:r>
              <w:rPr/>
              <w:t>записывать  слова с двойными согласны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</w:t>
            </w:r>
            <w:r>
              <w:rPr/>
              <w:t>осознавать место возможного возникновения орфографической ошиб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согласные; особенность написания и произношения двойных согласных;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 Репкин  «Русский язык</w:t>
            </w:r>
          </w:p>
          <w:p>
            <w:pPr>
              <w:pStyle w:val="Normal"/>
              <w:rPr/>
            </w:pPr>
            <w:r>
              <w:rPr/>
              <w:t xml:space="preserve">- флипчар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лайд-презентация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Фронтальная работа, индивидуальная работа, групповая. па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22"/>
        <w:gridCol w:w="2092"/>
        <w:gridCol w:w="5670"/>
        <w:gridCol w:w="2137"/>
        <w:gridCol w:w="197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1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ть учащихся к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t>- определить содержательные рамки урока: двойные согласны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t>Отвечают на вопросы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яет готовность к у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/>
              <w:t xml:space="preserve">-создаёт условия для возникновения у учеников внутренней потребности включения в учебную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Добрый день! Мы начинаем наш урок. У нас сегодня много гостей, подарим им свои улыбки, улыбнёмся друг другу. Мысленно пожелаем друг другу хорошего настроения, успехов. А я вам пожелаю быть активными, любознательными и хороших результатов в работе на урок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А  чтобы урок прошел плодотворно и интересно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о мы обычно делаем на урок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меча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размышляе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наблюдае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лаем выводы   1 флипчарт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дети проговаривают хором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  <w:highlight w:val="yellow"/>
              </w:rPr>
            </w:pPr>
            <w:r>
              <w:rPr>
                <w:bCs/>
                <w:color w:val="170E02"/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уметь оформлять свои мысли в устной форм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уметь совместно договариваться о правилах поведения и общения на уроке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  <w:highlight w:val="yellow"/>
              </w:rPr>
            </w:pPr>
            <w:r>
              <w:rPr>
                <w:bCs/>
                <w:color w:val="170E02"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>обеспечить в начале урока высокий уровень вовлеченности учеников в учебную деятельность;</w:t>
            </w:r>
          </w:p>
          <w:p>
            <w:pPr>
              <w:pStyle w:val="Normal"/>
              <w:rPr/>
            </w:pPr>
            <w:r>
              <w:rPr>
                <w:iCs/>
              </w:rPr>
              <w:t>-активизировать мыслительные операции: сравнение, анализ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ясняют лексическое знач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ют в тетрадь число,  двойные согласные;</w:t>
            </w:r>
          </w:p>
          <w:p>
            <w:pPr>
              <w:pStyle w:val="Normal"/>
              <w:rPr/>
            </w:pPr>
            <w:r>
              <w:rPr/>
              <w:t>-анализируют сочетания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являют значение пословицы;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очняет тематические рам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оска и парта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сем детям сразу с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 школе есть у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 просторн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бъясните значение слова класс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Класс – комната для занятий в школе (1 знач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ласс – группа учеников, обучающихся совместно в школе (2 знач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группа – это совокупность людей, объединённых общими интере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в тетради 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ишите слово класс, а затем,  удвоенные согласные из этого 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спомним написание строчных букв с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ишите слова группа, затем удв. Согласные 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 доске начала писать пословицу, но не закончила. Помогите мне её допис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то одному не под силу, то легко…. (коллективу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значение послови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овица говорит о том, что нужно друг другу помогать, поддерживать в трудную минуту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пишите  слово Коллекти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давать характеристику сло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ть выбор оснований и критериев для классификации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ть построение логической цепи рас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сширять познавательный интерес к обуч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-научиться быть терпимыми к другим мнения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частие в жизненных ситуациях (пословица)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Cs/>
              </w:rPr>
              <w:t xml:space="preserve"> </w:t>
            </w:r>
            <w:r>
              <w:rPr/>
              <w:t>-владеть диа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>
          <w:trHeight w:val="58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>Постановка учебной зад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6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выявить и зафиксировать место и причину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согласовать тему и цель уро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помощью учителя формулируют тему урока и учебные задачи для себ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ляют в словах двойные соглас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записывают слова:</w:t>
            </w:r>
          </w:p>
          <w:p>
            <w:pPr>
              <w:pStyle w:val="Normal"/>
              <w:jc w:val="both"/>
              <w:rPr/>
            </w:pPr>
            <w:r>
              <w:rPr/>
              <w:t>-делают вывод</w:t>
            </w:r>
          </w:p>
          <w:p>
            <w:pPr>
              <w:pStyle w:val="Normal"/>
              <w:jc w:val="both"/>
              <w:rPr/>
            </w:pPr>
            <w:r>
              <w:rPr/>
              <w:t>об орфограмме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вают свою работу с образ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ют ранее изученные орфограммы, проговари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ует диалог с учениками, в ходе которого конкретизируется орфограмма «Двойные согласные в корне с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могает ученикам озвучить тему урока, постановку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ует подводящий диалог;</w:t>
            </w:r>
          </w:p>
          <w:p>
            <w:pPr>
              <w:pStyle w:val="Normal"/>
              <w:rPr/>
            </w:pPr>
            <w:r>
              <w:rPr/>
              <w:t>- побуждает к высказыванию своего мнения каждого ученика;</w:t>
            </w:r>
          </w:p>
          <w:p>
            <w:pPr>
              <w:pStyle w:val="Normal"/>
              <w:rPr/>
            </w:pPr>
            <w:r>
              <w:rPr/>
              <w:t>-подводит учащихся к выводу о правописании удвоенных согласных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/>
              <w:t xml:space="preserve">-проводит  параллель с ранее изученным материал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Как вы думаете, что общего в словах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ллектив, класс и группа?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двойная  согласная, являются именами  существительным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 каким определением вы ещё не знакомы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(двойная согласна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-Вы догадались, как будет звучать тема нашего урока? (Слова с двойными согласными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ма урока на доске. . </w:t>
            </w:r>
            <w:r>
              <w:rPr>
                <w:b/>
                <w:sz w:val="28"/>
                <w:szCs w:val="28"/>
              </w:rPr>
              <w:t>(Слайд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Как вы думаете, какой это урок: повторение  изученного или урок «открытия» новых знаний? Почем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(Урок «открытия» новых знаний, потому, что это новая для нас орфограмма).</w:t>
            </w:r>
          </w:p>
          <w:p>
            <w:pPr>
              <w:pStyle w:val="Normal"/>
              <w:spacing w:lineRule="auto" w:line="276"/>
              <w:ind w:left="-180" w:right="-5" w:hanging="0"/>
              <w:jc w:val="both"/>
              <w:rPr/>
            </w:pPr>
            <w:r>
              <w:rPr>
                <w:sz w:val="28"/>
                <w:szCs w:val="28"/>
              </w:rPr>
              <w:t>- Сформулируйте  учебные задачи, которые будем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ать на уроке: </w:t>
            </w:r>
            <w:r>
              <w:rPr>
                <w:b/>
                <w:sz w:val="28"/>
                <w:szCs w:val="28"/>
              </w:rPr>
              <w:t>Слайд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 с  …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личать от ……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авильно ……..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знакомиться с новой орфограммой)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i/>
                <w:sz w:val="28"/>
                <w:szCs w:val="28"/>
              </w:rPr>
              <w:t>(Учиться отличать слова с этой орфограммой от других)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i/>
                <w:sz w:val="28"/>
                <w:szCs w:val="28"/>
              </w:rPr>
              <w:t>(Учиться правильно, записывать слова)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 Итак, работаем над первой задачей. Давайте познакомимся с новой орфограммой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ловарная работа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лайд от презентации!!!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зовите одним словом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недели после пятницы – суб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гра на льду на коньках в небольшой мяч или шайбу – хокк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зультат сложения сум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сто, где продают билеты – к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скусственный водоем – бассейн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пишите эти слова в тетрадь, родчеркните эту орфограмму!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ую орфограмму вы выделили?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войную согласную)</w:t>
            </w:r>
          </w:p>
          <w:p>
            <w:pPr>
              <w:pStyle w:val="Normal"/>
              <w:spacing w:lineRule="auto" w:line="276"/>
              <w:ind w:left="-180" w:right="-5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- - С какими ещё орфограммами мы  знакомы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i/>
                <w:sz w:val="28"/>
                <w:szCs w:val="28"/>
              </w:rPr>
              <w:t>(Жи – ши; ча – ща, чу – щу;чк – чн; безударная гласная, парная согласная, непроизносимая согласная и приводят примеры таких слов). 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Какие правила правописания корней вы знаете?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 – ши – пиши с буквой И.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ча – ща пиши с буквой А, чу – щу пиши с буквой У;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к – чн пишется без мягкого знака.</w:t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sz w:val="28"/>
                <w:szCs w:val="28"/>
              </w:rPr>
              <w:t>- О новой орфограмме, нам пока ничего неизвестно, давайте её исследуем.</w:t>
            </w:r>
          </w:p>
          <w:p>
            <w:pPr>
              <w:pStyle w:val="Normal"/>
              <w:spacing w:lineRule="auto" w:line="276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 буквы близнецы</w:t>
            </w:r>
          </w:p>
          <w:p>
            <w:pPr>
              <w:pStyle w:val="Normal"/>
              <w:spacing w:lineRule="auto" w:line="276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лые молодцы!</w:t>
            </w:r>
          </w:p>
          <w:p>
            <w:pPr>
              <w:pStyle w:val="Normal"/>
              <w:spacing w:lineRule="auto" w:line="276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76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одумайте, </w:t>
            </w:r>
            <w:r>
              <w:rPr>
                <w:sz w:val="28"/>
                <w:szCs w:val="28"/>
              </w:rPr>
              <w:t>что нам нужно узнать об этих близнецах?</w:t>
            </w:r>
          </w:p>
          <w:p>
            <w:pPr>
              <w:pStyle w:val="Normal"/>
              <w:spacing w:lineRule="auto" w:line="276"/>
              <w:ind w:right="-5" w:hanging="0"/>
              <w:rPr/>
            </w:pPr>
            <w:r>
              <w:rPr>
                <w:i/>
                <w:sz w:val="28"/>
                <w:szCs w:val="28"/>
              </w:rPr>
              <w:t>-Какой опознавательный признак у орфограммы?</w:t>
            </w:r>
          </w:p>
          <w:p>
            <w:pPr>
              <w:pStyle w:val="Normal"/>
              <w:spacing w:lineRule="auto" w:line="276"/>
              <w:ind w:left="-180" w:right="-5" w:hanging="0"/>
              <w:rPr/>
            </w:pPr>
            <w:r>
              <w:rPr>
                <w:i/>
                <w:sz w:val="28"/>
                <w:szCs w:val="28"/>
              </w:rPr>
              <w:t>-- Можно ли подобрать проверочное слово?</w:t>
            </w:r>
          </w:p>
          <w:p>
            <w:pPr>
              <w:pStyle w:val="Normal"/>
              <w:spacing w:lineRule="auto" w:line="276"/>
              <w:ind w:left="-180" w:right="-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т это и предстоит нам сегодня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осознавать критерии (общее значение) объединяя слова в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мение находить орфограммы в слов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троение логической цепи рас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</w:t>
            </w:r>
            <w:r>
              <w:rPr>
                <w:bCs/>
                <w:color w:val="170E02"/>
              </w:rPr>
              <w:t>определять и формулировать цель на урок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уметь выражать свои мысли в устной и письменной речи с полнотой и точностью;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уметь ориентироваться в своей системе знаний: отличать новое от уже известного с помощью учител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 Поиск решения учебной задачи  - открытие нового зн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6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создать условия для знакомства с новой орфограммой «двойной согласной»;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уют свои действия по выполнению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ют выводы;</w:t>
            </w:r>
          </w:p>
          <w:p>
            <w:pPr>
              <w:pStyle w:val="Normal"/>
              <w:rPr/>
            </w:pPr>
            <w:r>
              <w:rPr/>
              <w:t>-выдвигают версии;</w:t>
            </w:r>
          </w:p>
          <w:p>
            <w:pPr>
              <w:pStyle w:val="Normal"/>
              <w:rPr/>
            </w:pPr>
            <w:r>
              <w:rPr/>
              <w:t>-делают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ёт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настраивает на работу, используя грамматическую сказку о двойных соглас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комит с опознавательными признаками двойных согласны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те звучание и написание слов в упражн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Алла – Аля, Анна – Аня, Васса – Ва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оизносятся  слова с удвоенной согласн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вучат долг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йствительно при произношении,  мы слышим долгий зв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– то, эти слова решили, что им нужно вы-делиться, только вот как не знали. Ну, вот и придумали, раз все звуки произносятся, то пусть некоторые произносятся долго. Решили и сделали! Только не все звуки согласились быть долгими, поэтому этих слов в русском языке не так уж много. А то, что есть, мы с вами научимся хорошо слышать и правильно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 подобрать проверку к слов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эти слова нужно запом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щё можно назвать эти сло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проверяемые соглас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ём итог нашего микроисслед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ойные согласные в слове пиши,  когда при произношении согласных  произносится звук долго. Эти  слова мы  не можем проверить,  поэтому их нужно запомн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!!!</w:t>
            </w:r>
          </w:p>
          <w:p>
            <w:pPr>
              <w:pStyle w:val="Normal"/>
              <w:spacing w:lineRule="auto" w:line="276" w:before="0" w:after="200"/>
              <w:rPr>
                <w:rFonts w:ascii="Constantia" w:hAnsi="Constantia" w:eastAsia="+mn-ea" w:cs="+mn-cs"/>
                <w:color w:val="FFFFFF"/>
                <w:kern w:val="2"/>
                <w:sz w:val="28"/>
                <w:szCs w:val="28"/>
              </w:rPr>
            </w:pPr>
            <w:r>
              <w:rPr>
                <w:rFonts w:eastAsia="+mn-ea" w:cs="+mn-cs" w:ascii="Constantia" w:hAnsi="Constantia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 w:cs="+mn-cs" w:ascii="Constantia" w:hAnsi="Constantia"/>
                <w:color w:val="FFFFFF"/>
                <w:kern w:val="2"/>
                <w:sz w:val="28"/>
                <w:szCs w:val="28"/>
              </w:rPr>
              <w:t>йнысогласные в слове пиши, когда при  произношении согласных произносятся дол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 xml:space="preserve">Сравнивать слова по звучанию; составлять группы слов с одинаковым звуком в начале. Подбирать слова с искомым звуком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вать вопросы, необходимые для организации совместной работы в групп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уметь оформлять свои мысли в устной форме; слушать и понимать речь других 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Регулятив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уметь высказывать своё предположение (версию)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осуществлять самоконтроль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работать по предложенному план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уметь сравнивать , анализировать, делать выводы по предложенному пла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</w:rPr>
              <w:t>-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ходить ответы на вопросы, используя свой жизненный опыт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ервичное закрепление.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зафиксировать изученное учебное содержание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авливают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суждают нахождение орфограммы в словах</w:t>
            </w:r>
          </w:p>
          <w:p>
            <w:pPr>
              <w:pStyle w:val="Normal"/>
              <w:jc w:val="both"/>
              <w:rPr/>
            </w:pPr>
            <w:r>
              <w:rPr/>
              <w:t>-анализируют и формулируют выводы наблюдений</w:t>
            </w:r>
          </w:p>
          <w:p>
            <w:pPr>
              <w:pStyle w:val="Normal"/>
              <w:jc w:val="both"/>
              <w:rPr/>
            </w:pPr>
            <w:r>
              <w:rPr/>
              <w:t>-находят общее в правописании удвоенных согласных</w:t>
            </w:r>
          </w:p>
          <w:p>
            <w:pPr>
              <w:pStyle w:val="Normal"/>
              <w:rPr/>
            </w:pPr>
            <w:r>
              <w:rPr/>
              <w:t>-учатся образовывать новую форму слова</w:t>
            </w:r>
          </w:p>
          <w:p>
            <w:pPr>
              <w:pStyle w:val="Normal"/>
              <w:rPr/>
            </w:pPr>
            <w:r>
              <w:rPr/>
              <w:t>-составляют транскрипции</w:t>
            </w:r>
          </w:p>
          <w:p>
            <w:pPr>
              <w:pStyle w:val="Normal"/>
              <w:rPr/>
            </w:pPr>
            <w:r>
              <w:rPr/>
              <w:t>-вспоминают состав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тся:</w:t>
            </w:r>
          </w:p>
          <w:p>
            <w:pPr>
              <w:pStyle w:val="Normal"/>
              <w:rPr/>
            </w:pPr>
            <w:r>
              <w:rPr/>
              <w:t>- работать в парах</w:t>
            </w:r>
          </w:p>
          <w:p>
            <w:pPr>
              <w:pStyle w:val="Normal"/>
              <w:rPr/>
            </w:pPr>
            <w:r>
              <w:rPr/>
              <w:t>-выполнять задание по плану</w:t>
            </w:r>
          </w:p>
          <w:p>
            <w:pPr>
              <w:pStyle w:val="Normal"/>
              <w:rPr/>
            </w:pPr>
            <w:r>
              <w:rPr/>
              <w:t>-осуществляют взаимопроверку сверяя результат работы с эталоном</w:t>
            </w:r>
          </w:p>
          <w:p>
            <w:pPr>
              <w:pStyle w:val="Normal"/>
              <w:rPr/>
            </w:pPr>
            <w:r>
              <w:rPr/>
              <w:t>-дают самооценку своей работе и работе соседа</w:t>
            </w:r>
          </w:p>
          <w:p>
            <w:pPr>
              <w:pStyle w:val="Normal"/>
              <w:rPr/>
            </w:pPr>
            <w:r>
              <w:rPr/>
              <w:t>(смайлики)</w:t>
            </w:r>
          </w:p>
          <w:p>
            <w:pPr>
              <w:pStyle w:val="Normal"/>
              <w:rPr/>
            </w:pPr>
            <w:r>
              <w:rPr/>
              <w:t>-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ясняют значение сл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знакомятся с новым понятием «лексическое знач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рганизует закрепление знаний по теме и учит творчески работа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t>-подводит учеников к выводу, что при образовании новой формы двойные согласные сохраняютс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>организует работу в парах, проводит 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ет проверку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исследование продол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Игра «Найди долгий зву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Вспомните  вторую задачу урока</w:t>
            </w:r>
            <w:r>
              <w:rPr>
                <w:bCs/>
                <w:i/>
                <w:sz w:val="28"/>
                <w:szCs w:val="28"/>
              </w:rPr>
              <w:t>. (Научиться отличать удвоенные согласные от других слов)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Если вы услышите, в слове удвоенную согласную, то дважды хлопнете в ладош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просите, не повысив </w:t>
            </w:r>
            <w:r>
              <w:rPr>
                <w:bCs/>
                <w:sz w:val="28"/>
                <w:szCs w:val="28"/>
                <w:u w:val="single"/>
              </w:rPr>
              <w:t>тон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то больше: центнер или </w:t>
            </w:r>
            <w:r>
              <w:rPr>
                <w:bCs/>
                <w:sz w:val="28"/>
                <w:szCs w:val="28"/>
                <w:u w:val="single"/>
              </w:rPr>
              <w:t>тонна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то получит низкий </w:t>
            </w:r>
            <w:r>
              <w:rPr>
                <w:bCs/>
                <w:sz w:val="28"/>
                <w:szCs w:val="28"/>
                <w:u w:val="single"/>
              </w:rPr>
              <w:t>балл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от не придет на школьный </w:t>
            </w:r>
            <w:r>
              <w:rPr>
                <w:bCs/>
                <w:sz w:val="28"/>
                <w:szCs w:val="28"/>
                <w:u w:val="single"/>
              </w:rPr>
              <w:t>ба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Если в доме много </w:t>
            </w:r>
            <w:r>
              <w:rPr>
                <w:bCs/>
                <w:sz w:val="28"/>
                <w:szCs w:val="28"/>
                <w:u w:val="single"/>
              </w:rPr>
              <w:t>сор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жет в доме вспыхнуть </w:t>
            </w:r>
            <w:r>
              <w:rPr>
                <w:bCs/>
                <w:sz w:val="28"/>
                <w:szCs w:val="28"/>
                <w:u w:val="single"/>
              </w:rPr>
              <w:t>ссор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иятней найти под ёлкой </w:t>
            </w:r>
            <w:r>
              <w:rPr>
                <w:bCs/>
                <w:sz w:val="28"/>
                <w:szCs w:val="28"/>
                <w:u w:val="single"/>
              </w:rPr>
              <w:t>гриб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м получить ангину или </w:t>
            </w:r>
            <w:r>
              <w:rPr>
                <w:bCs/>
                <w:sz w:val="28"/>
                <w:szCs w:val="28"/>
                <w:u w:val="single"/>
              </w:rPr>
              <w:t>грипп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то помогает различить эти пары слов?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изношение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ня Алфавит!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мы повторили?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иком! Стр. 98 Прочитайте слова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ние_ Запишите слова в алфавитном порядке. Работать булем в парах!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помните правила, которые нужно соблюдать  при работе в парах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 спокойно и яс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 только по дел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   по очеред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6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по предложенному пла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вигать свои гипотезы на основе учебн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личать верно, выполненное задание от неверн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самоконтро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аться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находить и выделять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уметь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ладеть диалогической формой речи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рименение знаний. </w:t>
            </w:r>
            <w:r>
              <w:rPr>
                <w:i/>
              </w:rPr>
              <w:t>(1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нировать навыки использования нового содержания совместно с ранее изученны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гру для усвоения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парах, проводит инструк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уют навык правильного чт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вершенствует устную речь в ходе дискуссии по теме урока и подборе примеров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уметь оценивать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иентироваться в учебник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меть находи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ладеть диалогической формой речи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-участие в жизненных ситуациях; смыслообразование и нравственно-этическая ориентация</w:t>
            </w:r>
            <w:r>
              <w:rPr>
                <w:b/>
                <w:bCs/>
              </w:rPr>
              <w:t xml:space="preserve"> - </w:t>
            </w:r>
            <w:r>
              <w:rPr/>
              <w:t>тексты, в которых обсуждаются нравственные проблемы (пословица – проблема злорадства)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деятельности, соотносят цели и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t>Дают самооцен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t>-организует самооценку учеб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завершению подходит урок, давайте вспомним тем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могли мы решить те проблемы, которые возникли перед нами? Докаж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определить, что в этом слове пишется удвоенная согласна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этом слове слышится долгий зв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роверить написание данных слов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 Слов с удвоенной согласной  в русском языке не так уж много, написания этих слов нужно запомн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1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#00b050" stroked="t" o:allowincell="t" style="position:absolute;margin-left:64.3pt;margin-top:12.9pt;width:13.65pt;height:16.6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2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yellow" stroked="t" o:allowincell="t" style="position:absolute;margin-left:86.75pt;margin-top:12.9pt;width:13.65pt;height:16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3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red" stroked="t" o:allowincell="t" style="position:absolute;margin-left:105.5pt;margin-top:12.9pt;width:13.65pt;height:16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Оцените ваш вклад в общу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делайте вывод о том, зачем нужно домашнее задани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-уметь оформля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уметь оценивать правильность выполнения действия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Личнос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</w:rPr>
              <w:t>-уметь выполнять самооценку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6:00Z</dcterms:created>
  <dc:creator>UserXP</dc:creator>
  <dc:description/>
  <cp:keywords/>
  <dc:language>en-US</dc:language>
  <cp:lastModifiedBy>UserXP</cp:lastModifiedBy>
  <cp:lastPrinted>2014-11-25T18:16:00Z</cp:lastPrinted>
  <dcterms:modified xsi:type="dcterms:W3CDTF">2015-02-15T13:56:00Z</dcterms:modified>
  <cp:revision>26</cp:revision>
  <dc:subject/>
  <dc:title/>
</cp:coreProperties>
</file>