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праздника «Масленица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амых маленьких (вторая ясельная группа) совместно с родителям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Бэлан М.М.</w:t>
      </w:r>
      <w:r>
        <w:br w:type="page"/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Цель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и родителей с народным праздником «Масленица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детей и их родителей через использование народных игр, частушек, прибауток и игру на музыкальных инструментах (ложках).</w:t>
      </w:r>
    </w:p>
    <w:p>
      <w:pPr>
        <w:pStyle w:val="Style17"/>
        <w:numPr>
          <w:ilvl w:val="0"/>
          <w:numId w:val="1"/>
        </w:numPr>
        <w:spacing w:lineRule="auto" w:line="360" w:before="0" w:after="160"/>
        <w:ind w:left="106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ине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орудовани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леница» - изготовлено совместно с родителям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деревянные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.</w:t>
      </w:r>
    </w:p>
    <w:p>
      <w:pPr>
        <w:pStyle w:val="Style17"/>
        <w:numPr>
          <w:ilvl w:val="0"/>
          <w:numId w:val="2"/>
        </w:numPr>
        <w:spacing w:lineRule="auto" w:line="360" w:before="0" w:after="160"/>
        <w:ind w:left="106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на подносе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Ход: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и и родители под музыку входят в зал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рый день, гости дорогие, жданные, званные и желанные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равствуйте, молодки, здравствуйте, лебёдки! Ребята-молодцы, весёлые удальцы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ы рады гостям, как добрым вестям!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х привечаем, душевно встречаем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являем нынче праздник –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ы зимы!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сленицу открываем, 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ье начинаем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воз Масленицы под запевку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ет Масленица дорогая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гостьюшка годовая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аночках расписных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иках вороных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ша Масленица дорогая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долго к нам пришла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думали – на 7 недель, 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лось – на 7 дней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певка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ёт Масленица 7 деньков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вайся, Масленица, 7 годков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атель вывозит на санках Масленицу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сленица на дворе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, скоро быть весне?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я с детьми не наплясалась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 горы не накаталась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снежки не наигралась!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снегу не навалялась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Эй, ребята, сели в санки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мчались по полянке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Вот зима, кругом бело…» танец (ребёнок-родитель) «Саночки»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росание «снежков» в Масленицу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32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Ложки разбирайте,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ю начинайте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Я на лошади скачу»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стаём друг к дружке –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ются частушк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встанем в ряд –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ём в лад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певают родители по очереди, сопровождается действие движениями, уже освоенными детьми: «каблучок», «пружинки», «приседания», фонарики, «повороты»)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чинаю я частушку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ую, начальную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очу развеселить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у печальную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меня-то берегут,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ины белые пекут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ят рыбки-окуньки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любили пареньк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ха-ха да хахоньки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парни махоньки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очек из-за пней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идать наших парней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ы на масляной неделе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петь и танцевать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линочки все поели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жем вам один лишь дать. 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х, кончаем петь частушки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другого вечера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идите до утра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 делать нечего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альчиковая игра «Семья»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гра «Карусель» под русскую народную песню «Блины» в обработке Абрамского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авно блинов не ел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линочков захотел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блины, блины, блины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блиночки мои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старшая сестрица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ь блины-то мастерица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блины, блины, блины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блиночки мои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екла она поесть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ен пять, наверно, есть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блины, блины, блины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блиночки мои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нос она кладёт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ама к столу несёт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блины, блины, блины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блиночки мои!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на масляной неделе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ечи блины летели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, угощай,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блиночков подавай!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пылу, с жару разбирайте,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валить не забывайте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ылу, с жару из печи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умяны, горячи!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глашаем всех гостей на чай с блинами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носится самовар и блины.</w:t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вместное чаепитие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2:00Z</dcterms:created>
  <dc:creator>Ирина</dc:creator>
  <dc:description/>
  <cp:keywords/>
  <dc:language>en-US</dc:language>
  <cp:lastModifiedBy>Ирина</cp:lastModifiedBy>
  <dcterms:modified xsi:type="dcterms:W3CDTF">2015-02-01T12:36:00Z</dcterms:modified>
  <cp:revision>13</cp:revision>
  <dc:subject/>
  <dc:title/>
</cp:coreProperties>
</file>