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математики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Разумова Е В </w:t>
      </w:r>
    </w:p>
    <w:p>
      <w:pPr>
        <w:pStyle w:val="Normal"/>
        <w:rPr/>
      </w:pPr>
      <w:r>
        <w:rPr>
          <w:sz w:val="32"/>
          <w:szCs w:val="32"/>
          <w:u w:val="single"/>
        </w:rPr>
        <w:t>Класс</w:t>
      </w:r>
      <w:r>
        <w:rPr/>
        <w:t>:6</w:t>
      </w:r>
    </w:p>
    <w:p>
      <w:pPr>
        <w:pStyle w:val="Normal"/>
        <w:rPr/>
      </w:pPr>
      <w:r>
        <w:rPr>
          <w:sz w:val="32"/>
          <w:szCs w:val="32"/>
          <w:u w:val="single"/>
        </w:rPr>
        <w:t>Автор УМК</w:t>
      </w:r>
      <w:r>
        <w:rPr/>
        <w:t>: А.Г.Мерзляк, В.Б. Полонский, М.С. Якир. Математика 6 класс, Издательство « Вентана- Граф» , 2014 год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 урока:</w:t>
      </w:r>
      <w:r>
        <w:rPr/>
        <w:t xml:space="preserve">  Диаграммы</w:t>
      </w:r>
    </w:p>
    <w:p>
      <w:pPr>
        <w:pStyle w:val="Normal"/>
        <w:rPr/>
      </w:pPr>
      <w:r>
        <w:rPr>
          <w:sz w:val="32"/>
          <w:szCs w:val="32"/>
          <w:u w:val="single"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урока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- дать представление о различных видах диаграмм, научиться извлекать и анализировать информацию, представленную в виде диаграммы;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- развивать исследовательские навыки, навыки педагогики сотрудничества, личностно- ориентированного обучения. 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- воспитывать любовь к математике, формировать мотивацию к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е задачи и планируемые результаты:</w:t>
      </w:r>
    </w:p>
    <w:p>
      <w:pPr>
        <w:pStyle w:val="Normal"/>
        <w:rPr/>
      </w:pPr>
      <w:r>
        <w:rPr>
          <w:b/>
        </w:rPr>
        <w:t>- в личностном направлении</w:t>
      </w:r>
      <w:r>
        <w:rPr/>
        <w:t>: воспитание чувства любви к математике; уметь свободно , ясно и грамотно излагать свои мысли,</w:t>
      </w:r>
    </w:p>
    <w:p>
      <w:pPr>
        <w:pStyle w:val="Normal"/>
        <w:rPr/>
      </w:pPr>
      <w:r>
        <w:rPr/>
        <w:t>использование для решения познавательных задач различных источников информации .</w:t>
      </w:r>
    </w:p>
    <w:p>
      <w:pPr>
        <w:pStyle w:val="Normal"/>
        <w:rPr/>
      </w:pPr>
      <w:r>
        <w:rPr>
          <w:b/>
        </w:rPr>
        <w:t>- в метапредметном направлении</w:t>
      </w:r>
      <w:r>
        <w:rPr/>
        <w:t>: формирование умения самостоятельно организовывать собственную деятельность ( формулировать учебную задачу урока), оценивать её;</w:t>
      </w:r>
    </w:p>
    <w:p>
      <w:pPr>
        <w:pStyle w:val="Normal"/>
        <w:rPr/>
      </w:pPr>
      <w:r>
        <w:rPr/>
        <w:t>развитие операции мышления (умение выделять главное, анализировать, делать выводы);</w:t>
      </w:r>
    </w:p>
    <w:p>
      <w:pPr>
        <w:pStyle w:val="Normal"/>
        <w:rPr/>
      </w:pPr>
      <w:r>
        <w:rPr/>
        <w:t>умение работать с различными источниками информации; развивать навыки общения и взаимодействия при работе в группах.</w:t>
      </w:r>
    </w:p>
    <w:p>
      <w:pPr>
        <w:pStyle w:val="Normal"/>
        <w:rPr/>
      </w:pPr>
      <w:r>
        <w:rPr>
          <w:b/>
        </w:rPr>
        <w:t>- в предметном направлении:</w:t>
      </w:r>
      <w:r>
        <w:rPr/>
        <w:t xml:space="preserve"> формирование умения строить различные диаграмм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/>
        <w:t>научиться извлекать и анализировать информацию, представленную в виде диа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ы, приёмы, технологии обучения:</w:t>
      </w:r>
      <w:r>
        <w:rPr/>
        <w:t xml:space="preserve"> беседа, технология работы в малых группах, проблемный поис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Оборудование:</w:t>
      </w:r>
      <w:r>
        <w:rPr/>
        <w:t xml:space="preserve"> учебник, компьютер, ноутбуки, проектор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676"/>
        <w:gridCol w:w="3011"/>
        <w:gridCol w:w="2348"/>
        <w:gridCol w:w="1493"/>
        <w:gridCol w:w="98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я начала занятий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настроить учеников на учебную деятель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организует рабочее мест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организуют рабочее место, демонстрируют готовность к урок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рганизовать рабочую среду. Воспитание доброжелательности и эмоциональной отзывчивости. Планирование сотрудничества с одноклассника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1)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Ежедневно  нам  приходится работать с огромным  количеством информации.  Всю информацию, которая к нам поступает, запомнить невозможно. Поэтому самую необходимую для нас мы записываем. Причем стараемся записывать таким образом, чтобы впоследствии нам этой информацией было легко воспользоваться – выбрать нужные данные, что-то сравнить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Таблица - самый простой способ упорядочить данные. С какими таблицами мы уже знакомы? (таблица умножения, расписание уроков, страница дневника). Таблицы удобны для упорядочивания и поиска данных (облегчают поиск необходимых сведений, не заставляют изучать всю имеющуюся информацию, а сразу найти то, что нужно, позволяют легко сравнивать однотипные сведения и делать необходимый выбор). Однако они не дают наглядного представления.   Поэтому сегодня мы познакомимся с еще одним способом подачи информации, который во многом удобнее и нагляднее, чем таблица.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)Слушают учителя, отвечают на вопрос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ответы на вопросы(Л), осознанное и произвольное построение речевого высказывание ( П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становка цели и задач урока. Мотивация учебной деятельности учащихся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Цели и задачи: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рганизовать и направить к цели познавательную деятельность учащихся. Вместе с учащимися сформулировать цели, оценить значимость нового учебного материала, учебную проблему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жде чем приступить к изучению новой темы, я предлагаю вам разгадать ребус.</w:t>
            </w:r>
          </w:p>
          <w:p>
            <w:pPr>
              <w:pStyle w:val="Normal"/>
              <w:rPr/>
            </w:pPr>
            <w:r>
              <w:rPr/>
              <w:t>2) Ребята, скажите какое слово зашифрова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так, ребята, сформулируйте сами тему нашего урок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4)</w:t>
            </w:r>
            <w:r>
              <w:rPr/>
              <w:t xml:space="preserve"> Решите такую задачу: Галя тратит на путь от дома до школы - 13,5 минут, Таня - 18 минут, Женя - 2 минуты, Вася - 4 минуты, Лена - 3 минуты, Андрей - 15 минут, Яна - 25 минут, Света - 11 минут, Дима - 12 минут. Скажите, кто из школьников живет дальше от школы?</w:t>
            </w:r>
          </w:p>
          <w:p>
            <w:pPr>
              <w:pStyle w:val="Normal"/>
              <w:rPr/>
            </w:pPr>
            <w:r>
              <w:rPr/>
              <w:t>5) Чтобы быстро и точно ответить на поставленный вопрос, данные задачи можно представить в виде диаграммы Диаграммы также используют тогда, когда какую - либо информацию хотят представить наглядно.. Ребята, давайте вместе попытаемся поставить цели на сегодняшн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Ребята, посмотрите на диаграмму, какую информацию можно получить, глядя на нее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Обучающиеся разгадывают ребу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общают учителю полученный ответ: "диаграмма".</w:t>
            </w:r>
          </w:p>
          <w:p>
            <w:pPr>
              <w:pStyle w:val="Normal"/>
              <w:rPr/>
            </w:pPr>
            <w:r>
              <w:rPr/>
              <w:t>3) Называют тему урока: "Диаграмм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Называют ответ (скорее всего затрудняются ответить на вопрос задачи, т.к.данных достаточно много) </w:t>
            </w:r>
          </w:p>
          <w:p>
            <w:pPr>
              <w:pStyle w:val="Normal"/>
              <w:rPr/>
            </w:pPr>
            <w:r>
              <w:rPr/>
              <w:t xml:space="preserve">5) Называют имя ученика, время, которое тратит каждый ученик на путь до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Слушают учителя, смотрят на представленные слайды Дают ответы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познакомиться с понятием диаграмма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узнать что такое диаграмма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какие бывают диаграммы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научиться строить диаграмм с помощью компьютера.</w:t>
            </w:r>
          </w:p>
          <w:p>
            <w:pPr>
              <w:pStyle w:val="Normal"/>
              <w:rPr/>
            </w:pPr>
            <w:r>
              <w:rPr/>
              <w:t>Слушают учителя, смотрят на цели, представленные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(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 (К)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( П)</w:t>
            </w:r>
          </w:p>
          <w:p>
            <w:pPr>
              <w:pStyle w:val="Normal"/>
              <w:rPr/>
            </w:pPr>
            <w:r>
              <w:rPr/>
              <w:t>Формулирование темы и целей урока (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.Изучение нового материал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Цели и задачи: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здать условия для восприятия учащимися новых понятий и фактов. Организовать внимание учащихся, организовать восприятие нового материала, обучение учащихся математической деятельности, способствующей усвоению материала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>Итак ребята, слово диаграмма происходит от греческого "diugramma" и переводится как "чертеж, наглядно показывающий соотношение между различными величинами или между количествами одной и той же величины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Диаграмма - это еще один вид математической модели. Она дает наглядное представление о соотношении размеров тех или иных величин.Таким образом, ребята, диаграмма - это математическая модел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2) Посмотрите на представленные диаграммы и подумайте, чем они отличаются друг от друга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3) Правильно, существует много различных видов диаграмм: гистограмма, столбчатая, линейная, конусная цилиндрическая, круговая, круговая объёмная (демонстрирует на слайдах различные виды диаграмм)</w:t>
            </w:r>
          </w:p>
          <w:p>
            <w:pPr>
              <w:pStyle w:val="Style15"/>
              <w:spacing w:before="0" w:after="12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  <w:t>4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А теперь будем  учиться  читать диаграммы. Для этого я предлагаю вам поиграть в игру «Интервью».  Вы будете выполнять  роли журналистов, т. е. задавать мне вопросы, а я буду статистом – на ваши вопросы отвечать. (Ребятам предлагаются готовые вопросы на карточках, учитель отвечает на поставленные вопросы, показывая, как  читать  по диаграмму)  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5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ыполнение  интерактивного упражнения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Теперь я предлагаю вам поиграть в эту игру в группах между собой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аша задача – обсудить вопросы и написать ответы  в тетрадь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алее вы должны  у доски в форме интервью дать ответы на эти вопросы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лушают учителя, смотрят на слайды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мотрят на представленные слайды с различными видам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еники 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ети работают в группах, отвечают у дос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(П)</w:t>
            </w:r>
          </w:p>
          <w:p>
            <w:pPr>
              <w:pStyle w:val="Normal"/>
              <w:rPr/>
            </w:pPr>
            <w:r>
              <w:rPr/>
              <w:t>Сотрудничество(К)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 выражать свои мысли(К)</w:t>
            </w:r>
          </w:p>
          <w:p>
            <w:pPr>
              <w:pStyle w:val="Normal"/>
              <w:rPr/>
            </w:pPr>
            <w:r>
              <w:rPr/>
              <w:t>Оценка высказываний(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ворческое применение. Цель</w:t>
            </w:r>
            <w:r>
              <w:rPr/>
              <w:t>: проверка умения добывать знаний в новой ситуации, умения творчески подходить к выполнению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кануне на уроке математике был проведён социальный опрос в вашем классе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Выяснить любимое время года у ваших одноклассников;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Любимый вид спорта ваших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Любимые животные ваших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/>
              <w:t>Любимый школьный предмет.</w:t>
            </w:r>
          </w:p>
          <w:p>
            <w:pPr>
              <w:pStyle w:val="Normal"/>
              <w:rPr/>
            </w:pPr>
            <w:r>
              <w:rPr/>
              <w:t>А сейчас ваша задача представить выполненную домашнее задание в электронном виде.</w:t>
            </w:r>
            <w:r>
              <w:rPr>
                <w:rStyle w:val="Appleconvertedspace"/>
              </w:rPr>
              <w:t> </w:t>
            </w:r>
            <w:r>
              <w:rPr/>
              <w:t>Для этого вам следует выполнить пошаговую инструкцию, которая есть у каждого из вас на столах. На построение диаграммы вам дается 6-7 мин, после этого вы презентуете свою работу в парах. На выступление вам дается пол - минуты. По результатам выступлений, каждая группа получит оц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Смотрят инструкцию, начинают выполня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Работают за компьют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Презентация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оследовательности действий (Р)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. Выполнение предложенных заданий (П)</w:t>
            </w:r>
          </w:p>
          <w:p>
            <w:pPr>
              <w:pStyle w:val="Normal"/>
              <w:rPr/>
            </w:pPr>
            <w:r>
              <w:rPr/>
              <w:t>Управление своим поведением(Р) и поведением своих партнёров(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. Цель:</w:t>
            </w:r>
            <w:r>
              <w:rPr/>
              <w:t xml:space="preserve"> осмысление выполненной работы на уроке, её ценности, оценка вклада каждого ученика, его личные достиж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занятия. Создаёт ситуацию для осмысления всей работы на уроке .Вопросы к учащимся:</w:t>
            </w:r>
          </w:p>
          <w:p>
            <w:pPr>
              <w:pStyle w:val="Normal"/>
              <w:rPr/>
            </w:pPr>
            <w:r>
              <w:rPr/>
              <w:t>1)Чему вы научились сегодня на уроке?</w:t>
            </w:r>
          </w:p>
          <w:p>
            <w:pPr>
              <w:pStyle w:val="Normal"/>
              <w:rPr/>
            </w:pPr>
            <w:r>
              <w:rPr/>
              <w:t>2) Как вы думаете, пригодится ли вам это в повседневной жизни?</w:t>
            </w:r>
          </w:p>
          <w:p>
            <w:pPr>
              <w:pStyle w:val="Normal"/>
              <w:rPr/>
            </w:pPr>
            <w:r>
              <w:rPr/>
              <w:t>3) Для чего?</w:t>
            </w:r>
          </w:p>
          <w:p>
            <w:pPr>
              <w:pStyle w:val="Normal"/>
              <w:rPr/>
            </w:pPr>
            <w:r>
              <w:rPr/>
              <w:t>Ребята, вы молодцы, хорошо сегодня поработали и теперь мы хотели бы узнать ваши отзывы об уроке. У каждого из вас на столе лежит анкета со следующими предложени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/>
            </w:pPr>
            <w:r>
              <w:rPr/>
              <w:t>мне понравился урок, потому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/>
            </w:pPr>
            <w:r>
              <w:rPr/>
              <w:t>на уроке было интересно, потому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/>
            </w:pPr>
            <w:r>
              <w:rPr/>
              <w:t>что я узнал(а) нового на уро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rPr/>
            </w:pPr>
            <w:r>
              <w:rPr/>
              <w:t>урок не понравился, потому что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Я попрошу вас продолжить эти предложения, высказав каждый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ют оценки, отвечают на вопросы, заполняют анкет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воих действий, самооценка(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Домашнее задание. Цель: </w:t>
            </w:r>
            <w:r>
              <w:rPr/>
              <w:t>организация самостоятельной работы учащихс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открывайте свои дневники, запишем задание на дом.</w:t>
            </w:r>
          </w:p>
          <w:p>
            <w:pPr>
              <w:pStyle w:val="Normal"/>
              <w:rPr/>
            </w:pPr>
            <w:r>
              <w:rPr/>
              <w:t>Творческое задание: составить диаграмму «Мой режим дня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01:00Z</dcterms:created>
  <dc:creator>User</dc:creator>
  <dc:description/>
  <cp:keywords/>
  <dc:language>en-US</dc:language>
  <cp:lastModifiedBy>User</cp:lastModifiedBy>
  <dcterms:modified xsi:type="dcterms:W3CDTF">2015-01-25T19:36:00Z</dcterms:modified>
  <cp:revision>2</cp:revision>
  <dc:subject/>
  <dc:title>Технологическая карта</dc:title>
</cp:coreProperties>
</file>