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правление образования г.Аст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ПК и ПК С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У «Средняя школа № 3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рок  алгебры в 9 классе по теме:      «Элементы теории вероятности и           математической статистик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: учитель математики СШ № 3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Полушкина Е.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212725</wp:posOffset>
            </wp:positionV>
            <wp:extent cx="2608580" cy="2541270"/>
            <wp:effectExtent l="0" t="0" r="0" b="0"/>
            <wp:wrapTight wrapText="bothSides">
              <wp:wrapPolygon edited="0">
                <wp:start x="-77" y="0"/>
                <wp:lineTo x="-77" y="21517"/>
                <wp:lineTo x="21600" y="21517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стана-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 алгебры по теме «Элементы теории вероятности и математической статисти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ение элементов теории вероятности и математической стати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ррекция умений и навыков; учащиеся должны знать виды вероятностей , способы нахождения вероятности, изображать статистические данные, знать характеристики статистических дан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ть память, мышление учащихся, вычислительные навыки, мотивацию к предмету через педагогическую поддержку, коммуникативность, навыки самостоятельной  и исследовательск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у учащихся чувство ответственности за свой труд - учебу, чувство толерантности, взаимопомощи и взаимоува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повторения и коррекции зн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 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 – творческое де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, индивидуальная, фронтальная, коллективная,  разноуровневая, самостоятельная, сотворчество учителя и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й, наглядный, проблемный, алгоритмический, частично – поисковый, практиче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мпьютер и интерактивное оборуд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цели и мотивация учебной деятельности уча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едение и коррекция опорных зн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за результатом учебной деятельности, оценка зн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систематизация понятий, усвоение системы знаний и их творческое применение для объяснения новых фактов и выполнения практических задан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 Рефлекс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.</w:t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49"/>
        <w:gridCol w:w="3013"/>
        <w:gridCol w:w="222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 – методический комментарий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становка цели и мотивация учебной деятельности учащихс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нтерактивной доске слова, которые являются эпиграфом к уро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«Рано или поздно всякая правильная  математическая идея находит применение в том или ином деле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А.Н. Крылов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сихологической комфортности – создание на уроке доброжелательной атмосферы, ориентированной на реализацию идей педагогики сотрудничества, развитие диалоговых форм общения.</w:t>
            </w:r>
          </w:p>
        </w:tc>
      </w:tr>
      <w:tr>
        <w:trPr>
          <w:trHeight w:val="15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ой группе представляется кроссворд.  Ключевые слова составля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тгадыва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ворд. Каждая группа представляет решение на флипчарта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мотивации активизируется внимание учащихся</w:t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предложение мы получили?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менты вероятности,  математической статистики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удовлетворения, ситуация успеха.</w:t>
            </w:r>
          </w:p>
        </w:tc>
      </w:tr>
      <w:tr>
        <w:trPr>
          <w:trHeight w:val="5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 на доску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</w:tr>
      <w:tr>
        <w:trPr>
          <w:trHeight w:val="10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менты теории вероятностей и математической статистики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ли число и тему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ультуры учебной деятельности</w:t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а работы,  на уроке следующая: класс поделён на временные творческие группы, куда входят ребята с разным уровнем подготовки. Каждый ученик отвечает за свой участок работы: это генераторы  идей, таймкиперы, маркеры, презент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руппам предлагается проведение мини-исследования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и вероятности и математической статистик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самостоятельной и исследовательской работы</w:t>
            </w:r>
          </w:p>
        </w:tc>
      </w:tr>
      <w:tr>
        <w:trPr>
          <w:trHeight w:val="14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оспроизведение и коррек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ребята воспроизведём коррекцию опорных зн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айте определение вероя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то числовая характеристика степени возможности наступления какого-либо события в тех или иных определённых обстоятельств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нцип непрерывности – преемственность между всеми ступенями и этапами обучения.</w:t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 какой форме можно изобразить статистические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виде таблиц, диаграм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Какие вы знаете числовые характеристики статистических дан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, мода, медиана, размах числового ряд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айте определение среднего арифметического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арифметическим называют такое число, которое получается делением суммы всех числовых значений данной выборки на число этих данны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айте определение моды числового ряд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ой называется такое значение в выборке, которое в ней встречается наиболее част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определени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медианы числового ряд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дианой называется значение признака, которое делит статистическое распределение на две равные части, причём половина элементов в наборе данных больше медианы, а вторая половина – меньш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йте определение размаха числового ряд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махом числового ряда называется разность между наибольшим и наименьшим значение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результатом учебной деятельности, оценк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повторили с вами основные понятия по теме «Элементы теории вероятностей и математической статистики». Контроль и оценку знаний проведём через  тес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мощи мультимедийного оборудования выполняют те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ероятность того, что день будет ясным, р=0,85. Найти вероят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го, что день будет облач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0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 урне 10 одинаковых по размеру и весу шаров, из которых 4 красных и 6 голубых. Из урны извлекается 1 шар. Какова вероятность того, что шар окажется голубы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 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2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Все натуральные числа от 1 до30 записаны на одинаковых карточках и помещены в урну. После тщательного перемешивания из урны извлекается одна карточка. Какова вероятность того, что число на взятой карточке окажется делящимся на 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1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5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Сколько двузначных чисел с неповторяющимися цифрами можно составить из цифр 1, 2, 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Найдите среднее арифметическое возраста учащихся: 13,13,14,15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Найдите моду числового ряда: 3,5,7,11,13,7,5,7,1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Найдите медиану текущих оценок по физкультуре: 4,4, 5, 5,4,3,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Найти размах числового ряда: 1,3; 2,6; 5,7; 6,2; 4,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нцип деятельности – ученик получает задания и решает их, что способствует формированию его общеучебных  и вычислительных умений, коррекции умений и навыков, сотворчество учителя и учащихся.</w:t>
            </w:r>
          </w:p>
        </w:tc>
      </w:tr>
      <w:tr>
        <w:trPr>
          <w:trHeight w:val="14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Обобщение и систематизация понятий, усвоение системы знаний и их применение для объяснения новых фактов и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! Математика - это наука о  истории развития человеческой мысли, интеллекта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акое количество средств в Казахстане выделяется на здравоохранение?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группа работает с интернетом, находит статистические данные составляет диаграммы и презентует их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творчества – максимальная ориентация на творческое начало в образовательном процессе, приобретение учащимися собственного опыта творческой деятельности.</w:t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групп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те плотность населения Казахстана в зависимости от рождаемости по г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групп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й прирост населения Казах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групп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ников школы занимающихся спортом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гости не скучали, мы предложим им задачи для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Квар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зница Март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ё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ё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косолапый Ми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яли играть квар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й, братцы стой!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чит Мартышка, - погод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музыке ид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ь вы не так сидите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ак, и этак пересаживались – опять музыка на лад не и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пуще прежнего пошли у них раз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п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 и как сидеть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drawing>
                <wp:inline distT="0" distB="0" distL="0" distR="0">
                  <wp:extent cx="1760220" cy="14458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Подведение итогов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апишите, пожалуйста, домашнее задание: составить 5 тестовых заданий с выбором ответа, и конечно их реш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записывают домашнее зада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нцип психологической комфортности – ориентирован на оценивание урока, психологическое состояние ученика.</w:t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перь ребята, я думаю, что вам понятно, почему в эпиграфе к уроку взято  это стихотворе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У вас на партах есть,  листочки  предлагаю вам написать синквейн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нквейн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1 строка – одно существительное.  (Вероятность)</w:t>
            </w:r>
          </w:p>
          <w:p>
            <w:pPr>
              <w:pStyle w:val="Style18"/>
              <w:spacing w:before="0" w:after="0"/>
              <w:rPr/>
            </w:pPr>
            <w:r>
              <w:rPr/>
              <w:t>2 строка – два прилагательных.  (Интересно, легко)</w:t>
            </w:r>
          </w:p>
          <w:p>
            <w:pPr>
              <w:pStyle w:val="Style18"/>
              <w:spacing w:before="0" w:after="0"/>
              <w:rPr/>
            </w:pPr>
            <w:r>
              <w:rPr/>
              <w:t>3 строка – три глагола.  (Вспоминаем, повторяем, вычисляем)</w:t>
            </w:r>
          </w:p>
          <w:p>
            <w:pPr>
              <w:pStyle w:val="Style18"/>
              <w:spacing w:before="0" w:after="0"/>
              <w:rPr/>
            </w:pPr>
            <w:r>
              <w:rPr/>
              <w:t>4 строка – словосочетание.  (Решаем, вычисляем числовые характеристики)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5 строка – высказывание, пожелание.  (Чем больше решаем, тем больше запоминаем)</w:t>
            </w:r>
          </w:p>
          <w:p>
            <w:pPr>
              <w:pStyle w:val="Style18"/>
              <w:spacing w:before="0" w:after="0"/>
              <w:rPr/>
            </w:pPr>
            <w:r>
              <w:rPr/>
              <w:t>Модераторы из каждой группы прикрепляют листочки на доску в виде солнышк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заключение мне хочется, чтобы вы послушали разные взгляды на одно и то же собы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у, физику и психологу задают одну и ту же задач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нету бросили 100 раз, и все 100 раз выпала ре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падет в 101-ый раз?"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: "С вероятностью 1/2 выпадет орёл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: "Эксперимент показал, что должна выпасть реш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: "Выпадет орёл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 с физиком: "Но почему?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, как же, всё решка да решка! Орлу ведь тоже хоче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24:00Z</dcterms:created>
  <dc:creator>User</dc:creator>
  <dc:description/>
  <cp:keywords/>
  <dc:language>en-US</dc:language>
  <cp:lastModifiedBy>Admin</cp:lastModifiedBy>
  <cp:lastPrinted>2012-05-07T15:33:00Z</cp:lastPrinted>
  <dcterms:modified xsi:type="dcterms:W3CDTF">2015-01-26T06:05:00Z</dcterms:modified>
  <cp:revision>13</cp:revision>
  <dc:subject/>
  <dc:title/>
</cp:coreProperties>
</file>