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онспект  урока по математик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Тема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ицы массы: тонна, центнер</w:t>
      </w:r>
      <w:r>
        <w:rPr>
          <w:rFonts w:eastAsia="Calibri"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: матема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3. Клас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: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4. Автор разработки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Пузанова Елена Юрье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5. Тип уро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первичного предъявления  новых  знаний и способов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6. Форма организаци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: уро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 Представление о результатах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ть умения учебного сотрудничества – умение договариваться, распределять работу, умени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ефлексировать свои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>: принимать и сохранять учебную задачу, осуществлять анализ объектов с выделением существен</w:t>
        <w:softHyphen/>
        <w:t xml:space="preserve">ных и несущественных призна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ставление о новых единицах измерения массы -тонна, центнер, установить соотношения между ни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. Цель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 деятельности по изучению и первичному закреплению понятий «тонна», « центнер» ; по усвоению эталона соотношений между единицами масс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развитию приёмов умственной деятельности: классификация, сравнение, анализ, обобщ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пособствовать развитию навыков перевода из одних единиц измерения  в друг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менение учащимися знаний новых единиц массы в решении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математики. Проверьте готовность к урок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бята, сегодня на нашем уроке присутствую гости. Пожалуйста, поприветствуйте их.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1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оску. Прочитайте . </w:t>
      </w:r>
      <w:r>
        <w:rPr>
          <w:rFonts w:cs="Times New Roman" w:ascii="Times New Roman" w:hAnsi="Times New Roman"/>
          <w:b/>
          <w:bCs/>
          <w:sz w:val="28"/>
          <w:szCs w:val="28"/>
        </w:rPr>
        <w:t>«С малой удачи начинается большой успех» (слайд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данное высказывание? (Малые победы сегодня станут основой успеха в будущем, мы должны добиться успеха конкретно на этом уроке.)</w:t>
        <w:br/>
        <w:t>- Вы с ним согласны? Пусть эти слова будут девизом нашего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аю вам успехов в работе на уроке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 вы будете не просто учениками, а учениками-исследователями. А кто такой исследователь? Какого человека называют исследователь?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человек, занимающийся научными исследованиями .На столах у вас конверты, листочки с заданиями, которые нам потребуются сегодня на уроке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 готовы? Ну, тогда не будем терять время и перейдем к работе.</w:t>
        <w:br/>
        <w:t>-Запишите сегодняшнее число, «Классная работа».(дети записывают в тетради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знаний и метапредметных умени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определить тему урока, выполним интеллектуальную разминку.Предлагаю вам </w:t>
      </w:r>
      <w:r>
        <w:rPr>
          <w:rFonts w:cs="Times New Roman" w:ascii="Times New Roman" w:hAnsi="Times New Roman"/>
          <w:b/>
          <w:sz w:val="28"/>
          <w:szCs w:val="28"/>
        </w:rPr>
        <w:t>разгадать кроссворд</w:t>
      </w:r>
      <w:r>
        <w:rPr>
          <w:rFonts w:cs="Times New Roman" w:ascii="Times New Roman" w:hAnsi="Times New Roman"/>
          <w:sz w:val="28"/>
          <w:szCs w:val="28"/>
        </w:rPr>
        <w:t xml:space="preserve"> и  прочитать ключевое слово.(все слова вписываются по горизонтали)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межуток времени в 100лет </w:t>
      </w:r>
      <w:r>
        <w:rPr>
          <w:rFonts w:cs="Times New Roman" w:ascii="Times New Roman" w:hAnsi="Times New Roman"/>
          <w:b/>
          <w:sz w:val="28"/>
          <w:szCs w:val="28"/>
        </w:rPr>
        <w:t>(слайд3-11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резок длиной 100см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сса предмета в 1000г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резок длиной 10см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в 6о минут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стояние в 1000км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диница времени, в 60 раз меньше час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ая маленькая единица массы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ое ключевое слово получилось?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А что такое величина?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ичина – это то, что можно измерить и результат выразить числом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личины вы знаете? (массы, длины, времени, площад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какой величине мы будем сегодня говорить, вы узнаете, разгадав ребус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итель показывает ребус «массаж’»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лайд12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Теперь учитель на доску вывешивает лист со словом «масса»)</w:t>
      </w:r>
      <w:r>
        <w:rPr>
          <w:rFonts w:cs="Times New Roman" w:ascii="Times New Roman" w:hAnsi="Times New Roman"/>
          <w:sz w:val="28"/>
          <w:szCs w:val="28"/>
        </w:rPr>
        <w:br/>
        <w:t xml:space="preserve">– Да, слово «масса» сегодня ключевое  на нашем уроке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так , какова тема урока? Единицы массы.(слайд 13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такое «масса»? (С помощью массы мы измеряем вес предмета)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 жизни мы пользуемся этим понятием?(Встречаемся в магазине. 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знаете инструменты для измерения массы?(безмен – простейшие рычажные весы)   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де используют эти весы? (в повседневное жизни, для взвешивания овощей, фруктов и т.д) 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змерения чего существуют напольные весы. – (массы людей)  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чего существуют такие маленькие весы?  (нужны маленькие весы для измерения граммов)</w:t>
        <w:br/>
        <w:t>– Какие единицы массы вы уже знаете? (кг, г)</w:t>
        <w:br/>
        <w:t xml:space="preserve">– Какая существует взаимосвязь между этими единиц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 кг = 1000 г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t xml:space="preserve">– Запишите это в тетрадь.                </w:t>
        <w:br/>
        <w:t xml:space="preserve">– Какая из этих двух величин самая маленькая? </w:t>
      </w:r>
      <w:r>
        <w:rPr>
          <w:rFonts w:cs="Times New Roman" w:ascii="Times New Roman" w:hAnsi="Times New Roman"/>
          <w:i/>
          <w:iCs/>
          <w:sz w:val="28"/>
          <w:szCs w:val="28"/>
        </w:rPr>
        <w:t>(г)</w:t>
      </w:r>
      <w:r>
        <w:rPr>
          <w:rFonts w:cs="Times New Roman" w:ascii="Times New Roman" w:hAnsi="Times New Roman"/>
          <w:sz w:val="28"/>
          <w:szCs w:val="28"/>
        </w:rPr>
        <w:br/>
        <w:t xml:space="preserve">– Для чего нужна такая единица массы?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определять массу очень маленьких и очень легких предметов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стный счё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узнаем массу самой маленькой птицы наших лесов. (счёт устно) </w:t>
      </w:r>
      <w:r>
        <w:rPr>
          <w:rFonts w:cs="Times New Roman" w:ascii="Times New Roman" w:hAnsi="Times New Roman"/>
          <w:b/>
          <w:sz w:val="28"/>
          <w:szCs w:val="28"/>
        </w:rPr>
        <w:t>(слайд 15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картинка яблока, корзины яблок, машины яб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сли нужно узнать массу одного яблока, какой единицей массы вы воспользуетесь? (Грамм) 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если нужно узнать массу ящика с яблоками? (Килограм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а если нужно узнать массу целой машины с яблоками? (Ни грамм, ни килограмм не подходят для измерения такого большого и тяжелого груз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жение гипоте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же мы можем предположить? (Возможно, для таких больших грузов существуют другие единицы измерения м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означим эту проблему вопросительным знаком. (Учитель ставит под рисунком «?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ходя из вышесказанного, давайте попробуем сформулировать цель нашего урока. Что мы должны сегодня узнать и с чем познакомиться? (Ответы уче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Нам надо узнать большие единицы измерения массы, чем килограмм, и установить между ними со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предлагаю вам самостоятельно найти ответы на вопрос. (Работа с учебником, с. 122)</w:t>
        <w:br/>
        <w:t>– Прочитайте информацию за красной черт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– Что тяжелее центнер или тонна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)</w:t>
      </w:r>
      <w:r>
        <w:rPr>
          <w:rFonts w:cs="Times New Roman" w:ascii="Times New Roman" w:hAnsi="Times New Roman"/>
          <w:sz w:val="28"/>
          <w:szCs w:val="28"/>
        </w:rPr>
        <w:br/>
        <w:t xml:space="preserve">– Докажите </w:t>
      </w:r>
      <w:r>
        <w:rPr>
          <w:rFonts w:cs="Times New Roman" w:ascii="Times New Roman" w:hAnsi="Times New Roman"/>
          <w:i/>
          <w:iCs/>
          <w:sz w:val="28"/>
          <w:szCs w:val="28"/>
        </w:rPr>
        <w:t>(1 ц – 100 кг, 1 т – 1000 кг)</w:t>
      </w:r>
      <w:r>
        <w:rPr>
          <w:rFonts w:cs="Times New Roman" w:ascii="Times New Roman" w:hAnsi="Times New Roman"/>
          <w:sz w:val="28"/>
          <w:szCs w:val="28"/>
        </w:rPr>
        <w:br/>
        <w:t xml:space="preserve">– Как при числах мы будем записывать слово «тонна»? </w:t>
      </w:r>
      <w:r>
        <w:rPr>
          <w:rFonts w:cs="Times New Roman" w:ascii="Times New Roman" w:hAnsi="Times New Roman"/>
          <w:i/>
          <w:iCs/>
          <w:sz w:val="28"/>
          <w:szCs w:val="28"/>
        </w:rPr>
        <w:t>(т)</w:t>
      </w:r>
      <w:r>
        <w:rPr>
          <w:rFonts w:cs="Times New Roman" w:ascii="Times New Roman" w:hAnsi="Times New Roman"/>
          <w:sz w:val="28"/>
          <w:szCs w:val="28"/>
        </w:rPr>
        <w:br/>
        <w:t xml:space="preserve">– А центнер? </w:t>
      </w:r>
      <w:r>
        <w:rPr>
          <w:rFonts w:cs="Times New Roman" w:ascii="Times New Roman" w:hAnsi="Times New Roman"/>
          <w:i/>
          <w:iCs/>
          <w:sz w:val="28"/>
          <w:szCs w:val="28"/>
        </w:rPr>
        <w:t>(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в тетради новое соотношение единиц: 1 ц = 100 кг, 1т = 1000 к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– Слово «тонна» с греческого языка означает «бочка», слово «центнер» с греческого языка означает «весящий 100»</w:t>
        <w:br/>
      </w:r>
      <w:r>
        <w:rPr>
          <w:rFonts w:cs="Times New Roman" w:ascii="Times New Roman" w:hAnsi="Times New Roman"/>
          <w:sz w:val="28"/>
          <w:szCs w:val="28"/>
        </w:rPr>
        <w:t xml:space="preserve">– Посмотрите внимательно на запись, которую вы сейчас сделали и ответьте на вопрос: «Во сколько раз тонна больше центнера?» </w:t>
      </w:r>
      <w:r>
        <w:rPr>
          <w:rFonts w:cs="Times New Roman" w:ascii="Times New Roman" w:hAnsi="Times New Roman"/>
          <w:i/>
          <w:iCs/>
          <w:sz w:val="28"/>
          <w:szCs w:val="28"/>
        </w:rPr>
        <w:t>(В 10 раз)</w:t>
      </w:r>
      <w:r>
        <w:rPr>
          <w:rFonts w:cs="Times New Roman" w:ascii="Times New Roman" w:hAnsi="Times New Roman"/>
          <w:sz w:val="28"/>
          <w:szCs w:val="28"/>
        </w:rPr>
        <w:br/>
        <w:t>– Значит можно отсюда определить, сколько в 1 тонне центнеров?</w:t>
        <w:br/>
        <w:t>– Запишите 1 т = 10 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Учитель вешает таблицу единиц масс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лайд2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ичное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учебн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( №3 стр.122)-у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стр.122 –( по 2чел.-у доски) -дети в тетрадях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(слайд 22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еперь поработаем в парах. </w:t>
      </w:r>
      <w:r>
        <w:rPr>
          <w:rFonts w:cs="Times New Roman" w:ascii="Times New Roman" w:hAnsi="Times New Roman"/>
          <w:sz w:val="28"/>
          <w:szCs w:val="28"/>
        </w:rPr>
        <w:t>У каждого на столе карточка с заданиями на двоих.(кто сделает, поднимают ,взявшись за рук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: Из группы величин соедините ,подбери пару велич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т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0 кг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кг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23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ложи в порядке возрастания величин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0г, 7кг , 800кг,  2000 г, 4т, 10ц  </w:t>
      </w:r>
      <w:r>
        <w:rPr>
          <w:rFonts w:cs="Times New Roman" w:ascii="Times New Roman" w:hAnsi="Times New Roman"/>
          <w:b/>
          <w:sz w:val="28"/>
          <w:szCs w:val="28"/>
        </w:rPr>
        <w:t>(слайд24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3.Задача: Три мальчика вступили в спор. Один из них считает, что масса бегемота 3 т, другой утверждает, что масса бегемота 3000 кг, а третий и вовсе называет – 30 ц. Кто же прав? Можно ли утверждать, что кто-то из ребят ошибается? (</w:t>
      </w:r>
      <w:r>
        <w:rPr>
          <w:rFonts w:cs="Times New Roman" w:ascii="Times New Roman" w:hAnsi="Times New Roman"/>
          <w:b/>
          <w:sz w:val="28"/>
          <w:szCs w:val="28"/>
        </w:rPr>
        <w:t>слайд 25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ет, правы все, т.к. выразили массу бегемота в разных единицах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то не допусти ошибок?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– Среди животных, как и среди людей, есть свои рекордсмены, достойные того, чтобы оказаться в книге рекордов Гиннеса. Кто-то признается самым сильным, кто-то самым быстрым, а кто-то может похвастать лишь своим весом. Самым большим и одновременно самым тяжелым животным на нашей планете признан</w:t>
      </w:r>
      <w:r>
        <w:rPr>
          <w:rFonts w:cs="Times New Roman" w:ascii="Times New Roman" w:hAnsi="Times New Roman"/>
          <w:i/>
          <w:iCs/>
          <w:sz w:val="28"/>
          <w:szCs w:val="28"/>
        </w:rPr>
        <w:t>… Узнаем, если решим уравнение.(синий кит-150тонн)(</w:t>
      </w:r>
      <w:r>
        <w:rPr>
          <w:rFonts w:cs="Times New Roman" w:ascii="Times New Roman" w:hAnsi="Times New Roman"/>
          <w:iCs/>
          <w:sz w:val="28"/>
          <w:szCs w:val="28"/>
        </w:rPr>
        <w:t>ученик решает уравнение на доске, дети в тетрадях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-х:3+200=580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26)-</w:t>
      </w:r>
      <w:r>
        <w:rPr>
          <w:rFonts w:cs="Times New Roman" w:ascii="Times New Roman" w:hAnsi="Times New Roman"/>
          <w:sz w:val="28"/>
          <w:szCs w:val="28"/>
        </w:rPr>
        <w:t xml:space="preserve">Масса синего кита может достигать 150-200 т. На суше, как нам известно, рекордсмен в тяжелом весе – это слон. При длине 6 м он весит больше 6 тонн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.(№8стр.123)</w:t>
      </w:r>
      <w:r>
        <w:rPr>
          <w:rFonts w:cs="Times New Roman" w:ascii="Times New Roman" w:hAnsi="Times New Roman"/>
          <w:sz w:val="28"/>
          <w:szCs w:val="28"/>
        </w:rPr>
        <w:t xml:space="preserve"> ( обращается внимание детей, что в задаче встречаются разные единицы измерения массы, дети должны прийти к выводу, что нужно перевести тонны в килограммы, для того , чтобы провести необходимые вычисления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арину на Руси использовали другие меры массы. Они и сейчас иногда встречаются вам при чтении художественных произведений. Назовите, какие вы знаете старинные единицы массы.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Старорусские единицы массы и сегодня встречаются в пословицах, поговорках, фразеологизмах. </w:t>
      </w:r>
      <w:r>
        <w:rPr>
          <w:rFonts w:cs="Times New Roman" w:ascii="Times New Roman" w:hAnsi="Times New Roman"/>
          <w:b/>
          <w:sz w:val="28"/>
          <w:szCs w:val="28"/>
        </w:rPr>
        <w:t>(слайд 27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объяснить смысл пословиц или поговорок. (Обсуждение в группах. Поднять руки, если ответили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входит пудами, а уходит золотника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узнаешь, когда с ним пуд соли съеш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золотник, да дорог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шь почем фунт лих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казывается, в недалекие времена во многих странах мира существовали свои единицы измерения величин. Это было очень неудобно для подсчета и всемирной торговли. И тогда … </w:t>
      </w:r>
      <w:r>
        <w:rPr>
          <w:rFonts w:cs="Times New Roman" w:ascii="Times New Roman" w:hAnsi="Times New Roman"/>
          <w:b/>
          <w:sz w:val="28"/>
          <w:szCs w:val="28"/>
        </w:rPr>
        <w:t>(слайд 2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(Карточки в конвертах). Эти карточки трех уровней сложности. Красная более сложная, жёлтая -  менее, зелёная – самая простая. Выберите для себя одну карточку и выполните  задание. Покажите, кто какие карточки выбрал. (дифференцированная, на цветных карточках) Дети решают сами (взаимопроверка по образцу) </w:t>
      </w:r>
      <w:r>
        <w:rPr>
          <w:rFonts w:cs="Times New Roman" w:ascii="Times New Roman" w:hAnsi="Times New Roman"/>
          <w:b/>
          <w:sz w:val="28"/>
          <w:szCs w:val="28"/>
        </w:rPr>
        <w:t>(слайд29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(из презентации) (</w:t>
      </w:r>
      <w:r>
        <w:rPr>
          <w:rFonts w:cs="Times New Roman" w:ascii="Times New Roman" w:hAnsi="Times New Roman"/>
          <w:sz w:val="28"/>
          <w:szCs w:val="28"/>
        </w:rPr>
        <w:t xml:space="preserve">Взаимопроверка)  </w:t>
      </w:r>
      <w:r>
        <w:rPr>
          <w:rFonts w:cs="Times New Roman" w:ascii="Times New Roman" w:hAnsi="Times New Roman"/>
          <w:b/>
          <w:sz w:val="28"/>
          <w:szCs w:val="28"/>
        </w:rPr>
        <w:t>тест!!!!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ими  единицами массы вы сегодня работали?</w:t>
        <w:br/>
        <w:t>– Для чего нужны такие единицы массы?</w:t>
        <w:br/>
        <w:t>– Где вы можете применить свои знания?</w:t>
        <w:br/>
        <w:t xml:space="preserve">–Можно продолжить свои открытия п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темам для проектов: 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30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орусские единицы масс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е тяжелые и легкие животны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ы для различных измерений масс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овицы и поговорки с единицами массы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. Рефлексия. </w:t>
      </w:r>
      <w:r>
        <w:rPr>
          <w:rFonts w:cs="Times New Roman" w:ascii="Times New Roman" w:hAnsi="Times New Roman"/>
          <w:bCs/>
          <w:sz w:val="28"/>
          <w:szCs w:val="28"/>
        </w:rPr>
        <w:t>А теперь я попрошу вас оценить свою работу на уроке</w:t>
      </w:r>
      <w:r>
        <w:rPr>
          <w:rFonts w:cs="Times New Roman" w:ascii="Times New Roman" w:hAnsi="Times New Roman"/>
          <w:b/>
          <w:bCs/>
          <w:sz w:val="28"/>
          <w:szCs w:val="28"/>
        </w:rPr>
        <w:t>.(слайд31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считаете, что урок прошёл для вас плодотворно, с пользой. Вы научились и можете помочь други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считаете, что научились применять свои знания, но вам ещё нужна помощ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считаете, что было трудно на уро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 что-то не понял мы будем  продолжать ещё работать над этой темо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213-234 стр.73(п.т.) (откройте, всёли ясно в домашнем задании</w:t>
      </w:r>
      <w:r>
        <w:rPr>
          <w:rFonts w:cs="Times New Roman" w:ascii="Times New Roman" w:hAnsi="Times New Roman"/>
          <w:b/>
          <w:sz w:val="28"/>
          <w:szCs w:val="28"/>
        </w:rPr>
        <w:t>) (слайд 32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асибо за урок. </w:t>
      </w:r>
      <w:r>
        <w:rPr>
          <w:rFonts w:cs="Times New Roman" w:ascii="Times New Roman" w:hAnsi="Times New Roman"/>
          <w:b/>
          <w:sz w:val="28"/>
          <w:szCs w:val="28"/>
        </w:rPr>
        <w:t>(слайд 33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user</dc:creator>
  <dc:description/>
  <cp:keywords/>
  <dc:language>en-US</dc:language>
  <cp:lastModifiedBy>user</cp:lastModifiedBy>
  <cp:lastPrinted>2014-12-11T21:02:00Z</cp:lastPrinted>
  <dcterms:modified xsi:type="dcterms:W3CDTF">2015-02-01T09:58:00Z</dcterms:modified>
  <cp:revision>4</cp:revision>
  <dc:subject/>
  <dc:title/>
</cp:coreProperties>
</file>