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ст родительского отнош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дительское отношение - это педагогическая установка, включающая в себя убеждения, чувства и поведение взрослого по отношению к детя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есте 61 вопрос, отвечать можно только "да" или "нет"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опросы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Я всегда сочувствую своему ребенк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Я считаю своим долгом знать все, о чем думает мой ребенок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Мне кажется, что поведение моего ребенка значительно отклоняется от норм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Нужно подольше держать ребенка в стороне от реальных жизненных проблем, если они его травмирую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Я испытываю к ребенку чувство симпат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Я уважаю своего ре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Хорошие родители ограждают ребенка от трудностей жизн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Мой ребенок часто мне неприятен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Я всегда стараюсь помочь своему ребенк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Бывают случаи, когда недоброе отношение к ребенку при</w:t>
        <w:softHyphen/>
        <w:t>носит ему польз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По отношению к своему ребенку я испытываю досад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Мой ребенок ничего не добьется в жизн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Мне кажется, что другие дети потешаются над моим ре</w:t>
        <w:softHyphen/>
        <w:t>бенк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Мой ребенок часто совершает такие поступки, которые за</w:t>
        <w:softHyphen/>
        <w:t>служивают осужд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 Мой ребенок отстает в психологическом развитии и для своего возраста выглядит недостаточно развиты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. Мой ребенок специально ведет себя плохо, чтобы доса</w:t>
        <w:softHyphen/>
        <w:t>дить мн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. Мой ребенок, как губка, впитывает в себя все самое плохо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 При всем старании моего ребенка трудно научить хоро</w:t>
        <w:softHyphen/>
        <w:t>шим манера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 Ребенка с детства следует держать в жестких рамках, толь</w:t>
        <w:softHyphen/>
        <w:t>ко тогда из него вырастет хороший человек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. Я люблю, когда друзья моего ребенка приходят к нам в д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1. Я всегда принимаю участие в играх и делах ре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2. К моему ребенку постоянно «липнет» все дурно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3. Мой ребенок не добьется успехов в жизн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4. Когда в компании говорят о детях, мне становится стыдно, что мой ребенок не такой умный и способный, как другие де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5. Я жалею своего ре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6. Когда я сравниваю своего ребенка со сверстниками, то они кажутся мне воспитаннее и разумнее, чем мой ребенок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7. Я с удовольствием провожу с ребенком свое свободное врем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8. Я часто жалею о том, что мой ребенок взрослеет, и с неж</w:t>
        <w:softHyphen/>
        <w:t>ностью вспоминаю то время, когда он был еще совсем маленьки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9. Я часто ловлю себя на том, что с неприязнью и враждебно отношусь к ребенк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0. Я мечтаю о том, чтобы мой ребенок достиг того, что лично мне не удалось в жизн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1. Родители должны не только требовать от ребенка, но и са</w:t>
        <w:softHyphen/>
        <w:t>ми приспосабливаться к нему, относиться к нему с уважением, как к личнос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2. Я стараюсь выполнять все просьбы и пожелания моего ре</w:t>
        <w:softHyphen/>
        <w:t>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3. При принятии решений в семье следует учитывать мне</w:t>
        <w:softHyphen/>
        <w:t>ние ре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4. Я очень интересуюсь жизнью своего ре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5. Я часто признаю, что в своих требованиях и претензиях ребенок по-своему пра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6. Дети рано узнают о том, что родители могут ошибатьс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7. Я всегда считаюсь с ребенк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8. Я испытываю дружеские чувства по отношению к ребенк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9. Основная причина капризов моего ребенка — это эгоизм, лень и упрямств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0. Если проводить отпуск с ребенком, то невозможно нор</w:t>
        <w:softHyphen/>
        <w:t>мально отдохнут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1. Самое главное — чтобы у ребенка было спокойное, безза</w:t>
        <w:softHyphen/>
        <w:t>ботное детств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2. Иногда мне кажется, что мой ребенок не способен ни на что хороше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3. Я разделяю увлечения моего ре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4. Мой ребенок кого угодно может вывести из себ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5. Огорчения моего ребенка мне всегда близки и понятн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6. Мой ребенок часто меня раздражае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7. Воспитание ребенка — это сплошная нервотреп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8. Строгая дисциплина в детстве развивает сильный характер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9. Я не доверяю своему ребенк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0. За строгое воспитание дети потом благодарят своих ро</w:t>
        <w:softHyphen/>
        <w:t>дител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1. Иногда мне кажется, что я ненавижу своего ре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2. В моем ребенке больше недостатков, чем достоинст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3. Мне близки интересы моего ребенка, я их разделяю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4. Мой ребенок не в состоянии сделать что-либо самостоя</w:t>
        <w:softHyphen/>
        <w:t>тельно, и если он это делает, то обязательно получается не так, как нужн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5. Мой ребенок вырастет не приспособленным к жизн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6. Мой ребенок нравится мне таким, какой он ест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7. Я тщательно слежу за состоянием здоровья моего ре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8. Я восхищаюсь своим ребенк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9. Ребенок не должен иметь секретов от родител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0. Я невысокого мнения о способностях моего ребенка и не скрываю этого от нег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1. Ребенок должен дружить с теми детьми, которые нравят</w:t>
        <w:softHyphen/>
        <w:t>ся его родителям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ценка результатов тест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оходит по 5 шкалам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1. Принятие — отвержение ребенка. Эта шкала выражает со</w:t>
        <w:softHyphen/>
        <w:t>бой общее эмоционально положительное (принятие) или эмо</w:t>
        <w:softHyphen/>
        <w:t>ционально отрицательное (отвержение) отношение к ребенку. Ответы "да" на вопросы: 5, 6, 20, 27, 37, 38, 43, 45, 53, 56. Ответы "нет" на вопросы: 3, 8, 10, 12, 14, 15, 16, 18, 23, 24, 26, 29, 39, 40, 42, 44, 46, 47, 49, 51, 52, 55, 60. За каждое совпадение начисляется 1 бал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Кооперация. Эта шкала выражает стремление взрослых к сотрудничеству с ребенком, проявление с их стороны искренней заинтересованности и участие в его делах. Ответы "да" на вопросы: 21, 25, 31, 33, 34, 35, 36 (по 1 баллу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Симбиоз. Вопросы этой шкалы ориентированы на то, что</w:t>
        <w:softHyphen/>
        <w:t>бы выяснить, стремится ли взрослый к единению с ребенком или, напротив, старается сохранить между ребенком и собой психологическую дистанцию. Это — своеобразная контактность ребен</w:t>
        <w:softHyphen/>
        <w:t>ка и взрослого человека. Ответы "да" на вопросы: 1, 4, 7, 28, 32, 41, 58 (по 1 баллу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Контроль. Данная шкала характеризует то, как взрослые контролируют поведение ребенка, насколько они демократичны или авторитарны в отношениях с ним. Ответы "да" на вопросы: 2, 19, 30, 48, 50, 57, 59 (по 1 баллу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Отношение к неудачам ребенка. Эта, последняя шкала по</w:t>
        <w:softHyphen/>
        <w:t>казывает, как взрослые относятся к способностям ребенка, к его достоинствам и недостаткам, успехам и неудачам. Ответы "да" на вопросы: 9, 11, 13, 17, 22, 54, 61 (по 1 баллу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сокие баллы по шкаоле свидетель</w:t>
        <w:softHyphen/>
        <w:t>ствуют о значительной развитости указанных выше видов роди</w:t>
        <w:softHyphen/>
        <w:t>тельских отношений, а низкие баллы — о том, что они сравни</w:t>
        <w:softHyphen/>
        <w:t>тельно слабо развиты. Если говорить конкретно, то оценка и ин</w:t>
        <w:softHyphen/>
        <w:t>терпретация полученных данных производятся следующим об</w:t>
        <w:softHyphen/>
        <w:t>раз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нтерпретация результатов теста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ысокие баллы по шкал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«принятие — отвержение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— от 24 до 33 — говорят о том, что у данного испытуемого имеется выраженное положительное отношение к ребенку. Взрослый в данном случае принимает ребенка таким, какой он есть, уважает и признает его индивидуальность, одобряет его интересы, поддер</w:t>
        <w:softHyphen/>
        <w:t>живает планы, проводит с ним достаточно немало времени и не жалеет об эт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зкие баллы по этой же шкале — от 0 до 8 — говорят о том, что взрослый испытывает по отношению к ребенку в основном только отрицательные чувства: раздражение, злость, досаду, даже иногда ненависть. Такой взрослый считает ребенка неудачником, не верит в его будущее, низко оценивает его способности и не</w:t>
        <w:softHyphen/>
        <w:t>редко своим отношением третирует ребенка. Понятно, что имею</w:t>
        <w:softHyphen/>
        <w:t>щий такие наклонности взрослый не может быть хорошим педа</w:t>
        <w:softHyphen/>
        <w:t>гогом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ысокие баллы по шкал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«кооперация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— 7-8 баллов — яв</w:t>
        <w:softHyphen/>
        <w:t>ляются признаком того, что взрослый проявляет искренний ин</w:t>
        <w:softHyphen/>
        <w:t>терес к тому, что интересует ребенка, высоко оценивает способ</w:t>
        <w:softHyphen/>
        <w:t>ности ребенка, поощряет самостоятельность и инициативу ре</w:t>
        <w:softHyphen/>
        <w:t>бенка, старается быть с ним на равны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зкие баллы по данной шкале — 1-2 балла — говорят о том, что взрослый по отношению к ребенку ведет себя противополож</w:t>
        <w:softHyphen/>
        <w:t>ным образом и не может претендовать на роль хорошего педагог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ысокие баллы по шкал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«симбиоз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— 6-7 баллов — доста</w:t>
        <w:softHyphen/>
        <w:t>точны для того, чтобы сделать вывод о том, что данный взрос</w:t>
        <w:softHyphen/>
        <w:t>лый человек не устанавливает психологическую дистанцию меж</w:t>
        <w:softHyphen/>
        <w:t>ду собой и ребенком, старается всегда быть ближе к нему, удов</w:t>
        <w:softHyphen/>
        <w:t>летворять его основные разумные потребности, оградить от не</w:t>
        <w:softHyphen/>
        <w:t>приятностей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зкие баллы по этой же шкале — 1-2 балла — являются при</w:t>
        <w:softHyphen/>
        <w:t>знаком того, что взрослый, напротив, устанавливает значитель</w:t>
        <w:softHyphen/>
        <w:t>ную психологическую дистанцию между собой и ребенком, мало заботится о нем. Вряд ли такой взрослый может быть хорошим учителем и воспитателем для ребенк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ысокие баллы по шкал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«контроль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— 6-7 баллов — гово</w:t>
        <w:softHyphen/>
        <w:t>рят о том, что взрослый человек ведет себя слишком авторитар</w:t>
        <w:softHyphen/>
        <w:t>но по отношению к ребенку, требуя от него безоговорочного по</w:t>
        <w:softHyphen/>
        <w:t>слушания и задавая ему строгие дисциплинарные рамки. Он на</w:t>
        <w:softHyphen/>
        <w:t>вязывает ребенку почти во всем свою волю. Такой взрослый че</w:t>
        <w:softHyphen/>
        <w:t>ловек далеко не всегда может быть полезным, как воспитатель, для дет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зкие баллы по этой же шкале — 1-2 балла — напротив, сви</w:t>
        <w:softHyphen/>
        <w:t>детельствуют о том, что контроль за действиями ребенка со сто</w:t>
        <w:softHyphen/>
        <w:t>роны взрослого человека практически отсутствует. Это может быть не очень хорошо для обучения и воспитания детей. Наи</w:t>
        <w:softHyphen/>
        <w:t>лучшим вариантом оценки педагогических способностей взрос</w:t>
        <w:softHyphen/>
        <w:t>лого человека по этой шкале являются средние оценки, от 3 до 5 баллов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ысокие баллы по шкале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«отношение к неудачам ребенка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— 7-8 баллов — являются признаком того, что взрослый человек считает ребенка маленьким неудачником и относится к нему как к несмышленому существу. Интересы, увлечения, мысли и чув</w:t>
        <w:softHyphen/>
        <w:t>ства ребенка кажутся взрослому человеку несерьезными, и он иг</w:t>
        <w:softHyphen/>
        <w:t>норирует их. Вряд ли такой взрослый может стать хорошим учи</w:t>
        <w:softHyphen/>
        <w:t>телем и воспитателем для ре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зкие баллы по этой же шкале — 1-2 балла , напротив, сви</w:t>
        <w:softHyphen/>
        <w:t>детельствуют о том, что неудачи ребенка взрослый считает слу</w:t>
        <w:softHyphen/>
        <w:t>чайными и верит в него. Такой взрослый, скорее всего, станет неплохим учителем и воспитател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04:00Z</dcterms:created>
  <dc:creator>Аля</dc:creator>
  <dc:description/>
  <dc:language>en-US</dc:language>
  <cp:lastModifiedBy>Аля</cp:lastModifiedBy>
  <dcterms:modified xsi:type="dcterms:W3CDTF">2013-11-24T17:07:00Z</dcterms:modified>
  <cp:revision>1</cp:revision>
  <dc:subject/>
  <dc:title/>
</cp:coreProperties>
</file>