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  <w:szCs w:val="28"/>
        </w:rPr>
        <w:t>Конспект урока русского языка</w:t>
      </w:r>
      <w:r>
        <w:rPr>
          <w:b/>
          <w:sz w:val="28"/>
          <w:szCs w:val="28"/>
        </w:rPr>
        <w:t xml:space="preserve"> «Глаголия – чудесная страна»</w:t>
      </w:r>
      <w:r>
        <w:rPr>
          <w:sz w:val="32"/>
          <w:szCs w:val="32"/>
        </w:rPr>
        <w:t xml:space="preserve">  в 5 классе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Урок-путешествие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Щур Инна Александровна,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МОУ «Майская гимназ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-повторить изученный материал по теме «Глагол»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определить уровень знаний учащихся по данной теме на примере выполнения проверочных заданий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попутно повторить некоторые орфограммы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развивать речь учащихся, обучая их ясно и точно формулировать и выражать свои мысли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воспитывать стремление к преодолению жизненных трудносте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чебники, карточки, импровизированная карта страны Глаголия, флажки, отмечающие станции на пути следования; мультимедийное оборудование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tLeast" w:line="0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Оргмомент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лово учител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егодня мы повторим  изученный материал по теме  «Глагол». А сделаем мы это в форме  путешествия по необычной стране, которая называется Глаголия. Перед вами - карта  этой страны. На ней вы видите несколько станций: «Теоретическая», «Практическая», «Сообразительная», «Молчаливая» и «Творческая». Начинаем наше путешествие.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Первая станция </w:t>
      </w:r>
      <w:r>
        <w:rPr>
          <w:b/>
          <w:sz w:val="28"/>
          <w:szCs w:val="28"/>
        </w:rPr>
        <w:t>«Теоретическ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Желающие выходят по очереди к доске и выбирают себе карточки с вопросами по теме. Ответы иллюстрируют примерами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еречислите разноспрягаемые глаголы. Почему они так называются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- Какие глаголы называются переходными?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Сколько наклонений у глагола? Назовите их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к образуется форма условного наклонения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Как образуется форма повелительного наклонения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кие глаголы называются безличными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Едем дальше. Следующая станция – </w:t>
      </w:r>
      <w:r>
        <w:rPr>
          <w:b/>
          <w:sz w:val="28"/>
          <w:szCs w:val="28"/>
        </w:rPr>
        <w:t>«Практическая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) Перед вами текст. (На интерактивной доске). Прочитайте его и озаглавьте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Ты стан...ш..  настоящим человеком только тогда, когда узна..ш.., что такое трудно. Если бы в детств.. или ю(н.нн)ост.. тебе все было легко, ты мог бы выр..сти бе(з,с)вольным человеком. (Не) иди самым легким путем! Выб..рай всегда путь самый трудный. Преодоление трудн..стей  возвыша..т человека. Тот, кому трудно и кто преодолел трудность, похож.. на альп..ниста, который достиг выс..чайшей  в..ршин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) Учащиеся списывают текст, вставляя пропущенные буквы и обозначая орфограмм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) Работа с классом (в это время 1 человек  у доски обозначает орфограммы)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ределите тему и идею текс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роль в тексте играют глаголы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обрать антоним к слову вырасти (уменьшиться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оним к слову станешь (будешь, вырастешь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) Проверка работы с орфограммам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) Работа у доски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Обозначить в тексте именное и глагольное словосочетание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роизвести разбор слова по составу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роизвести фонетический разбор слов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роизвести разбор предложения – Выбирай всегда путь самый трудны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Выписать 2 переходных и 2 непереходных глагол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Выписать по одному примеру глаголов в разных наклонениях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е) Проверка у доск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Какое стихотворение вы вспомнили, читая этот текст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 Н.Заболоцкий «Не позволяй душе лениться»)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Поэтическая пауза</w:t>
      </w:r>
      <w:r>
        <w:rPr>
          <w:sz w:val="28"/>
          <w:szCs w:val="28"/>
        </w:rPr>
        <w:t xml:space="preserve"> (Чтение стихотворения наизусть).  </w:t>
      </w:r>
    </w:p>
    <w:p>
      <w:pPr>
        <w:pStyle w:val="Normal"/>
        <w:spacing w:lineRule="atLeast" w:line="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Едем дальше. Следующая станция </w:t>
      </w:r>
      <w:r>
        <w:rPr>
          <w:b/>
          <w:sz w:val="28"/>
          <w:szCs w:val="28"/>
        </w:rPr>
        <w:t>«Сообразительная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столкуйте смысл пословицы: «Хочется есть, да не хочется с печи слезть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пределить лицо и спряжение глаголов.</w:t>
      </w:r>
    </w:p>
    <w:p>
      <w:pPr>
        <w:pStyle w:val="Normal"/>
        <w:spacing w:lineRule="atLeast" w:line="0"/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должаем движение. Мы оказались на станции </w:t>
      </w:r>
      <w:r>
        <w:rPr>
          <w:b/>
          <w:sz w:val="28"/>
          <w:szCs w:val="28"/>
        </w:rPr>
        <w:t>«Молчаливая» (физкультминутка)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чащиеся отработанными движениями дают характеристику предложения-пословицы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е оно по наличию второстепенных членов;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… </w:t>
      </w:r>
      <w:r>
        <w:rPr>
          <w:sz w:val="28"/>
          <w:szCs w:val="28"/>
        </w:rPr>
        <w:t>по наличию основ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по наличию главных членов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 осложнено предложение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конец мы добрались до конечной станции. Это станция             </w:t>
      </w:r>
      <w:r>
        <w:rPr>
          <w:b/>
          <w:sz w:val="28"/>
          <w:szCs w:val="28"/>
        </w:rPr>
        <w:t>«Творческая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ейчас вы попытаетесь составить своеобразный рецепт преодоления трудностей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(Написание миниатюр.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Чтение миниатюр. Какая понравилась? Почему?</w:t>
      </w:r>
    </w:p>
    <w:p>
      <w:pPr>
        <w:pStyle w:val="Normal"/>
        <w:spacing w:lineRule="atLeast" w:line="0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Итоги урока.</w:t>
      </w:r>
    </w:p>
    <w:p>
      <w:pPr>
        <w:pStyle w:val="Normal"/>
        <w:spacing w:lineRule="atLeast" w:line="0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Рефлексия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Какая станция понравилась и почем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Домашнее задани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ихотворение Н.Заболоцкого «Не позволяй душе лениться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I ряду - выписать глаголы в изъявительном наклонении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II ряду- выписать глаголы в повелительном наклонении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III ряду- выписать глаголы в условном наклонени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ставить с ними предложе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8:00Z</dcterms:created>
  <dc:creator>Щур И.А.</dc:creator>
  <dc:description/>
  <cp:keywords/>
  <dc:language>en-US</dc:language>
  <cp:lastModifiedBy>Щур И.А.</cp:lastModifiedBy>
  <dcterms:modified xsi:type="dcterms:W3CDTF">2015-01-15T09:38:00Z</dcterms:modified>
  <cp:revision>2</cp:revision>
  <dc:subject/>
  <dc:title>Конспект урока русского языка «Глаголия – чудесная страна»  в 5 классе                         </dc:title>
</cp:coreProperties>
</file>