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трольная работа за </w:t>
      </w:r>
      <w:r>
        <w:rPr>
          <w:lang w:val="en-US"/>
        </w:rPr>
        <w:t>I</w:t>
      </w:r>
      <w:r>
        <w:rPr/>
        <w:t xml:space="preserve"> четверть по математике 6 класс по теме: «Обыкновенные дроби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менателем дроби 5/8 является цифр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 5                   б)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числе 15 ¾ целая част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3           б) 4            в)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блоко разделили пополам. Получили доли…</w:t>
      </w:r>
      <w:ins w:id="0" w:author="Пользователь" w:date="2014-02-10T21:05:00Z">
        <w:r>
          <w:rPr>
            <w:sz w:val="28"/>
            <w:szCs w:val="28"/>
          </w:rPr>
          <w:t>.</w:t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1/3          б) 1/4        в) 1/2                                                                                                   4. Начерти квадрат, сторона которого 4 см. Заштрихуй   3/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ыпиши правильные дроби в одну колонку, неправильные в другую, </w:t>
      </w:r>
    </w:p>
    <w:p>
      <w:pPr>
        <w:pStyle w:val="Normal"/>
        <w:rPr>
          <w:sz w:val="28"/>
          <w:szCs w:val="28"/>
        </w:rPr>
      </w:pPr>
      <w:ins w:id="1" w:author="Пользователь" w:date="2014-02-10T21:05:00Z">
        <w:r>
          <w:rPr>
            <w:sz w:val="28"/>
            <w:szCs w:val="28"/>
          </w:rPr>
          <w:t xml:space="preserve">смешанные числа в третью. </w:t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ins w:id="2" w:author="Пользователь" w:date="2014-02-10T21:05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4/7;   7/4;   ¾;   </w:t>
      </w:r>
      <w:ins w:id="3" w:author="Пользователь" w:date="2014-02-10T21:05:00Z">
        <w:r>
          <w:rPr>
            <w:sz w:val="28"/>
            <w:szCs w:val="28"/>
            <w:u w:val="single"/>
          </w:rPr>
          <w:t>5</w:t>
        </w:r>
      </w:ins>
      <w:r>
        <w:rPr>
          <w:sz w:val="28"/>
          <w:szCs w:val="28"/>
          <w:u w:val="single"/>
        </w:rPr>
        <w:t xml:space="preserve"> </w:t>
      </w:r>
      <w:ins w:id="4" w:author="Пользователь" w:date="2014-02-10T21:05:00Z">
        <w:r>
          <w:rPr>
            <w:sz w:val="28"/>
            <w:szCs w:val="28"/>
            <w:u w:val="single"/>
          </w:rPr>
          <w:t xml:space="preserve"> ½</w:t>
        </w:r>
      </w:ins>
      <w:r>
        <w:rPr>
          <w:sz w:val="28"/>
          <w:szCs w:val="28"/>
        </w:rPr>
        <w:t xml:space="preserve">;   3/2;   1/18;   18/18;   </w:t>
      </w:r>
      <w:ins w:id="5" w:author="Пользователь" w:date="2014-02-10T21:05:00Z">
        <w:r>
          <w:rPr>
            <w:sz w:val="28"/>
            <w:szCs w:val="28"/>
          </w:rPr>
          <w:t xml:space="preserve">7 </w:t>
        </w:r>
      </w:ins>
      <w:r>
        <w:rPr>
          <w:sz w:val="28"/>
          <w:szCs w:val="28"/>
        </w:rPr>
        <w:t xml:space="preserve"> 2/5;   8 /9;   14 /6;   1/6;     </w:t>
      </w:r>
      <w:ins w:id="6" w:author="Пользователь" w:date="2014-02-10T21:05:00Z">
        <w:r>
          <w:rPr>
            <w:sz w:val="28"/>
            <w:szCs w:val="28"/>
          </w:rPr>
          <w:t>15</w:t>
        </w:r>
      </w:ins>
      <w:r>
        <w:rPr>
          <w:sz w:val="28"/>
          <w:szCs w:val="28"/>
        </w:rPr>
        <w:t xml:space="preserve"> </w:t>
      </w:r>
      <w:ins w:id="7" w:author="Пользователь" w:date="2014-02-10T21:05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 7/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Преобразуйте неправильные дроби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/5,   13/2,   26/3,  5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№1</w:t>
      </w:r>
    </w:p>
    <w:p>
      <w:pPr>
        <w:pStyle w:val="Normal"/>
        <w:rPr/>
      </w:pPr>
      <w:r>
        <w:rPr>
          <w:sz w:val="28"/>
          <w:szCs w:val="28"/>
        </w:rPr>
        <w:t>Магазин продал 1000 пар обуви.  1/5 составляла женская обувь. Сколько пар женской обуви продал магази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ьную столовую привезли 120 кг овощей. Капуста составила ¾ всех овощей. Сколько капусты привезли в столов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ольше (меньше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7 от 14  …   5/6 от  12</w:t>
      </w:r>
    </w:p>
    <w:p>
      <w:pPr>
        <w:pStyle w:val="Normal"/>
        <w:rPr/>
      </w:pPr>
      <w:r>
        <w:rPr>
          <w:sz w:val="28"/>
          <w:szCs w:val="28"/>
        </w:rPr>
        <w:t xml:space="preserve">¾  от  240 …   2/3  от 18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 правильный ответ примера  15ч 24 мин + 7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22ч 24 мин         б) 15ч 31 мин               в)  85 ч 24 м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те непересекающиеся прямые, расстояние между которыми составляет 3 см. Как называются полученные прямы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16:00Z</dcterms:created>
  <dc:creator>Ирина</dc:creator>
  <dc:description/>
  <cp:keywords/>
  <dc:language>en-US</dc:language>
  <cp:lastModifiedBy>Ирина</cp:lastModifiedBy>
  <cp:lastPrinted>2014-12-18T21:13:00Z</cp:lastPrinted>
  <dcterms:modified xsi:type="dcterms:W3CDTF">2014-12-18T15:14:00Z</dcterms:modified>
  <cp:revision>2</cp:revision>
  <dc:subject/>
  <dc:title>Контрольная работа за I четверть по математике 6 класс по теме : «Обыкновенные дроби» </dc:title>
</cp:coreProperties>
</file>