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тренинга для педагогов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Мы одна семь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чи : способствовать позитивным взаимоотношениям;</w:t>
      </w:r>
    </w:p>
    <w:p>
      <w:pPr>
        <w:pStyle w:val="Normal"/>
        <w:rPr/>
      </w:pPr>
      <w:r>
        <w:rPr/>
        <w:t>повысить сплоченность коллектива;</w:t>
      </w:r>
    </w:p>
    <w:p>
      <w:pPr>
        <w:pStyle w:val="Normal"/>
        <w:rPr/>
      </w:pPr>
      <w:r>
        <w:rPr/>
        <w:t>снять мышечное и эмоциональное напряжение;</w:t>
      </w:r>
    </w:p>
    <w:p>
      <w:pPr>
        <w:pStyle w:val="Normal"/>
        <w:rPr/>
      </w:pPr>
      <w:r>
        <w:rPr/>
        <w:t>улучшить эмоциональное состояние педагогов.</w:t>
      </w:r>
    </w:p>
    <w:p>
      <w:pPr>
        <w:pStyle w:val="Normal"/>
        <w:rPr/>
      </w:pPr>
      <w:r>
        <w:rPr/>
        <w:t>Количество человек: 9-12.</w:t>
      </w:r>
    </w:p>
    <w:p>
      <w:pPr>
        <w:pStyle w:val="Normal"/>
        <w:rPr/>
      </w:pPr>
      <w:r>
        <w:rPr/>
        <w:t>Продолжительность тренинга 45 мн-1час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мяч, платок, листы чистой бумаги, ручки, карандаши, губка,  макет "Сердце коллектива", заготовленные сердечки меньших размеров, к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тренинга</w:t>
      </w:r>
    </w:p>
    <w:p>
      <w:pPr>
        <w:pStyle w:val="Normal"/>
        <w:rPr/>
      </w:pPr>
      <w:r>
        <w:rPr/>
        <w:t>Психолог: Добрый день! Я очень рада приветствовать вас на нашем тренинге. Сегодня мы с вами немножко отвлечемся от нашей работы, поиграем, отдохнем, расслабимся, а заодно узнаем немного о себе и, может быть, что-то новое о своих коллег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пражнение 1 Приветствие.</w:t>
      </w:r>
    </w:p>
    <w:p>
      <w:pPr>
        <w:pStyle w:val="Normal"/>
        <w:rPr/>
      </w:pPr>
      <w:r>
        <w:rPr/>
        <w:t xml:space="preserve">Цель упражнения: - формирование доверительного стиля общения в процессе налаживания контактов; - создание позитивных эмоциональных установок на доверительное общение. </w:t>
      </w:r>
    </w:p>
    <w:p>
      <w:pPr>
        <w:pStyle w:val="Normal"/>
        <w:rPr/>
      </w:pPr>
      <w:r>
        <w:rPr/>
        <w:t>Педагоги садятся в круг и передавая мяч по кругу по очереди приветствуют друг друга и говорят какого цвета , как им кажется тот человек, которому передают мяч, объясняя причину своего выбора, другой участник говорит так это или нет и говорит о 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 : А теперь давайте немножко разомнемся.</w:t>
      </w:r>
    </w:p>
    <w:p>
      <w:pPr>
        <w:pStyle w:val="Normal"/>
        <w:rPr/>
      </w:pPr>
      <w:r>
        <w:rPr/>
        <w:t>Упражнение 2 "Поменяйтесь местами.."</w:t>
      </w:r>
    </w:p>
    <w:p>
      <w:pPr>
        <w:pStyle w:val="Normal"/>
        <w:rPr/>
      </w:pPr>
      <w:r>
        <w:rPr>
          <w:i/>
        </w:rPr>
        <w:t>Все педагоги сидят в кругу</w:t>
      </w:r>
      <w:r>
        <w:rPr/>
        <w:t>.</w:t>
      </w:r>
    </w:p>
    <w:p>
      <w:pPr>
        <w:pStyle w:val="Normal"/>
        <w:rPr/>
      </w:pPr>
      <w:r>
        <w:rPr/>
        <w:t xml:space="preserve">Цель: создание ситуации комфорта в группе, направлено на двигательную активность. </w:t>
      </w:r>
    </w:p>
    <w:p>
      <w:pPr>
        <w:pStyle w:val="Normal"/>
        <w:rPr/>
      </w:pPr>
      <w:r>
        <w:rPr/>
        <w:t>Убирается один стул.</w:t>
      </w:r>
    </w:p>
    <w:p>
      <w:pPr>
        <w:pStyle w:val="Normal"/>
        <w:rPr/>
      </w:pPr>
      <w:r>
        <w:rPr/>
        <w:t>Психолог: "Сейчас мы немного подвигаемся и разомнемся, как видите все вы сидите, а Ведущий – сейчас это буду я, потом кто-то из вас – стоит. И он тоже хочет занять стул. Таким образом, чтобы сесть, ему необходимо кого-то поднять.</w:t>
      </w:r>
    </w:p>
    <w:p>
      <w:pPr>
        <w:pStyle w:val="Normal"/>
        <w:rPr/>
      </w:pPr>
      <w:r>
        <w:rPr/>
        <w:t xml:space="preserve">Ведущий будет говорить фразу: «Я прошу поменяться местами тех, кто…» и называет любой признак. Например: «Я прошу поменяться местами тех, кто в джинсах». Те участники, у кого этот признак есть должны поменяться местами, а Ведущий в это время успеть занять любой освободившийся стул. </w:t>
      </w:r>
    </w:p>
    <w:p>
      <w:pPr>
        <w:pStyle w:val="Normal"/>
        <w:rPr/>
      </w:pPr>
      <w:r>
        <w:rPr/>
        <w:t>Все очень просто. Тот кто останется стоять – будет Ведущим. Игра продолжа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сихолог" Все вы молодцы, мы немного узнали о том, что у нас похожего, поэтому предлагаю следующее упражнение"</w:t>
      </w:r>
    </w:p>
    <w:p>
      <w:pPr>
        <w:pStyle w:val="Normal"/>
        <w:rPr/>
      </w:pPr>
      <w:r>
        <w:rPr/>
        <w:t xml:space="preserve"> </w:t>
      </w:r>
      <w:r>
        <w:rPr/>
        <w:t>Упражнение 3"Угадай кто?"</w:t>
      </w:r>
    </w:p>
    <w:p>
      <w:pPr>
        <w:pStyle w:val="Normal"/>
        <w:rPr/>
      </w:pPr>
      <w:r>
        <w:rPr/>
        <w:t>Психолог: У вас одна минута на то, чтобы внимательно друг на друга посмотреть. Сейчас я подойду к одному из вас и он закроет глаза ( можно завязать платком) . Психолог проходит от этого человека влево или вправо несколько человек, считая при этом "Я прохожу одного, второго, третьего….останавливаюсь у четвертого кто это?" Педагог должен ответить, когда угадает  можно задать несколько вопросов по поводу облика "Есть ли у нее бусы?", Какого цвета кофта?, В юбке или в брюках?" Упражение повторяется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 " Сложно ли вам было отвечать, на что вы обращали внимание, а на что нет, когда пытались запомнить участников? А теперь давайте разобьемся на группы по три четыре человека (посчитаются на красный, желтый, зеленый…)"</w:t>
      </w:r>
    </w:p>
    <w:p>
      <w:pPr>
        <w:pStyle w:val="Normal"/>
        <w:rPr/>
      </w:pPr>
      <w:r>
        <w:rPr/>
        <w:t xml:space="preserve"> </w:t>
      </w:r>
      <w:r>
        <w:rPr/>
        <w:t>Упражнение 4 "Все мы похожи"</w:t>
      </w:r>
    </w:p>
    <w:p>
      <w:pPr>
        <w:pStyle w:val="Normal"/>
        <w:rPr/>
      </w:pPr>
      <w:r>
        <w:rPr/>
        <w:t>Вам нужно в каждой группе составить список того, что вас объединяет, на это у вас пять минут. Победит та группа, которая запишет наибольшее количество общих черт.</w:t>
      </w:r>
    </w:p>
    <w:p>
      <w:pPr>
        <w:pStyle w:val="Normal"/>
        <w:rPr/>
      </w:pPr>
      <w:r>
        <w:rPr/>
        <w:t>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5  "Своя рука"</w:t>
      </w:r>
    </w:p>
    <w:p>
      <w:pPr>
        <w:pStyle w:val="Normal"/>
        <w:rPr/>
      </w:pPr>
      <w:r>
        <w:rPr/>
        <w:t>Психолог: Сейчас мы выберем одного из вас и он закроет глаза  (завяжем ему глаза), остальные встанут в шеренгу и вытянут вперед руку. Ведущий будет дотрагиваться до рук участников, до тех пор, пока не найдет самую приятную руку, затем откроет глаза." Игра повторяется пять-шесть раз или со всеми желающими. Обсуждение: ожидали ли педагоги увидеть этого человека, кто пытался сделать свою руку прият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6.Пчелы и змеи</w:t>
      </w:r>
    </w:p>
    <w:p>
      <w:pPr>
        <w:pStyle w:val="Normal"/>
        <w:rPr/>
      </w:pPr>
      <w:r>
        <w:rPr/>
        <w:t xml:space="preserve">Психолог :А сейчас мы разобьемся на две команды Пчел и змей. Змеи будут стоять у окна, пчелы у стены. Каждой команде нужно выбрать короля. Оба короля выходят из зала, а я прячу предмета, которые они должны разыскать. Король пчел должен найти мёд( губка), а король змей ящерицу( карандаш). Пчелы и змеи должны помогать своим королям, но говорить нельзя, поэтому змеи шипят, когда король приближается к цели, а пчелы жужжа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пражнение 7 Заключительное</w:t>
      </w:r>
    </w:p>
    <w:p>
      <w:pPr>
        <w:pStyle w:val="Normal"/>
        <w:rPr/>
      </w:pPr>
      <w:r>
        <w:rPr/>
        <w:t>Сердце коллектива</w:t>
      </w:r>
    </w:p>
    <w:p>
      <w:pPr>
        <w:pStyle w:val="Normal"/>
        <w:rPr/>
      </w:pPr>
      <w:r>
        <w:rPr/>
        <w:t>Психолог: У каждого коллектива есть сердце, а в сердце мы храним все самое приятное, поэтому сейчас, пусть каждый из вас на листочке напишет свое имя и положит его в шляпу.  Я принесла большое сердце, которое станет сердцем  нашего коллектива и сердца поменьше. Вытяните из шляпы бумажку и придумайте приятную фразу в адрес вашего избранника, а затем напишите ее на маленьком сердечке и затем мы их приклеим на большое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. кому что понравилось, не понравилось , с какими чувствами каждый уходит с тренинга, узнал ли что-то полезное для себя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4:00Z</dcterms:created>
  <dc:creator>ГОУ 2553</dc:creator>
  <dc:description/>
  <cp:keywords/>
  <dc:language>en-US</dc:language>
  <cp:lastModifiedBy>ГОУ 2553</cp:lastModifiedBy>
  <dcterms:modified xsi:type="dcterms:W3CDTF">2015-01-28T09:47:00Z</dcterms:modified>
  <cp:revision>1</cp:revision>
  <dc:subject/>
  <dc:title>Конспект тренинга для педагогов:</dc:title>
</cp:coreProperties>
</file>