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«УЛЬЯНКОВСКАЯ ОСНОВНАЯ ОБЩЕОБРАЗОВАТЕЛЬНАЯ ШКОЛ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ЙБИЦКОГО МУНИЦИПАЛЬНОГО 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ПУБЛИКИ ТАТАРСТАН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Урок русского языка в 9 классе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бобщение и закрепление изученного материала по теме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"Лексика и фразеология" c применением сингапурских обучающих структур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зработка урока учителя</w:t>
      </w:r>
    </w:p>
    <w:p>
      <w:pPr>
        <w:pStyle w:val="Style16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высшей квалификацинной категории </w:t>
      </w:r>
    </w:p>
    <w:p>
      <w:pPr>
        <w:pStyle w:val="Style16"/>
        <w:jc w:val="right"/>
        <w:rPr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Челноковой Наталии Алексеевн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янково – 2014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дтема :</w:t>
      </w:r>
      <w:r>
        <w:rPr>
          <w:rFonts w:cs="Times New Roman" w:ascii="Times New Roman" w:hAnsi="Times New Roman"/>
          <w:sz w:val="28"/>
          <w:szCs w:val="28"/>
        </w:rPr>
        <w:t xml:space="preserve"> Тепло родного очага</w:t>
      </w:r>
    </w:p>
    <w:p>
      <w:pPr>
        <w:pStyle w:val="Normal"/>
        <w:shd w:fill="FFFFFF" w:val="clear"/>
        <w:spacing w:before="280" w:after="20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color w:val="000000"/>
          <w:sz w:val="28"/>
          <w:szCs w:val="28"/>
        </w:rPr>
        <w:t>повторительно-обобщающий</w:t>
      </w:r>
    </w:p>
    <w:p>
      <w:pPr>
        <w:pStyle w:val="Normal"/>
        <w:shd w:fill="FFFFFF" w:val="clear"/>
        <w:spacing w:before="280" w:after="20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д урока: 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кум</w:t>
      </w:r>
    </w:p>
    <w:p>
      <w:pPr>
        <w:pStyle w:val="Normal"/>
        <w:shd w:fill="FFFFFF" w:val="clear"/>
        <w:spacing w:before="280" w:after="20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ы организации учебной деятельности на </w:t>
      </w:r>
      <w:r>
        <w:rPr>
          <w:rFonts w:cs="Times New Roman" w:ascii="Times New Roman" w:hAnsi="Times New Roman"/>
          <w:b/>
          <w:bCs/>
          <w:sz w:val="28"/>
          <w:szCs w:val="28"/>
        </w:rPr>
        <w:t>уроке</w:t>
      </w:r>
      <w:r>
        <w:rPr>
          <w:rFonts w:cs="Times New Roman" w:ascii="Times New Roman" w:hAnsi="Times New Roman"/>
          <w:sz w:val="28"/>
          <w:szCs w:val="28"/>
        </w:rPr>
        <w:t>: коллективная, групповая, фронтальная, индивидуальная, в парах, дифференцированна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21" w:leader="none"/>
        </w:tabs>
        <w:spacing w:lineRule="auto" w:line="360"/>
        <w:ind w:firstLine="284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и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5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b/>
          <w:b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ая:</w:t>
      </w:r>
      <w:r>
        <w:rPr>
          <w:rFonts w:cs="Times New Roman" w:ascii="Times New Roman" w:hAnsi="Times New Roman"/>
          <w:sz w:val="28"/>
          <w:szCs w:val="28"/>
        </w:rPr>
        <w:t xml:space="preserve"> систематизация и закрепление знаний о разделах «Лексика» и «Фразеология»,  совершенствование  навыков работы с лингвистическими словарями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b/>
          <w:b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создание положительной мотивации на уроке; развитие речи,  навыков составления монологического высказывания на лингвистическую тему, воображения, </w:t>
      </w:r>
      <w:r>
        <w:rPr>
          <w:rFonts w:cs="Times New Roman" w:ascii="Times New Roman" w:hAnsi="Times New Roman"/>
          <w:bCs/>
          <w:sz w:val="28"/>
          <w:szCs w:val="28"/>
        </w:rPr>
        <w:t>навыков работы в группах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b/>
          <w:b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интереса к русскому языку,  воспитание эстетического вкуса, любви к родному дом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и: </w:t>
      </w:r>
      <w:r>
        <w:rPr>
          <w:rFonts w:cs="Times New Roman" w:ascii="Times New Roman" w:hAnsi="Times New Roman"/>
          <w:sz w:val="28"/>
          <w:szCs w:val="28"/>
        </w:rPr>
        <w:t>использование структур сингапурской системы обучения, системно-деятельностный подход, ИКТ, элементы игровой технолог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ый проектор, компьют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о-дидактические материалы:</w:t>
      </w:r>
      <w:r>
        <w:rPr>
          <w:rFonts w:cs="Times New Roman" w:ascii="Times New Roman" w:hAnsi="Times New Roman"/>
          <w:sz w:val="28"/>
          <w:szCs w:val="28"/>
        </w:rPr>
        <w:t xml:space="preserve">  презентация «Лексика и фразеология», карточки - задания дифференцированного характера, ЦОР, раздаточный наглядно-дидактический материал  по теме урока, листы самоконтрол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доске - высказывания о слове и родном доме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Слово -  выражение мысли…. и потому слово должно соответствовать тому, что оно выражает.                              ( Л.Н.Толстой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Дом -  это то место, в котором нас всегда принимают.    (Роберт Фрост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 тот, кто счастлив у себя дома.               (Л.Н.Толстой)</w:t>
      </w:r>
    </w:p>
    <w:p>
      <w:pPr>
        <w:pStyle w:val="Normal"/>
        <w:shd w:fill="FFFFFF" w:val="clear"/>
        <w:spacing w:before="29" w:after="2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spacing w:before="29" w:after="2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1080" w:right="1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рганизационный момент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здание положительно-эмоционального настро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слайд</w:t>
      </w:r>
      <w:r>
        <w:rPr>
          <w:rFonts w:cs="Times New Roman" w:ascii="Times New Roman" w:hAnsi="Times New Roman"/>
          <w:sz w:val="28"/>
          <w:szCs w:val="28"/>
        </w:rPr>
        <w:t xml:space="preserve"> «Добро пожаловать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бро пожаловать на урок, ребята! Давайте поприветствуем улыбкой нашу гостью С.Т.,  улыбнемся друг другу, порадуемся  нашей встрече. Помните: «Улыбнись миру, и мир улыбнется тебе». Повернитесь к партнеру по плечу, улыбнитесь, поприветствуйте его пожеланием «Доброго дня!» Повернитесь к партнеру по лицу и тоже улыбнитесь. А теперь с хорошим настроением начнём наш урок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еполагание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рочитаем высказывания на доске.  Ребята, о чём говорится в них?  ( о слове,  доме) </w:t>
      </w:r>
      <w:r>
        <w:rPr>
          <w:rFonts w:cs="Times New Roman" w:ascii="Times New Roman" w:hAnsi="Times New Roman"/>
          <w:b/>
          <w:sz w:val="28"/>
          <w:szCs w:val="28"/>
        </w:rPr>
        <w:t>(2 слайд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бята, это только подтема урока. А определить главную тему урока нам поможет поэтесса Ирина Токмакова. (стихотворение «Плим» Слайд 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её стихотворение «Пли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жка-это лож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жкой суп ед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шка-это кошк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кошки семь кот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япка - это тряп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япкой вытру сто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апка-это шап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елся и пош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придумал сло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ешное слово –пл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овторяю сно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илим, плим, плим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т прыгает и скач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им, плим, пли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ничего не знач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им, плим, плим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И.Токмакова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алось ли герою стихотворения придумать новое слово? (нет) А узнали ли вы новое слово, прослушав это стихотворение? (нет) Почему это не слово? (слово ничего не значит, не имеет смысла. Значение - важнейший признак слова. Без него слова нет и быть не может.)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Определите тему, располагая слоги по росту / от большого к маленькому/ и разделяя слова</w:t>
      </w:r>
      <w:r>
        <w:rPr>
          <w:rFonts w:cs="Times New Roman" w:ascii="Times New Roman" w:hAnsi="Times New Roman"/>
          <w:b/>
          <w:sz w:val="28"/>
          <w:szCs w:val="28"/>
        </w:rPr>
        <w:t>. (слайд 4)</w:t>
      </w:r>
      <w:r>
        <w:rPr>
          <w:rFonts w:cs="Times New Roman" w:ascii="Times New Roman" w:hAnsi="Times New Roman"/>
          <w:sz w:val="28"/>
          <w:szCs w:val="28"/>
        </w:rPr>
        <w:t xml:space="preserve">   - леккоесичесзначение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ите в тетради число и тему урока.  </w:t>
      </w:r>
      <w:r>
        <w:rPr>
          <w:rFonts w:cs="Times New Roman" w:ascii="Times New Roman" w:hAnsi="Times New Roman"/>
          <w:b/>
          <w:sz w:val="28"/>
          <w:szCs w:val="28"/>
        </w:rPr>
        <w:t>(слайд 5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так, какие знания мы сегодня на уроке должны  будем повторить и обобщить?  (уч-ся  ставят цель)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Актуализация:  Структура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кс Пэа Шэа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 музыку вы молча передвигаетесь по кабинету. Когда музыка остановится, вы должны образовать пару с ближайшим участником и «дать пять» (взяться в воздухе за руки), то есть поприветствовать партнёра, затем я задаю вопрос, даю 3-5 секунд на обдумывание. Вы отвечаете, используя структуру </w:t>
      </w:r>
      <w:r>
        <w:rPr>
          <w:rFonts w:cs="Times New Roman" w:ascii="Times New Roman" w:hAnsi="Times New Roman"/>
          <w:b/>
          <w:sz w:val="28"/>
          <w:szCs w:val="28"/>
        </w:rPr>
        <w:t>«Релли Робин»</w:t>
      </w:r>
      <w:r>
        <w:rPr>
          <w:rFonts w:cs="Times New Roman" w:ascii="Times New Roman" w:hAnsi="Times New Roman"/>
          <w:sz w:val="28"/>
          <w:szCs w:val="28"/>
        </w:rPr>
        <w:t xml:space="preserve"> (то есть обмениваетесь короткими ответами), или </w:t>
      </w:r>
      <w:r>
        <w:rPr>
          <w:rFonts w:cs="Times New Roman" w:ascii="Times New Roman" w:hAnsi="Times New Roman"/>
          <w:b/>
          <w:sz w:val="28"/>
          <w:szCs w:val="28"/>
        </w:rPr>
        <w:t>Таймд Пэа Шэа</w:t>
      </w:r>
      <w:r>
        <w:rPr>
          <w:rFonts w:cs="Times New Roman" w:ascii="Times New Roman" w:hAnsi="Times New Roman"/>
          <w:sz w:val="28"/>
          <w:szCs w:val="28"/>
        </w:rPr>
        <w:t xml:space="preserve"> (развёрнутые ответы)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лексика?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(Словарный состав языка.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где разъясняется лексическое значение слова? (</w:t>
      </w:r>
      <w:r>
        <w:rPr>
          <w:rFonts w:cs="Times New Roman" w:ascii="Times New Roman" w:hAnsi="Times New Roman"/>
          <w:i/>
          <w:sz w:val="28"/>
          <w:szCs w:val="28"/>
        </w:rPr>
        <w:t>В толковых словарях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такое фразеология? (</w:t>
      </w:r>
      <w:r>
        <w:rPr>
          <w:rFonts w:cs="Times New Roman" w:ascii="Times New Roman" w:hAnsi="Times New Roman"/>
          <w:i/>
          <w:sz w:val="28"/>
          <w:szCs w:val="28"/>
        </w:rPr>
        <w:t>Раздел русского языка, в котором изучаются устойчивые сочетания сло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 6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( уч-ся проговаривают ответы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бота по теме урока:</w:t>
      </w:r>
      <w:r>
        <w:rPr>
          <w:rFonts w:cs="Times New Roman" w:ascii="Times New Roman" w:hAnsi="Times New Roman"/>
          <w:sz w:val="28"/>
          <w:szCs w:val="28"/>
        </w:rPr>
        <w:t xml:space="preserve"> слово учителя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все слова  языка фиксируются в толковых словарях. Наибольшее количество- 200 000 слов содержится в знаменитом четырёхтомном «Толковом словаре великорусского языка», составленном В.И.Далем полтораста лет назад. </w:t>
      </w:r>
      <w:r>
        <w:rPr>
          <w:rFonts w:cs="Times New Roman" w:ascii="Times New Roman" w:hAnsi="Times New Roman"/>
          <w:b/>
          <w:sz w:val="28"/>
          <w:szCs w:val="28"/>
        </w:rPr>
        <w:t>(слайд 7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е полные толкования слов даёт 17-томный «Словарь современного русского литературного языка», составленный учёными Академии наук. В нём объяснено значение 120 000 слов. Недавно появился «Большой словарь русского языка» под редакцией С.А.Кузнецова. В нём объясняется значение 130 000 слов, в том числе и тех, которые появились в русском языке в последние десятилетия. </w:t>
      </w:r>
      <w:r>
        <w:rPr>
          <w:rFonts w:cs="Times New Roman" w:ascii="Times New Roman" w:hAnsi="Times New Roman"/>
          <w:b/>
          <w:sz w:val="28"/>
          <w:szCs w:val="28"/>
        </w:rPr>
        <w:t>(слайд 8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словари, которые лежат у вас на столах. Они содержат меньшее количество слов. Конечно, не все слова русского языка каждый из нас использует в своём активном словарном запасе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сведения, что…               </w:t>
      </w:r>
      <w:r>
        <w:rPr>
          <w:rFonts w:cs="Times New Roman" w:ascii="Times New Roman" w:hAnsi="Times New Roman"/>
          <w:b/>
          <w:sz w:val="28"/>
          <w:szCs w:val="28"/>
        </w:rPr>
        <w:t>(слайд 9)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2800"/>
      </w:tblGrid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 произведений А.С.Пушки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000 слов</w:t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рь взрослого человека, имеющего высшее образовани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 000 слов</w:t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 словарный запа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посчитаем. Откройте словарь на любой странице и посчитайте, сколько слов вы знаете и активно употребляете в своей речи. Умножьте это количество на количество страниц в словаре. (выполняют работу). Что у вас получилось?  (3-5 тысяч слов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напрашивается вывод?  (Пополнять свой словарный запас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Закрепление материала: </w:t>
      </w:r>
      <w:r>
        <w:rPr>
          <w:rFonts w:cs="Times New Roman" w:ascii="Times New Roman" w:hAnsi="Times New Roman"/>
          <w:sz w:val="28"/>
          <w:szCs w:val="28"/>
        </w:rPr>
        <w:t>запишите предложения под диктовку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Шел, шел долговяз, в сыру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емлю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вяз. (Почва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ать с младенцем спасена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емлю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чувствует она. (Суша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емл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ращается вокруг Солнца. (Планета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ереги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емлю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одимую, как мать любимую. (Родина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Какое слово используется в каждом из предложений? (Земля) Что это за слово с точки зрения лексики? (Многозначное) В каких значениях оно употребляется в разных предложениях? </w:t>
      </w:r>
      <w:r>
        <w:rPr>
          <w:rFonts w:cs="Times New Roman" w:ascii="Times New Roman" w:hAnsi="Times New Roman"/>
          <w:b/>
          <w:sz w:val="28"/>
          <w:szCs w:val="28"/>
        </w:rPr>
        <w:t>(10 слайд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Работа с учебником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ченики повторяют теоретический материал на с.160, параграф 42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 Структура Тик-тэк-тоу (крестики-нолики)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отовьте 9 карточек с одним словом по теме урока  на каждой из них, пронумеруйте их и разложите 3 на 3. Затем каждый член команды составляет предложения, используя слова по горизонтали, по вертикали и по диагонали. У каждого из вас должно получиться по 3 красивых предложения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дним из способов расширения лексикона является чтение произведений художественной литературы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Прочитайте стихотворение (</w:t>
      </w:r>
      <w:r>
        <w:rPr>
          <w:rFonts w:cs="Times New Roman" w:ascii="Times New Roman" w:hAnsi="Times New Roman"/>
          <w:b/>
          <w:sz w:val="28"/>
          <w:szCs w:val="28"/>
        </w:rPr>
        <w:t>слайд 1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рани огонь родного очаг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не позарься на костры чуж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законом наши предки жил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завещали нам через век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Храни огонь родного очага!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Найдите слово ( или слова), лексическое значение которых вам не совсем понятно. (очаг, предок).  А как узнать значение? (обратиться к словарю) -</w:t>
      </w:r>
      <w:r>
        <w:rPr>
          <w:rFonts w:cs="Times New Roman" w:ascii="Times New Roman" w:hAnsi="Times New Roman"/>
          <w:b/>
          <w:bCs/>
          <w:sz w:val="28"/>
          <w:szCs w:val="28"/>
        </w:rPr>
        <w:t>1 способ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щут в словаре слово предок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Учитель: в словаре значение слова толкуется в словарной статье. Давайте, посмотрим, из чего состоит словарная статья? (</w:t>
      </w:r>
      <w:r>
        <w:rPr>
          <w:rFonts w:cs="Times New Roman" w:ascii="Times New Roman" w:hAnsi="Times New Roman"/>
          <w:b/>
          <w:bCs/>
          <w:sz w:val="28"/>
          <w:szCs w:val="28"/>
        </w:rPr>
        <w:t>слайд 12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головочное слово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матические пометы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кование лексического значения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 употребления в реч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часть в словарной статье, по-вашему, главная? (3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 по ходу выполнения этих заданий на доске заполняется схема или таблица о способах толкования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братились к словарю, потому что не совсем были уверены в значении этих слов. Но часто бывает так, что мы знаем слово, а что оно обозначает, объяснить не можем. К тому же словарь не всегда оказывается под рукой. Давайте попробуем научиться толковать значение слова другими способ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тему стихотворения О.Фокиной. (родной до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главную мысль стихотворения. (родной дом надо беречь, любить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сните, как вы понимаете значение слова родной? (близкий, дорогой, отчий, дом, где ты родился). Сделайте вывод, каким образом мы объяснили значение слова родной? (подобрали синонимы)  - </w:t>
      </w:r>
      <w:r>
        <w:rPr>
          <w:rFonts w:cs="Times New Roman" w:ascii="Times New Roman" w:hAnsi="Times New Roman"/>
          <w:b/>
          <w:sz w:val="28"/>
          <w:szCs w:val="28"/>
        </w:rPr>
        <w:t>2 способ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.  «Умная разминка»: </w:t>
      </w:r>
      <w:r>
        <w:rPr>
          <w:rFonts w:cs="Times New Roman" w:ascii="Times New Roman" w:hAnsi="Times New Roman"/>
          <w:sz w:val="28"/>
          <w:szCs w:val="28"/>
        </w:rPr>
        <w:t xml:space="preserve">4 уч-ся выполняют задание у доски, на которой прикреплена карта России. На картинках изображены дома разных народов, населяющих РФ. Прикрепите картинку с изображением жилища к той территории на карте, где, по вашему мнению, люди живут в таких домах (на картинках изображены </w:t>
      </w:r>
      <w:r>
        <w:rPr>
          <w:rFonts w:cs="Times New Roman" w:ascii="Times New Roman" w:hAnsi="Times New Roman"/>
          <w:b/>
          <w:sz w:val="28"/>
          <w:szCs w:val="28"/>
        </w:rPr>
        <w:t>чум, яранга, хата, сакл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Уверены, что правильно справились с этим заданием? Если нет, то почему? ( уч-ся не знают, как называются виды жилищ и на какой территории в таких домах  живу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делать, чтобы правильно выполнить такое задание? ( узнать лексическое значение данных слов и найти информацию о народностях). Значит, это будет один из видов домашнего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из перечисленных видов жилищ есть в нашей местности? (изб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нимаете, что такое изба? (это д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каз слайдов с домам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3</w:t>
      </w:r>
      <w:r>
        <w:rPr>
          <w:rFonts w:cs="Times New Roman" w:ascii="Times New Roman" w:hAnsi="Times New Roman"/>
          <w:sz w:val="28"/>
          <w:szCs w:val="28"/>
        </w:rPr>
        <w:t>. (многоэтажный дом) Это изба? (нет). Почему? Должен быть один этаж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4</w:t>
      </w:r>
      <w:r>
        <w:rPr>
          <w:rFonts w:cs="Times New Roman" w:ascii="Times New Roman" w:hAnsi="Times New Roman"/>
          <w:sz w:val="28"/>
          <w:szCs w:val="28"/>
        </w:rPr>
        <w:t>. (одноэтажный кирпичный дом). Это изба? (нет). Почему? (должен быть из дерев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5</w:t>
      </w:r>
      <w:r>
        <w:rPr>
          <w:rFonts w:cs="Times New Roman" w:ascii="Times New Roman" w:hAnsi="Times New Roman"/>
          <w:sz w:val="28"/>
          <w:szCs w:val="28"/>
        </w:rPr>
        <w:t>. (коттедж из оцилиндрованного бревна). Это изба? (нет) Почему? (должен быть из рубленого дерев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делайте вывод: Изба - это деревянный крестьянский д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м образом мы объяснили значение слова? (назвали отличительные признаки предмета). И это </w:t>
      </w:r>
      <w:r>
        <w:rPr>
          <w:rFonts w:cs="Times New Roman" w:ascii="Times New Roman" w:hAnsi="Times New Roman"/>
          <w:b/>
          <w:sz w:val="28"/>
          <w:szCs w:val="28"/>
        </w:rPr>
        <w:t>3 способ</w:t>
      </w:r>
      <w:r>
        <w:rPr>
          <w:rFonts w:cs="Times New Roman" w:ascii="Times New Roman" w:hAnsi="Times New Roman"/>
          <w:sz w:val="28"/>
          <w:szCs w:val="28"/>
        </w:rPr>
        <w:t xml:space="preserve"> толкования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рекрасная русская поговорка: </w:t>
      </w:r>
      <w:r>
        <w:rPr>
          <w:rFonts w:cs="Times New Roman" w:ascii="Times New Roman" w:hAnsi="Times New Roman"/>
          <w:b/>
          <w:sz w:val="28"/>
          <w:szCs w:val="28"/>
        </w:rPr>
        <w:t>Без хозяина двор плачет, а без хозяйки - дом</w:t>
      </w:r>
      <w:r>
        <w:rPr>
          <w:rFonts w:cs="Times New Roman" w:ascii="Times New Roman" w:hAnsi="Times New Roman"/>
          <w:sz w:val="28"/>
          <w:szCs w:val="28"/>
        </w:rPr>
        <w:t>. Хозяйкой дом стоит. Как вы понимаете эту пословицу? К кому это в первую очередь относится?  (</w:t>
      </w:r>
      <w:r>
        <w:rPr>
          <w:rFonts w:cs="Times New Roman" w:ascii="Times New Roman" w:hAnsi="Times New Roman"/>
          <w:b/>
          <w:sz w:val="28"/>
          <w:szCs w:val="28"/>
        </w:rPr>
        <w:t>слайд 1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тельно, сколько дел у хозяйки дома. Послушайте стихотвор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 «Домохозяйка»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 о маме расскаж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она? Узнай-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ак и быть, я подскажу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- домохозяйк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думаете, просто бы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самой главной в дом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надо постирать, сварить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список дел огроме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Она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вар</w:t>
      </w:r>
      <w:r>
        <w:rPr>
          <w:rFonts w:cs="Times New Roman" w:ascii="Times New Roman" w:hAnsi="Times New Roman"/>
          <w:sz w:val="28"/>
          <w:szCs w:val="28"/>
        </w:rPr>
        <w:t>, и портно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рач ещё к тому ж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 профессии люб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хорошо ей нужн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ак бухгалтер, посчита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а она расходы,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И, ка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адовник</w:t>
      </w:r>
      <w:r>
        <w:rPr>
          <w:rFonts w:cs="Times New Roman" w:ascii="Times New Roman" w:hAnsi="Times New Roman"/>
          <w:sz w:val="28"/>
          <w:szCs w:val="28"/>
        </w:rPr>
        <w:t>, полива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шочках разных всход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если проверя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со мною сядет,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я</w:t>
      </w:r>
      <w:r>
        <w:rPr>
          <w:rFonts w:cs="Times New Roman" w:ascii="Times New Roman" w:hAnsi="Times New Roman"/>
          <w:sz w:val="28"/>
          <w:szCs w:val="28"/>
        </w:rPr>
        <w:t xml:space="preserve"> не надо зват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ит все тетрад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толкует, что к чему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сякого сомнень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ку если не пойму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ст тут же объяснень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аже сказку перед сном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рочитает в лицах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актёр, узнав о то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же восхитит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мамы, без её теп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вартире словно стуж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рядышком она была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нам очень нужн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ужбу маме не идти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работа дом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где такой же не най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и весом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Кнушевиц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Скажите, нужно ли нам заглядывать в словарь, чтобы объяснить значение таких слов, как  </w:t>
      </w:r>
      <w:r>
        <w:rPr>
          <w:rFonts w:cs="Times New Roman" w:ascii="Times New Roman" w:hAnsi="Times New Roman"/>
          <w:b/>
          <w:sz w:val="28"/>
          <w:szCs w:val="28"/>
        </w:rPr>
        <w:t>повар, учитель, садовник</w:t>
      </w:r>
      <w:r>
        <w:rPr>
          <w:rFonts w:cs="Times New Roman" w:ascii="Times New Roman" w:hAnsi="Times New Roman"/>
          <w:sz w:val="28"/>
          <w:szCs w:val="28"/>
        </w:rPr>
        <w:t xml:space="preserve">?  ( </w:t>
      </w:r>
      <w:r>
        <w:rPr>
          <w:rFonts w:cs="Times New Roman" w:ascii="Times New Roman" w:hAnsi="Times New Roman"/>
          <w:b/>
          <w:sz w:val="28"/>
          <w:szCs w:val="28"/>
        </w:rPr>
        <w:t>слайд17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(нет. Повар - тот, кто варит, учитель - тот, кто учит). Каким образом мы объяснили слова? ( раскрыли значение части слова). И это- </w:t>
      </w:r>
      <w:r>
        <w:rPr>
          <w:rFonts w:cs="Times New Roman" w:ascii="Times New Roman" w:hAnsi="Times New Roman"/>
          <w:b/>
          <w:sz w:val="28"/>
          <w:szCs w:val="28"/>
        </w:rPr>
        <w:t>4 способ</w:t>
      </w:r>
      <w:r>
        <w:rPr>
          <w:rFonts w:cs="Times New Roman" w:ascii="Times New Roman" w:hAnsi="Times New Roman"/>
          <w:sz w:val="28"/>
          <w:szCs w:val="28"/>
        </w:rPr>
        <w:t xml:space="preserve"> толкования значения сло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>.  Подготовка к ОГЭ: А2, А3, В1 (тесты-онлайн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вайте подведём итоги ( </w:t>
      </w:r>
      <w:r>
        <w:rPr>
          <w:rFonts w:cs="Times New Roman" w:ascii="Times New Roman" w:hAnsi="Times New Roman"/>
          <w:b/>
          <w:sz w:val="28"/>
          <w:szCs w:val="28"/>
        </w:rPr>
        <w:t>слайд 18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общение: итак, чем мы занимались сегодня  на уроке? (что такое лексическое значение слова,  и какие способы толкования слова существуют). Мы говорили о том, что человек «счастлив», если он «счастлив» у себя дома, если у него счастливый 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чем у вас ассоциируется словосочетание «счастливый дом»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Напишите на лучиках солнышка </w:t>
      </w:r>
      <w:r>
        <w:rPr>
          <w:rFonts w:cs="Times New Roman" w:ascii="Times New Roman" w:hAnsi="Times New Roman"/>
          <w:b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( мама и папа, семья, любовь, понимание, счастье, когда все вместе и т.д.) </w:t>
      </w:r>
      <w:r>
        <w:rPr>
          <w:rFonts w:cs="Times New Roman" w:ascii="Times New Roman" w:hAnsi="Times New Roman"/>
          <w:b/>
          <w:sz w:val="28"/>
          <w:szCs w:val="28"/>
        </w:rPr>
        <w:t>(слайд 1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самостоятельно дайте толкование слову дом и еще одному слову из тех, что вы записали. Для толкования слова используйте любой из 4-х способов. (провери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учителя</w:t>
      </w:r>
      <w:r>
        <w:rPr>
          <w:rFonts w:cs="Times New Roman" w:ascii="Times New Roman" w:hAnsi="Times New Roman"/>
          <w:sz w:val="28"/>
          <w:szCs w:val="28"/>
        </w:rPr>
        <w:t>: Школа тоже становится для нас домом каждый день на несколько часов. Сегодня в нашем классном доме я на правах хозяйки благодарю всех за то, что мы были вместе эти 45 минут и хочу подарить вам на память  фотоколлажи нашей школы, которая всегда ждёт с открытыми дверями своих выпускников. (</w:t>
      </w:r>
      <w:r>
        <w:rPr>
          <w:rFonts w:cs="Times New Roman" w:ascii="Times New Roman" w:hAnsi="Times New Roman"/>
          <w:b/>
          <w:sz w:val="28"/>
          <w:szCs w:val="28"/>
        </w:rPr>
        <w:t>слайд 2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м.зад.: </w:t>
      </w:r>
      <w:r>
        <w:rPr>
          <w:rFonts w:cs="Times New Roman" w:ascii="Times New Roman" w:hAnsi="Times New Roman"/>
          <w:sz w:val="28"/>
          <w:szCs w:val="28"/>
        </w:rPr>
        <w:t xml:space="preserve">написать сочинение-рассуждение по прочитанному тексту 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е менее 90 слов) на тему: “Нет на свете места краше родного края”, используя синонимы. 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XV</w:t>
      </w:r>
      <w:r>
        <w:rPr>
          <w:rFonts w:cs="Arial" w:ascii="Arial" w:hAnsi="Arial"/>
          <w:b/>
          <w:color w:val="000000"/>
          <w:sz w:val="28"/>
          <w:szCs w:val="28"/>
        </w:rPr>
        <w:t>. Этап рефлексии.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rFonts w:cs="Arial" w:ascii="Arial" w:hAnsi="Arial"/>
          <w:color w:val="000000"/>
        </w:rPr>
        <w:t>Ученики</w:t>
      </w:r>
      <w:r>
        <w:rPr>
          <w:b/>
        </w:rPr>
        <w:t xml:space="preserve"> </w:t>
      </w:r>
      <w:r>
        <w:rPr/>
        <w:t>подчеркивают в телеграмме свое мнение об уроке и  отдают её учителю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____________________________________________________________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ГРАМ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е русского языка по теме «Лексика и фразеология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я получил новые зн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мне было интерес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мне было скуч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я  работал в хорошем настро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я плохо понял новый материа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мне понравились задания по тем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hanging="0"/>
        <w:rPr/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нание лексики поможет вам не только в будущем сдать ОГЭ, но и сделает вашу речь красивее, а вас грамотнее. Любите слова и будьте внимательны к ним.</w:t>
      </w:r>
    </w:p>
    <w:p>
      <w:pPr>
        <w:pStyle w:val="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Calibri"/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Будьте уважительны друг к другу и к словам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23:41:00Z</dcterms:created>
  <dc:creator>Glavbuh</dc:creator>
  <dc:description/>
  <cp:keywords/>
  <dc:language>en-US</dc:language>
  <cp:lastModifiedBy>Наталия</cp:lastModifiedBy>
  <dcterms:modified xsi:type="dcterms:W3CDTF">2015-02-01T15:54:00Z</dcterms:modified>
  <cp:revision>11</cp:revision>
  <dc:subject/>
  <dc:title/>
</cp:coreProperties>
</file>