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010025" cy="2694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269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ингвис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теллекту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рафо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212.25pt;width:315.7pt;height:21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ингвисти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теллектуа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рафон</w:t>
                      </w:r>
                    </w:p>
                  </w:txbxContent>
                </v:textbox>
                <v:path textpathok="t"/>
                <v:textpath on="t" fitshape="t" string="Лингвистический&#10;интеллектуальный&#10;марафон" style="font-family:&quot;Arial&quot;;font-size:12pt"/>
                <v:fill o:detectmouseclick="t" type="solid" color2="lime"/>
                <v:stroke color="#ff0066" weight="9360" joinstyle="miter" endcap="flat"/>
                <w10:wrap type="square"/>
              </v:rect>
            </w:pict>
          </mc:Fallback>
        </mc:AlternateContent>
      </w:r>
      <w:r>
        <w:rPr>
          <w:color w:val="003300"/>
          <w:sz w:val="28"/>
          <w:szCs w:val="28"/>
        </w:rPr>
        <w:t xml:space="preserve">          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МБОУ «Основная общеобразовательная школа №73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ческий интеллектуальный марафо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 и проведён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ем русского язык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рупновой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ск-Кузнецкий, 2014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уровня лингвистических способностей обучающихс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Продемонстрировать учащимся уровень их лингвистических способ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я самоанализа, самооценки, способности к творческой работе над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ивать любовь к родному язы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лингвистических заданий. В ходе выполнения заданий каждый ребёнок работает в одиночку, демонстрируя предельный уровень своих возмож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нтеллектуального марафона должны быть награждены грамот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можно предложить вести классную книгу интеллектуальных рекор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интеллектуального марафона выбирается жюри, в которое могут войти старшеклассники, педагоги, родител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рафон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нтеллектуальный марафон – это возможность проявить себя, показать свою уникальность и неповторимость, необходимо, чтобы старт марафону был дан торжественно. Эта торжественность заставляет ученика ещё раз убедиться в том, что интеллект, данный ему его родными и природой – великое достояние и благо, которое надо развивать и совершенствова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дпись «Лингвистический марафон» и слова Зощенко: «Смысл жизни не в том, чтобы удовлетворить свои желания, а в том, чтобы иметь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учащихся с началом марафона и вручение каждому эмблемы празд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получает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текст из нарезанных слов и записать его на лист бумаги. Содержание текста таков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ь часов тридцать две минуты утра весёлый солнечный зайчик проскользнул сквозь дырку в шторе и устроился на носу ученика шестого класса Вольки Костылькова. Волька чихнул и проснулся. Сквозь дырки в брезентовых стенках пробивались тоненькие столбики солнечных лучей. Волька прильнул к одной из них. Перед ним, словно на экране кино, стремительно пробегали весёлые и шумные улицы, тихие и тенистые переулки, просторные площади, по которым во всех четырёх направлениях двигались в два ряда пешеходы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ройт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утствовать, …люч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яжение, …влекатель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глашение, …выч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учать, …вязанн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умывать, …я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етливый, …гради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ратить, …чудлив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Составьте рассказ из заданных слов в той последовательности, в которой они записаны. В каждом предложении должно быть использовано лишь по одному слову из приведенных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кодил, девочка, платье, ро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абль, костюм, остров, д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следующие аббреви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ОН, СНГ, ЕЭС, НИИ, МГУ, МГИМО, ВУ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отив каждого слова напишите анто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же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брость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ь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ый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сориться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ь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вращение из мухи в сло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слове, состоящем только из четырёх слов и написанном последовательно под этим словом, можно изменять лишь одну букву. Начало будет таки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I. Подведение итог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44:00Z</dcterms:created>
  <dc:creator>андрей</dc:creator>
  <dc:description/>
  <cp:keywords/>
  <dc:language>en-US</dc:language>
  <cp:lastModifiedBy>Admin</cp:lastModifiedBy>
  <cp:lastPrinted>2009-05-03T22:13:00Z</cp:lastPrinted>
  <dcterms:modified xsi:type="dcterms:W3CDTF">2015-02-11T07:06:00Z</dcterms:modified>
  <cp:revision>8</cp:revision>
  <dc:subject/>
  <dc:title>            Цель: выявление уровня лингвистических способностей обучающихся</dc:title>
</cp:coreProperties>
</file>