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пысбаева Айнагул Тюрехан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ница по математ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. Г.Муратбае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: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шение задач тригонометрических уравнен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зация знаний по изучаемой теме, отработка навыков решения уравнений, контроль знаний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мо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Устные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уравнени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900" cy="39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431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0400" cy="240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ли смысл выраж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0" cy="240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900" cy="254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393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0" cy="4311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оверка домашне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бъяснением решения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: несколько учеников записывают на доске во время перем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4535" cy="3930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200" cy="8248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4130" cy="1714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нет ре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11677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0365" cy="609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0" cy="9645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10668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 проверяется по готовым ответам, и выставляются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– 4 правильно решенных уравнения</w:t>
        <w:br/>
        <w:t>«4» – 5 правильно решенных уравнения</w:t>
        <w:br/>
        <w:t>«5» – 6 правильно решенных у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Математически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записано на дос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 уравнения.</w:t>
      </w:r>
    </w:p>
    <w:tbl>
      <w:tblPr>
        <w:tblW w:w="588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40"/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0" cy="1771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3930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0400" cy="1771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065" cy="17716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0" cy="17716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397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565" cy="17716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39306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665" cy="17716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39306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43116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39306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565" cy="17716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39306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665" cy="17716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39306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165" cy="17716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7716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0" cy="17716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397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252" r="-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0400" cy="17716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065" cy="17716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24066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39306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записаны на обратной стороне д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проверяем и выставляем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Систематизация знаний по т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торическая справка о возникновении тригонометрии (в виде сообщения одного из ученик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гонометрия – слово греческое и в буквальном переводе означает измерение треугольник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rigwn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реугольник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etr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меря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е тригонометрии связано с землемерением, астрономией и строительным делом. Значительный вклад в развитие тригонометрии внесли арабские ученые Аль-Батани (850-929) и Абу-ль-Вафа, Мухаммед-бен Мухаммед (940-998), который составил таблицы синусов и тангенсов через 10 с точностью до 1/604. </w:t>
        <w:br/>
        <w:t xml:space="preserve">Теорему синусов уже знали индийский ученый Бхаскара и азербайджанский астроном и математик Насиреддин Туси Мухаммед (1201-1274). </w:t>
        <w:br/>
        <w:t>Кроме того, Насиреддин Туси в своей работе «Трактат о полном черырехстороннике» изложил плоскую и сферическую тригонометрию как самостоятельную дисципл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ую историю имеет понятие синус. Фактически различные отношения отрезког треугольника и окружности (а, по существу, и тригонометрические функции) встречаются уже в III веке до н.э. в работах великих математиков Древней Греции – Евклида, Архимеда, Апполония Пергского.</w:t>
        <w:br/>
        <w:t xml:space="preserve">В римский период эти отношения достаточно систематично исследовались Менелаем (I век н.э.), хотя и не приобрели специального названия. </w:t>
        <w:br/>
        <w:t xml:space="preserve">Современный синус, например, изучался как полухорда, на которую опирается центральный угол величиной а, или как хорда удвоенной дуг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IV-V веках появился уже специальный термин в трудах по астрономии великого индийского ученого Ариабхаты. Отрезок он назвал ардхаджива. </w:t>
        <w:br/>
        <w:t xml:space="preserve">Позднее появилось более краткое название джива. Арабскими математиками в IX веке это слово было заменено на арабское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жай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пуклость). </w:t>
        <w:br/>
        <w:t>При переводе арабских математических текстов в веке оно было заменено латинским синус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in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гиб, кривизн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косинус намного моложе. Косинус – это сокращение латинского выраж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ompletely sin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е. «дополнительный синус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генсы возникли в связи с решением задачи об определении длины тени. Тангенс (а также котангенс) введен в X веке арабским математиком Абу-ль-Вафой, который составил и первые таблицы для нахождения тангенсов и котанген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открытия долгое время оставались неизвестными европейским ученым, и тангенсы были заново открыты в XIV веке немецким математиком, астрономом Регимонтаном (1467 г.). Он доказал теорему тангенсов. Региомонтан составил также подробные тригонометрические таблицы: благодаря его трудам плоская и сферическая тригонометрия стала самостоятельной дисциплиной в Европе. Название «тангенс», происходящее от латинск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ang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саться), появилось в 1583 г. Дальнейшее развитие тригонометрия получила в трудах выдающихся астрономов Николая Коперника (1473-1543) – творца гелиоцентрической системы мира, Тихо Браге (1546-1607) и Иоганна Кеплера (1571-1630), а также в работу математика Франсуа Виета (1540-1603), который полностью решил задачу об определениях всех элементов плоского или сферического треугольника по трем дан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е время тригонометрия носила чисто геометрический характер. Начиная с XVII в., тригонометрические функции начали применять к решению уравнений, задач механики, оптики, электричества, радиотехники, для описания колебательных процессов, распространения волн, движения различных механизмов, для изучения переменного электрического тока и т.д. Поэтому тригонометрические функции всесторонне и глубоко исследовались и приобрели важное значение для всей матема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ая теория тригонометрических функций в основном была создана выдающимся математиком XVIII веке Леонардом Эйлером (1707-1783) членом Петербургской Академии нау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адное научное наследие Эйлера включает блестящие результаты, относящиеся к математическому анализу, геометрии, теории чисел, механике и другим приложениям математики. Именно Эйлер первым ввел известные определения тригонометрических функций, стал рассматривать функции произвольного угла, получил формулы приведения. После Эйлера тригонометрия приобрела форму исчисления: различные факты стали доказывать путем формального применения формул тригонометрии, доказательства стали намного компактнее и про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тригонометрия, возникшая как наука о решении треугольников, со временем развилась и в науку о тригонометрических функц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лассифицируем тригонометрические урав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м типы тригонометрических уравнений и из набора уравнений выбираем уравнения кажд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стейшие тригонометрические уравнения.</w:t>
        <w:br/>
        <w:t>2. Решения уравнений с помощью замены переменной.</w:t>
        <w:br/>
        <w:t>3. Решение уравнений разложением на множители.</w:t>
        <w:br/>
        <w:t>4. Решение однородных уравнений I степени.</w:t>
        <w:br/>
        <w:t>5. Решения однородных уравнений II сте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635" cy="2032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032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032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1065" cy="17716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3800" cy="2286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2032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39306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2032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6465" cy="2032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24066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1900" cy="2032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3800" cy="2286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7716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2032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2965" cy="2286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ыполняем решение примеров уравнений по групп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группа 8, 9, 5, 3, 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группа 10, 13, 2, 7, 1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 группа 12, 4, 6, 14,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вшие первыми учащиеся получают оценки и помогают остальным учащ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 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из данных уравнений не имеет корн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39306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365" cy="39306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39306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2032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1 и 2 </w:t>
        <w:br/>
        <w:t xml:space="preserve">2) 1 и 4 </w:t>
        <w:br/>
        <w:t xml:space="preserve">3) 2 и 4 </w:t>
        <w:br/>
        <w:t>4) друго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из данных выражений не имеет смы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24066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24066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665" cy="2159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100" cy="39306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1 </w:t>
        <w:br/>
        <w:t xml:space="preserve">2) 1 и 3 </w:t>
        <w:br/>
        <w:t xml:space="preserve">3) 4 </w:t>
        <w:br/>
        <w:t>4)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ычислит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43116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39306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0 </w:t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39306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39306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ешить уравн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8500" cy="43116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0" cy="39306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39306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9865" cy="39306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3800" cy="39306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шить уравн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7716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39306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0" cy="39306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39306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6065" cy="39306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шить уравн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032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2965" cy="19050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1565" cy="19050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7765" cy="20320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9800" cy="2032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I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из данных уравнений не имеет корн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565" cy="39306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39306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20320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7600" cy="393065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1 и 2 </w:t>
        <w:br/>
        <w:t xml:space="preserve">2) 1 и 4 </w:t>
        <w:br/>
        <w:t xml:space="preserve">3) 1, 2 и 4 </w:t>
        <w:br/>
        <w:t>4) друго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е из данных выражений не имеет смы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0400" cy="24066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565" cy="39306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25400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20320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1 и 2 </w:t>
        <w:br/>
        <w:t xml:space="preserve">2) 3 </w:t>
        <w:br/>
        <w:t xml:space="preserve">3) 4 </w:t>
        <w:br/>
        <w:t>4) 3 и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ычислит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3565" cy="20320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10 </w:t>
        <w:br/>
        <w:t xml:space="preserve">2) 10,8 </w:t>
        <w:br/>
        <w:t xml:space="preserve">3) 0,8 </w:t>
        <w:br/>
        <w:t>4) 10,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ешить уравн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2800" cy="43116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39306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3800" cy="39306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9865" cy="39306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39306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шить уравн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1900" cy="20320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3800" cy="39306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39306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9865" cy="393065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0" cy="393065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шить уравн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6865" cy="20320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2965" cy="190500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1530" cy="393065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7900" cy="39306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нет ре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думать по одному уравнению каждого типа и реши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46.png"/><Relationship Id="rId76" Type="http://schemas.openxmlformats.org/officeDocument/2006/relationships/image" Target="media/image66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44.png"/><Relationship Id="rId100" Type="http://schemas.openxmlformats.org/officeDocument/2006/relationships/image" Target="media/image84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69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4:00Z</dcterms:created>
  <dc:creator>Алтынбек</dc:creator>
  <dc:description/>
  <cp:keywords/>
  <dc:language>en-US</dc:language>
  <cp:lastModifiedBy>мектеп</cp:lastModifiedBy>
  <dcterms:modified xsi:type="dcterms:W3CDTF">2015-01-27T02:04:00Z</dcterms:modified>
  <cp:revision>2</cp:revision>
  <dc:subject/>
  <dc:title>Алпысбаева Айнагул Тюрехановна </dc:title>
</cp:coreProperties>
</file>