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урок по математик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Учитель : Муфтиллаева К. 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 Площадь фигур. Единицы площад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представление о площади фигур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бразователь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познакомить с различными способами сравнения площадей фигур       « на глаз», путем наложения одной фигуры на другую, с использованием различных единиц измерения площад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закреплять умение решать задач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развиваю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развивать навыки устного счета и логическое мышл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воспитатель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воспитывать потребность в знаниях, умение работать в коллективе, в парах, аккуратность при выполнении работы; работать над культурой речи учащихся, учить четко и правильно выражать свои мы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и с заданиями для работы;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, простой карандаш, цветные карандаши, рабочая тетрадь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р, презентация к уро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еюсь, он пойдет вам вп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полные да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</w:t>
      </w:r>
      <w:r>
        <w:rPr>
          <w:sz w:val="28"/>
          <w:szCs w:val="32"/>
        </w:rPr>
        <w:t>Сегодня на уроке мы познакомимся с новой темой « Площадь. Единицы площади». Научимся разными способами сравнивать площади фигур, закрепим знания таблицы умножения, умение решать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в тетради числа и слов « Классная работа»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счет и чистопис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sz w:val="28"/>
          <w:szCs w:val="28"/>
        </w:rPr>
        <w:t>а</w:t>
      </w:r>
      <w:r>
        <w:rPr>
          <w:sz w:val="24"/>
          <w:szCs w:val="28"/>
        </w:rPr>
        <w:t xml:space="preserve">) </w:t>
      </w:r>
      <w:r>
        <w:rPr>
          <w:sz w:val="28"/>
          <w:szCs w:val="32"/>
        </w:rPr>
        <w:t xml:space="preserve"> Чтобы спорилась работа, начнем с гимнастики ума « Устного счета»! На доске записаны числа, которые являются результатом умножения. Списать  их в тетрадь. Найти в записи лишние числа и доказать, что они не являются результатом умножения однознач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18  17  12  42  39  24  30  16  75  28  11  56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ие числа лишние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9  11 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шите эти числа. Обратите внимание на правильное написание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4"/>
          <w:szCs w:val="28"/>
        </w:rPr>
        <w:t xml:space="preserve">)  </w:t>
      </w:r>
      <w:r>
        <w:rPr>
          <w:sz w:val="28"/>
          <w:szCs w:val="32"/>
        </w:rPr>
        <w:t>А сейчас попробуйте решить задачу на смекалку. Я задумала два числа в следующих примерах. Догадайтесь, какие это числа?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Сумма двух чисел  </w:t>
      </w:r>
      <w:r>
        <w:rPr>
          <w:b/>
          <w:sz w:val="28"/>
          <w:szCs w:val="28"/>
        </w:rPr>
        <w:t xml:space="preserve">10  </w:t>
      </w:r>
      <w:r>
        <w:rPr>
          <w:sz w:val="28"/>
          <w:szCs w:val="28"/>
        </w:rPr>
        <w:t xml:space="preserve">Их произведение  </w:t>
      </w:r>
      <w:r>
        <w:rPr>
          <w:b/>
          <w:sz w:val="28"/>
          <w:szCs w:val="28"/>
        </w:rPr>
        <w:t xml:space="preserve">21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4071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83.5pt;mso-wrap-distance-left:9pt;mso-wrap-distance-right:0pt;mso-wrap-distance-top:0pt;mso-wrap-distance-bottom:0pt;margin-top:2.9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0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Сумма двух чисел  </w:t>
      </w:r>
      <w:r>
        <w:rPr>
          <w:b/>
          <w:sz w:val="28"/>
          <w:szCs w:val="28"/>
        </w:rPr>
        <w:t xml:space="preserve">11  </w:t>
      </w:r>
      <w:r>
        <w:rPr>
          <w:sz w:val="28"/>
          <w:szCs w:val="28"/>
        </w:rPr>
        <w:t xml:space="preserve">Их произведение  </w:t>
      </w: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Сумма двух чисел  </w:t>
      </w:r>
      <w:r>
        <w:rPr>
          <w:b/>
          <w:sz w:val="28"/>
          <w:szCs w:val="28"/>
        </w:rPr>
        <w:t xml:space="preserve">13  </w:t>
      </w:r>
      <w:r>
        <w:rPr>
          <w:sz w:val="28"/>
          <w:szCs w:val="28"/>
        </w:rPr>
        <w:t xml:space="preserve">Их произведение  </w:t>
      </w:r>
      <w:r>
        <w:rPr>
          <w:b/>
          <w:sz w:val="28"/>
          <w:szCs w:val="28"/>
        </w:rPr>
        <w:t>4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Сумма двух чисел  </w:t>
      </w:r>
      <w:r>
        <w:rPr>
          <w:b/>
          <w:sz w:val="28"/>
          <w:szCs w:val="28"/>
        </w:rPr>
        <w:t xml:space="preserve">15  </w:t>
      </w:r>
      <w:r>
        <w:rPr>
          <w:sz w:val="28"/>
          <w:szCs w:val="28"/>
        </w:rPr>
        <w:t xml:space="preserve">Их произведение  </w:t>
      </w:r>
      <w:r>
        <w:rPr>
          <w:b/>
          <w:sz w:val="28"/>
          <w:szCs w:val="28"/>
        </w:rPr>
        <w:t>56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Сумма двух чисел  </w:t>
      </w:r>
      <w:r>
        <w:rPr>
          <w:b/>
          <w:sz w:val="28"/>
          <w:szCs w:val="28"/>
        </w:rPr>
        <w:t xml:space="preserve">18  </w:t>
      </w:r>
      <w:r>
        <w:rPr>
          <w:sz w:val="28"/>
          <w:szCs w:val="28"/>
        </w:rPr>
        <w:t xml:space="preserve">Их произведение  </w:t>
      </w:r>
      <w:r>
        <w:rPr>
          <w:b/>
          <w:sz w:val="28"/>
          <w:szCs w:val="28"/>
        </w:rPr>
        <w:t>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Таблица умнож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стойна уважения.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всегда во всем пра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ни случилось в ми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се же будет дважды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-прежнему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еред вами тренажер проверки знаний таблицы умножения. За 3 минуты написать получен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ажер проверки знаний табличного умножения у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5"/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</w:t>
      </w:r>
      <w:r>
        <w:rPr>
          <w:sz w:val="32"/>
          <w:szCs w:val="32"/>
        </w:rPr>
        <w:t>Ребята, а что такое периметр? Найдите правильное решение задачи, если известно, что сторона квадрата равна 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+2+2+2=8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+4=6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+4+4+4=16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*4=8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*2=8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)  </w:t>
      </w:r>
      <w:r>
        <w:rPr>
          <w:sz w:val="32"/>
          <w:szCs w:val="32"/>
        </w:rPr>
        <w:t>Перед вами определения геометрических фигур. Найдите, какие признаки соответствуют такой геометрической фигуре, как квадр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ся частью прям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тороны рав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 три уг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ни начала, ни конц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оит из 4-х отрез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углы прям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ивоположные стороны рав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культминутка. Математическая считалочка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используя движения рукам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бегали по школ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читали этаж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, два, три, четыр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ножаем на четыр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им, делим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ус, плюс равно тан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Знание таблицы умножения и соответствующих случаев деления, свойств геометрических фигур понадобятся нам при изучении темы:  «Площадь. Единицы площади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теме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. Словарная работа.                                          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ите орфограммы в слове « Площадь». Ребята, а где вы встречались в жизни с понятием « Площадь»?  ( ответы детей)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измерить площадь научится наш класс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не такую, как в городе у на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ощадь в геометрии – вещь очень, очень важн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мся за дело мы смело и отваж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лощадь – это место, которое занимает фигура на плоскости. Дайте определение этим геометрическим фигу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2. Работа с геометрическим материа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озьмите два квадрата с разными длинами сторон и сравните их. Покажите, который из них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сравнивали? ( </w:t>
      </w:r>
      <w:r>
        <w:rPr>
          <w:i/>
          <w:sz w:val="28"/>
          <w:szCs w:val="28"/>
        </w:rPr>
        <w:t>Видно « на глаз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такие фигуры говорят, что площадь синего квадрата больше площади оранжевог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еще можно сравнить площадь этих фигур? ( </w:t>
      </w:r>
      <w:r>
        <w:rPr>
          <w:i/>
          <w:sz w:val="28"/>
          <w:szCs w:val="28"/>
        </w:rPr>
        <w:t>Можно наложить одну на другу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жите их друг на друга и сравните площади квадратов. </w:t>
      </w:r>
      <w:r>
        <w:rPr>
          <w:i/>
          <w:sz w:val="28"/>
          <w:szCs w:val="28"/>
        </w:rPr>
        <w:t>( Оранжевый квадрат полностью вместился в синий. Значит площадь синего квадрата больше площади оранжевог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 Возьмите желтый и красный круги. Сравните их площади. Покажите круг, площадь которого меньше. </w:t>
      </w:r>
      <w:r>
        <w:rPr>
          <w:i/>
          <w:sz w:val="28"/>
          <w:szCs w:val="28"/>
        </w:rPr>
        <w:t>( Площади кругов равны, так как при наложении они совпал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в)  Возьмите квадрат и треугольник так, чтобы треугольник располагался полностью в квадрате. Можем сравнить эти фигуры наложением одной на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можно сказать о площади треугольника? </w:t>
      </w:r>
      <w:r>
        <w:rPr>
          <w:i/>
          <w:sz w:val="28"/>
          <w:szCs w:val="28"/>
        </w:rPr>
        <w:t>( Площадь треугольника меньше площади квадрата, так как он целиком помещается внутри квадрат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 Возьмите синий квадрат и фиолетовый прямоугольник . Сравните эти фигуры. Как удобнее сравнивать площади прямоугольника и квадрата « на глаз» или налож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ытаются сравнить площади фигур « на глаз» и наложением. </w:t>
      </w:r>
      <w:r>
        <w:rPr>
          <w:i/>
          <w:sz w:val="28"/>
          <w:szCs w:val="28"/>
        </w:rPr>
        <w:t>( « На глаз» или наложением сравнить площади прямоугольника и квадрата нельзя, фигуры разные по форме, ни одна из этих фигур полностью не помещается внутри друго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дружно из-за п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ее стройтесь в 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итесь вправо,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присядьте с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ботаем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ботаем ру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емся: день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лопаем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должение работы над новым материа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пришли к выводу, что не всегда можно определить площадь фигуры « на глаз» или наложением. Как же быть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е в тетради квадрат со стороной 4 см и прямоугольник со сторонами 5 см и 3 см. Как сравнить площади этих фигу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ответа не будет, предложить способ – посчитать, сколько  клеточек тетрадного листа поместилось в каждой из начерченных фигур. </w:t>
      </w:r>
    </w:p>
    <w:p>
      <w:pPr>
        <w:pStyle w:val="Normal"/>
        <w:ind w:left="2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 вариант – квад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 вариант – прямо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 числа и сравните их площади, посчитав за единицу измерения клетку тетради. ( 64 &gt; 60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площадь имеет та фигура, которая содержит большее по сравнению с другой фигурой число единиц измерения, в данном случае клеток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 площадь фигур можно измерить и другими мерками. Например, разбив эти фигуры на одинаковые треугольники или большие квадраты.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монстрация прямоугольника разбитого на квадр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измерить площ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 задачи про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лядите-ка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ли мерки в два ря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то бы солдатик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вные квадрати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площадь нам узнать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их пере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Разобьем квадрат и прямоугольник на большие квадраты стороной 1 см. Посчитайте, сколько квадратов со стороной 1 см содержится в фигурах. Сравните площади фигур. (  </w:t>
      </w:r>
      <w:r>
        <w:rPr>
          <w:sz w:val="28"/>
          <w:szCs w:val="28"/>
          <w:lang w:val="en-US"/>
        </w:rPr>
        <w:t xml:space="preserve">16 &gt; </w:t>
      </w:r>
      <w:r>
        <w:rPr>
          <w:sz w:val="28"/>
          <w:szCs w:val="28"/>
        </w:rPr>
        <w:t>15 ) Значит, площадь квадрата больше площади прямоугольника.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сравнения площадей не зависит от выбора единиц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новой темой. Закреп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ение текста по методу « Инсе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блица « Инсе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ы : Воган и Эст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“  </w:t>
            </w:r>
            <w:r>
              <w:rPr>
                <w:sz w:val="28"/>
                <w:szCs w:val="28"/>
              </w:rPr>
              <w:t xml:space="preserve">\/  “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( \/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х если 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чита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ому, что вы знаете, или думали, что зна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“   </w:t>
            </w:r>
            <w:r>
              <w:rPr>
                <w:sz w:val="28"/>
                <w:szCs w:val="28"/>
                <w:lang w:val="en-US"/>
              </w:rPr>
              <w:t>+  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( 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х, если то, что вы читаете, является для вас нов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“   </w:t>
            </w:r>
            <w:r>
              <w:rPr>
                <w:sz w:val="28"/>
                <w:szCs w:val="28"/>
                <w:lang w:val="en-US"/>
              </w:rPr>
              <w:t>-   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( -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х, если 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чита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т тому, что вы уже знали, или думали, что зна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“    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en-US"/>
              </w:rPr>
              <w:t xml:space="preserve">  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( ?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лях, если 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чита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ятно, или же вы хотели 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более подробные сведения по данному вопрос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риметр</w:t>
      </w:r>
      <w:r>
        <w:rPr>
          <w:sz w:val="28"/>
          <w:szCs w:val="28"/>
        </w:rPr>
        <w:t xml:space="preserve"> – это сумма длин сторон геометрической фигур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 xml:space="preserve">Формулы нахождения периметра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. 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лощадь </w:t>
      </w:r>
      <w:r>
        <w:rPr>
          <w:sz w:val="28"/>
          <w:szCs w:val="28"/>
        </w:rPr>
        <w:t>– это место, которое занимает фигура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 площади фигур можно « на глаз» или наложением одной фигуры на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ве фигуры называют </w:t>
      </w:r>
      <w:r>
        <w:rPr>
          <w:b/>
          <w:sz w:val="28"/>
          <w:szCs w:val="28"/>
        </w:rPr>
        <w:t>равными</w:t>
      </w:r>
      <w:r>
        <w:rPr>
          <w:sz w:val="28"/>
          <w:szCs w:val="28"/>
        </w:rPr>
        <w:t>, если одну из них можно так наложить на вторую, что эти фигуры совп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лощади </w:t>
      </w:r>
      <w:r>
        <w:rPr>
          <w:sz w:val="28"/>
          <w:szCs w:val="28"/>
        </w:rPr>
        <w:t xml:space="preserve">равных фигур </w:t>
      </w:r>
      <w:r>
        <w:rPr>
          <w:b/>
          <w:sz w:val="28"/>
          <w:szCs w:val="28"/>
        </w:rPr>
        <w:t xml:space="preserve">равны.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>периметры</w:t>
      </w:r>
      <w:r>
        <w:rPr>
          <w:sz w:val="28"/>
          <w:szCs w:val="28"/>
        </w:rPr>
        <w:t xml:space="preserve"> тоже </w:t>
      </w:r>
      <w:r>
        <w:rPr>
          <w:b/>
          <w:sz w:val="28"/>
          <w:szCs w:val="28"/>
        </w:rPr>
        <w:t>рав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бывает, что </w:t>
      </w:r>
      <w:r>
        <w:rPr>
          <w:b/>
          <w:sz w:val="28"/>
          <w:szCs w:val="28"/>
        </w:rPr>
        <w:t>способом наложения</w:t>
      </w:r>
      <w:r>
        <w:rPr>
          <w:sz w:val="28"/>
          <w:szCs w:val="28"/>
        </w:rPr>
        <w:t xml:space="preserve"> сравнить площади фигур нельзя. В этом случае можно </w:t>
      </w:r>
      <w:r>
        <w:rPr>
          <w:b/>
          <w:sz w:val="28"/>
          <w:szCs w:val="28"/>
        </w:rPr>
        <w:t>посчитать квадраты</w:t>
      </w:r>
      <w:r>
        <w:rPr>
          <w:sz w:val="28"/>
          <w:szCs w:val="28"/>
        </w:rPr>
        <w:t xml:space="preserve"> с одинаковой площадью, на которые разбита каждая фигура, и </w:t>
      </w:r>
      <w:r>
        <w:rPr>
          <w:b/>
          <w:sz w:val="28"/>
          <w:szCs w:val="28"/>
        </w:rPr>
        <w:t>сравнить</w:t>
      </w:r>
      <w:r>
        <w:rPr>
          <w:sz w:val="28"/>
          <w:szCs w:val="28"/>
        </w:rPr>
        <w:t xml:space="preserve"> полученны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5.  Работа над пройденным материа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стр.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йте услов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узнать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знать, чтобы срав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играть эту задачу: от полоски длиной 8 см отрезать 2 см и предложить  детям сравнить две части. Это можно сделать путем накладыв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задач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стр.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 уравнений самостоятельно по вариант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вариант - 1, 2 уравн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вариант - 3, 4 уравн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Взаимопроверка по пар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 и Домашнее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ик: № 2. стр.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545"/>
        </w:tabs>
        <w:ind w:left="1545" w:hanging="420"/>
      </w:pPr>
      <w:rPr/>
    </w:lvl>
    <w:lvl w:ilvl="1">
      <w:start w:val="1"/>
      <w:numFmt w:val="decimal"/>
      <w:lvlText w:val="%2."/>
      <w:lvlJc w:val="left"/>
      <w:pPr>
        <w:tabs>
          <w:tab w:val="num" w:pos="2205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545"/>
        </w:tabs>
        <w:ind w:left="154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2:00Z</dcterms:created>
  <dc:creator>User</dc:creator>
  <dc:description/>
  <dc:language>en-US</dc:language>
  <cp:lastModifiedBy>Sevara</cp:lastModifiedBy>
  <dcterms:modified xsi:type="dcterms:W3CDTF">2015-01-26T16:00:00Z</dcterms:modified>
  <cp:revision>3</cp:revision>
  <dc:subject/>
  <dc:title>Открытый урок по математике по учебнику М</dc:title>
</cp:coreProperties>
</file>