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 нравственное воспитание граждан России 21 века в контексте стратегии модернизации  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Изобразительному искусств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«В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Устинина Юлия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тицы счастья. Теплые  и холодные цве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введения новых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е: </w:t>
      </w:r>
      <w:r>
        <w:rPr>
          <w:sz w:val="32"/>
          <w:szCs w:val="32"/>
        </w:rPr>
        <w:t>закрепить первоначальные знания учащихся о цвете, его оттенках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развить чувство цвета и умение смешивать краски, получать сложные оттенки основных цветов. Способствовать развитию воображен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ывающие: </w:t>
      </w:r>
      <w:r>
        <w:rPr>
          <w:sz w:val="32"/>
          <w:szCs w:val="32"/>
        </w:rPr>
        <w:t>воспитывать эмоциональную отзывчивость на красоту окружающего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рительный ряд: </w:t>
      </w:r>
      <w:r>
        <w:rPr>
          <w:sz w:val="32"/>
          <w:szCs w:val="32"/>
        </w:rPr>
        <w:t>слайды с изображением счастья, птицы счастья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Литературный ряд: </w:t>
      </w:r>
      <w:r>
        <w:rPr>
          <w:sz w:val="32"/>
          <w:szCs w:val="32"/>
        </w:rPr>
        <w:t>пословицы о счастье, сказки о Жар-птице, «Синяя птица» Мориса Метерлин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зыкальный ряд:  «Жар-птица» Татьяна Кизим, «Прелесть», «По Таривердиеву» П. Архиповский.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СО (технические средства обучения): </w:t>
      </w:r>
      <w:r>
        <w:rPr>
          <w:sz w:val="32"/>
          <w:szCs w:val="32"/>
        </w:rPr>
        <w:t xml:space="preserve"> проектор, презен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атериалы и инструменты:</w:t>
      </w:r>
      <w:r>
        <w:rPr>
          <w:sz w:val="32"/>
          <w:szCs w:val="32"/>
        </w:rPr>
        <w:t xml:space="preserve"> 2 листа ватмана, гуашь, кисти, палитра, баночка для воды, кисти</w:t>
      </w:r>
    </w:p>
    <w:p>
      <w:pPr>
        <w:pStyle w:val="Normal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выполнение отдельных элементов коллективной работы «Птицы сча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рг. Момент</w:t>
      </w:r>
    </w:p>
    <w:p>
      <w:pPr>
        <w:pStyle w:val="Normal"/>
        <w:rPr/>
      </w:pPr>
      <w:r>
        <w:rPr>
          <w:sz w:val="32"/>
          <w:szCs w:val="32"/>
        </w:rPr>
        <w:t>Учитель: Здравствуйте, дорогие, ребята! Сегодня у нас необычный день, к нам пришли гости. Давайте поприветствуем их. Готовы ли вы к началу. Давайте проверим. Я буду называть предметы, которые вам понадобятся, а вы, будете хлопать в ладоши, если они у вас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вы молодцы, как дружно хлопали, значит, вы все готовы. Надеюсь, также дружно вы будете и работ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Актуализация знани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Хочу начать наш урок с пословицы: «Счастье, не палка – в руки не возьмешь» Какое главное слово в этой поговор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С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се верно. А знаете, почему так говорят?</w:t>
      </w:r>
    </w:p>
    <w:p>
      <w:pPr>
        <w:pStyle w:val="Normal"/>
        <w:rPr/>
      </w:pPr>
      <w:r>
        <w:rPr>
          <w:sz w:val="32"/>
          <w:szCs w:val="32"/>
        </w:rPr>
        <w:t>Ученики: Нет, не знаем.</w:t>
      </w:r>
    </w:p>
    <w:p>
      <w:pPr>
        <w:pStyle w:val="Normal"/>
        <w:rPr/>
      </w:pPr>
      <w:r>
        <w:rPr>
          <w:sz w:val="32"/>
          <w:szCs w:val="32"/>
        </w:rPr>
        <w:t>Учитель: Потому, что счастье в любой момент может ускользнуть из рук, потому что, невозможно стать счастливым, когда захоч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ля меня счастье, когда меня окружают хорошие люди, когда бабочка садится на руку. А для вас, что является счаст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когда мне дарят подарки, когда у меня хорошее настроение, когда светит солнце, когда я встречаю друга на улице, когда моя мама улыбается, когда все здор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как вы думаете, счастье можно изобраз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Наверное, можно, нельзя, можно.</w:t>
      </w:r>
    </w:p>
    <w:p>
      <w:pPr>
        <w:pStyle w:val="Normal"/>
        <w:rPr/>
      </w:pPr>
      <w:r>
        <w:rPr>
          <w:sz w:val="32"/>
          <w:szCs w:val="32"/>
        </w:rPr>
        <w:t>Учитель: Что нам поможет изобразить яркое, красочное счастье?</w:t>
      </w:r>
    </w:p>
    <w:p>
      <w:pPr>
        <w:pStyle w:val="Normal"/>
        <w:rPr/>
      </w:pPr>
      <w:r>
        <w:rPr>
          <w:sz w:val="32"/>
          <w:szCs w:val="32"/>
        </w:rPr>
        <w:t>Ученики: краски, фломастеры, карандаши, цветные мелки, пастел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зовите основные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красный, желтый, си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Правильно. Сегодня мы с вами изучим составные цвета. </w:t>
      </w:r>
      <w:r>
        <w:rPr>
          <w:sz w:val="32"/>
          <w:szCs w:val="32"/>
          <w:u w:val="single"/>
        </w:rPr>
        <w:t>Составными</w:t>
      </w:r>
      <w:r>
        <w:rPr>
          <w:sz w:val="32"/>
          <w:szCs w:val="32"/>
        </w:rPr>
        <w:t xml:space="preserve"> они называются потому, что их мы будем составлять, или смешивать. Проведем с вами маленькое упражнение. Сейчас вы возьмете на своей парте листок бумаги с нарисованными кругами. Положите его перед собой. Возьмите кисточку. Я буду показывать вам на доске, а вы будете повторять за мн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кти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ие цвета у вас пол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Оранжевый, фиолетовый, зеле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Итак, у вас получились составные цвета. А с чем у вас ассоциируется Желтый цвет, оранжевый, красный, зеленый, синий, фиолетовый? (называть по очере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Различны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можно ли эти предметы объеди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Можно на группу, от которых исходит тепло, свет, жар.  И на другую группу, от которых исходит холод, веет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от эти цвета называются теплыми и холодными. Теперь используя теплые и холодные цвета мы выполним с вами необычное задание. К нам в класс залетели птицы счастья. Птицы необычные, сказочные. Как зовут этих птиц?</w:t>
      </w:r>
    </w:p>
    <w:p>
      <w:pPr>
        <w:pStyle w:val="Normal"/>
        <w:rPr/>
      </w:pPr>
      <w:r>
        <w:rPr>
          <w:sz w:val="32"/>
          <w:szCs w:val="32"/>
        </w:rPr>
        <w:t>Ученики: Жар-птица, Синяя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зовите сказки, в которых встречаются наши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«Конек-горбунок», «Иван-царевич и серый волк», «Синяя пт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Посмотрите на наших птиц, как вы думаете, чего не хватает им, чтобы стать ярки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Четкости, линий, яркости, пер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ие же вы внимательные,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с вами превратим наших птиц в ярких, сказочных героев.</w:t>
      </w:r>
    </w:p>
    <w:p>
      <w:pPr>
        <w:pStyle w:val="Normal"/>
        <w:rPr/>
      </w:pPr>
      <w:r>
        <w:rPr>
          <w:sz w:val="32"/>
          <w:szCs w:val="32"/>
        </w:rPr>
        <w:t>Сейчас встанут ученики первые 3-и варианта. Они будут раскрашивать перья для Синей птицы-счастья. Какие цвета вам понадоб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синий, голубой, фиолетовый, сине-зеленый, сине-фиолет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ие эт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(хором) холод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Теперь ребята садятся, а другая половина класса встанет. Эти ребята будут возвращать сказочность Жар-птице. Какими цветами вы будете выполнять зад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Желтый, красный, оранжевый, красно-оранжевый, желто-оранже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ие эт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(хором) теп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риступаем к самостоятельной работе. Обратите внимание, перья сзади пронумерованы. Цифрами вы кладете на парту вни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Практическая работ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выполнения задания звучит музы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одводим итог работы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еиваем перья каждой пт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 называются цвета, которыми мы расписывали жар-пт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тепл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Синюю пт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холодными.</w:t>
      </w:r>
    </w:p>
    <w:p>
      <w:pPr>
        <w:pStyle w:val="Normal"/>
        <w:rPr/>
      </w:pPr>
      <w:r>
        <w:rPr>
          <w:sz w:val="32"/>
          <w:szCs w:val="32"/>
        </w:rPr>
        <w:t>Посмотрите, а у нас есть еще одна птица. Какие цвета использовал художник, когда рисовал эту пт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черный, белый, се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Эту птицу можно отнести к этой героине? (показывает на Жар-пти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к этой? (показывает на Синюю пти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нет, она никуда не под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Художники говорят, что это нейтральные цвета.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белый, черный, серый.</w:t>
      </w:r>
    </w:p>
    <w:p>
      <w:pPr>
        <w:pStyle w:val="Normal"/>
        <w:rPr/>
      </w:pPr>
      <w:r>
        <w:rPr>
          <w:b/>
          <w:sz w:val="32"/>
          <w:szCs w:val="32"/>
        </w:rPr>
        <w:t>5. Рефлексия</w:t>
      </w:r>
    </w:p>
    <w:p>
      <w:pPr>
        <w:pStyle w:val="Normal"/>
        <w:rPr/>
      </w:pPr>
      <w:r>
        <w:rPr>
          <w:sz w:val="32"/>
          <w:szCs w:val="32"/>
        </w:rPr>
        <w:t xml:space="preserve">Учитель: В нашем сказочном саду птицы любят яблочки. У каждого на парте 3-и яблока: зеленое, желтое и красное. Если вы на уроке узнали что-то новое, сами справились с заданием, то вы в сад вывешиваете красное яблоко. Если у вас на уроке возникли какие-то затруднения, но вы справились с заданием, тогда в нашем саду вырастут желтые яблоки. А если вы ничего не узнали нового, вам было не интересно, тогда ваши яблоки не поспели и будут зелёными. Рассмотрите яблочки, выберете одно и прикрепите его к дереву. </w:t>
      </w:r>
    </w:p>
    <w:p>
      <w:pPr>
        <w:pStyle w:val="Normal"/>
        <w:rPr/>
      </w:pPr>
      <w:r>
        <w:rPr>
          <w:sz w:val="32"/>
          <w:szCs w:val="32"/>
        </w:rPr>
        <w:t>1-й ряд подошел.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яд подошел. 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ряд подошел.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саду больше всего………..яблок. Урок у нас прошел плодотворно, птицы будут сыты. А на память о нашем уроке я каждому подарю птицу-счастья. Пусть она приносит вам радость, успехи в учебе, мир и добро. Спасибо вам за урок. Давайте поблагодарим и наших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7:00Z</dcterms:created>
  <dc:creator>User</dc:creator>
  <dc:description/>
  <cp:keywords/>
  <dc:language>en-US</dc:language>
  <cp:lastModifiedBy>андрей</cp:lastModifiedBy>
  <cp:lastPrinted>2014-03-11T22:38:00Z</cp:lastPrinted>
  <dcterms:modified xsi:type="dcterms:W3CDTF">2015-02-05T23:55:00Z</dcterms:modified>
  <cp:revision>3</cp:revision>
  <dc:subject/>
  <dc:title/>
</cp:coreProperties>
</file>