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" Будь природе другом"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ршая груп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задача</w:t>
      </w:r>
      <w:r>
        <w:rPr>
          <w:rFonts w:cs="Times New Roman" w:ascii="Times New Roman" w:hAnsi="Times New Roman"/>
          <w:sz w:val="28"/>
          <w:szCs w:val="28"/>
        </w:rPr>
        <w:t>: Систематизировать и уточнить представления о свойствах воды и возду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 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воображение. Активизировать словарь детей (безголосый, бескрылый, водоем, легенд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 задача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эмоциональное положительное отношение к окружающему миру и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анка стеклянная, сухие листья, два воздушных шара, два прозрачных стакана, кувшин с водой, краски с кисточк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ланета наша — общий дом. И много лет мы в нем живем. Но, как известно всем кругом, должны беречь мы этот дом. А что такое планет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емля, леса, оз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, это реки, моря, озера, леса, поля, небо и солнце, почва и воздух, т.е все что не сделано руками человека. И человек тоже часть природы. И самая маленькая букашка—тоже часть природы. Природа кормит человека, одевает, обучает, дает все необходимое для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любое время года учит мудрая прир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чат пению, паучек – терп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ы в поле и в саду обучают нас тру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ому же в их труде все по справедлив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воде учит нас правдив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 снег нас чистоте, учит солнце добро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 всей огромности обучает скром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чем мы с вами дышим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здух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сегда ли воздух нам друг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докажем </w:t>
      </w:r>
      <w:r>
        <w:rPr>
          <w:rFonts w:cs="Times New Roman" w:ascii="Times New Roman" w:hAnsi="Times New Roman"/>
          <w:i/>
          <w:sz w:val="28"/>
          <w:szCs w:val="28"/>
        </w:rPr>
        <w:t>(предлагает вариан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ы можете встретить чистый воздух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лесу, в парке, на море, в гор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что значит чистый возду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когда легко и свободно дыш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вы можете встретить грязный возду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ядом с заводом, где из трубы валит дым, на улице где много машин и т.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начит грязный возду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когда дышать трудно и вред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е зря гласит поговорка "Солнце воздух и вода наши лучшие друзья" Что нужно сделать для того, чтобы воздух был чистый и все были здоров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 загрязнять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оздух мы можем увиде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услыша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Где вы его слышал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ы слышим его потому, что это ветер, а ветер это и есть движение возду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ы хотите сейчас его увидеть и услыша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 детьми как движется возду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 опыта:</w:t>
      </w:r>
      <w:r>
        <w:rPr>
          <w:rFonts w:cs="Times New Roman" w:ascii="Times New Roman" w:hAnsi="Times New Roman"/>
          <w:sz w:val="28"/>
          <w:szCs w:val="28"/>
        </w:rPr>
        <w:t xml:space="preserve"> Взять стеклянную банку, положить в нее сухие листья, надуть воздушный шар и выпустить из него воздух прямо в ба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здух из воздушного шара, попадая в банку, с силой поднимает вверх сухие листья. И мы увидим, какой бывает ветер, который возникает из-за движения воздуха. Значит, свойство воздуха – это его движение с разной силой, и то, что он по-прежнему остается невидим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бескрылый, а лет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голосый, а свисти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безрукий, но быва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и с веток обива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ы с корнем вырыва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орою он серди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, что он был везд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 – и нет его ни гд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ому же нужен воздух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оздух нужен всем и особенно чист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е только для человека нужен чистый воздух, но и для всего живого на земле. Потому, что в результате загрязнения воздуха, желтеют и опадают листья, сохнут деревь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заметили, там, где деревья – там чистый воздух, потому что деревья очищают ег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 Предлагает игру "Назови дерево" (С мяч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называют знакомые им деревь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минут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м лесом и зеленым луг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друг за друг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цветы нам не помя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ноги подним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ый ветер нежно глади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шумит густой трав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др нам хочет низко поклонить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 качает голов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удрявая берез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жает всех ребя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, лес зелены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ходим в детский сад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митируют все движ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 природе много чудес: солнце, воздух, но самое интересное чудо природы — это вода. Ведь только на земле есть вода. Именно вода ее сделала зеленой и обитаемой. И нет на земле народа, который не чтил в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хантов есть легенда: нельзя кидать в воду камни, потому что можно потерять з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ы не знаете таких случаев, когда кто-то загрязнял вод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провести опыт с в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что будет с чистой водой, если ее загрязнить, используя простые крас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ают вывод:</w:t>
      </w:r>
      <w:r>
        <w:rPr>
          <w:rFonts w:cs="Times New Roman" w:ascii="Times New Roman" w:hAnsi="Times New Roman"/>
          <w:sz w:val="28"/>
          <w:szCs w:val="28"/>
        </w:rPr>
        <w:t xml:space="preserve"> Вода имеет свойство растворять вещества и приобретать разный цвет. Та вода, которую закрасили, стала мутной, грязной и ее нельзя даже пи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на внимание (Да – подняли руки. Нет – присели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речки можно пить во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вать огор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язную воду выливать в ре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скать корабл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вить рыб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росать в реку кам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пат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! Вы знаете как себя вести у водоемов. Сегодня мы убедились, что нам нужна чистая вода, так как вода — это источник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будем к тому стремить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ас любили и зверь и птиц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веряли повсюду на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самым верным своим друз А где воздух чище и легче дышится? (В лесу.) Почему в городе воздух загрязненный? (Газуют машины, дымят фабрики.) Действительно, в городе труднее дышать, так как воздух в нем загрязняют заводы, фабрики, автомобили. Что же делать, чтобы воздух в городе был чище? Можно закрыть заводы, и тогда воздух станет чище, но заводы закрывать нельзя - на них делают то, что необходимо людям: мебель, игрушки и т. д. На фабриках, заводах нужно ставить фильтры, которые задерживают загрязняющие вещества. Почему на природе - в лесу, на лугу - дышится легко? (Там чистый воздух.) Почему в лесу воздух чистый? (Там нет фабрик, машин, а есть много кислорода.) Правильно, в лесу больше кислорода, которым мы дышим. Это заслуга растений, ведь именно они выделяют кислород. Больше растений - больше кислорода. Как же можно назвать растения? (Наши помощники, спасители.) Догадайтесь, что можно сделать, чтобы помочь городу очистить воздух? (Посадить деревья, кустарники.) А еще? (Не ломать, не губить деревья и кусты.) Когда человек долго не бывает на свежем воздухе, что с ним происходит? (Он плохо себя чувствует, болит голова.) Правильно. Прогулки на свежем воздухе укрепляют здоровье человека и улучшают его настроение. Правда, воздух на улице не везде одинаково чистый. Лучше гулять в лесу, в парке, подальше от автомобильных дорог, гар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лагаю вам решить такую задачку. У вас на столах стоят банки с водой, на дне скреп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стать скрепку, не замочив ру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: Поднести магнит к ба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агнитная сила действует сквозь воду и стекло. Поэтому мы легко достали скрепку, не замочив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я своей способности притягивать предметы под водой магнит используют при строительстве подводных соору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иллюстраций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21:00Z</dcterms:created>
  <dc:creator>SamLab.ws</dc:creator>
  <dc:description/>
  <cp:keywords/>
  <dc:language>en-US</dc:language>
  <cp:lastModifiedBy>Мама</cp:lastModifiedBy>
  <dcterms:modified xsi:type="dcterms:W3CDTF">2015-02-02T12:49:00Z</dcterms:modified>
  <cp:revision>7</cp:revision>
  <dc:subject/>
  <dc:title/>
</cp:coreProperties>
</file>