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«Мое родное село»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разработала Меньчакова Н.В. для второй младшей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истории села его достопримечательност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расширять кругозор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родному сел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с клее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зданий села, мольберт, клей, чистые листы бумаги, салфетки, вырезанные детали дома на каждого ребенка, игрушка кошка, телефон, изготовленная вывеска се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телеф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лло, здравствуйте. Да, это детский сад. Меня зовут Надежда Васильевна. А вы кто? Тетя Кошка? А что вы хотели? У вас сгорел дом, и вам негде жить? Вы бы хотели поселится у нас в селе. Хорошо мы с детьми Вас ждем. Адрес, село Среднебелая детский сад. 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это звонила Тетя Кошка. У неё сгорел дом и ей негде жит она приедет к нам в гости. Она слышала, что в нашем селе много разных красивых зданий и достопримечательностей и попросила вас рассказать о нашем селе. Скажите пожалуйста, как называется наше сел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ело называется Среднебелая. Тетя Кошка спрашивала, как можно узнать, что попала она именно в то села, где ее ждут? По какому опознавательному признак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въезде любого села, города есть вывеска с названием се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макет выве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е село так назвали потому что оно расположено недалеко от реки Белая, в 1914 году, когда еще не было ваших дедушек и бабушек. По территории нашего села проходит железная дорога и по этому люди строили дома вблизи ее, потому что работали на железной дороге. Жителей нашего села называют Среднебельцами.</w:t>
      </w:r>
    </w:p>
    <w:p>
      <w:pPr>
        <w:pStyle w:val="Style18"/>
        <w:shd w:fill="FFFFFF" w:val="clear"/>
        <w:spacing w:lineRule="atLeast" w:line="334" w:before="171" w:after="171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А сейчас мы с вам немножко поиграем, встаем и все вместе, дружно.</w:t>
      </w:r>
    </w:p>
    <w:p>
      <w:pPr>
        <w:pStyle w:val="Style18"/>
        <w:shd w:fill="FFFFFF" w:val="clear"/>
        <w:spacing w:lineRule="atLeast" w:line="334" w:before="171" w:after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вочки и мальчики.  </w:t>
      </w:r>
    </w:p>
    <w:p>
      <w:pPr>
        <w:pStyle w:val="Style18"/>
        <w:shd w:fill="FFFFFF" w:val="clear"/>
        <w:spacing w:lineRule="atLeast" w:line="334" w:before="0" w:after="0"/>
        <w:rPr>
          <w:sz w:val="28"/>
          <w:szCs w:val="28"/>
        </w:rPr>
      </w:pPr>
      <w:r>
        <w:rPr>
          <w:sz w:val="28"/>
          <w:szCs w:val="28"/>
        </w:rPr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 (ритмичное зажмуривание глаз),</w:t>
        <w:br/>
        <w:t>После отдыхают (приседают, руки свободные)</w:t>
      </w:r>
    </w:p>
    <w:p>
      <w:pPr>
        <w:pStyle w:val="Style18"/>
        <w:shd w:fill="FFFFFF" w:val="clear"/>
        <w:spacing w:lineRule="atLeast" w:line="334" w:before="171" w:after="171"/>
        <w:rPr>
          <w:rFonts w:ascii="Verdana" w:hAnsi="Verdana" w:cs="Verdana"/>
          <w:color w:val="303F50"/>
          <w:sz w:val="22"/>
          <w:szCs w:val="22"/>
        </w:rPr>
      </w:pPr>
      <w:r>
        <w:rPr>
          <w:rStyle w:val="StrongEmphasis"/>
          <w:rFonts w:cs="Verdana" w:ascii="Verdana" w:hAnsi="Verdana"/>
          <w:color w:val="303F5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игру «Назови правильно». Перед вами на столе лежат фотографии, на них изображены разные здания нашего села. Вы по желанию будете подходить к столу, брать фотографию. Нужно назвать зд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вспомним потешку «Кошкин дом». </w:t>
      </w:r>
      <w:r>
        <w:rPr>
          <w:rFonts w:cs="Times New Roman" w:ascii="Times New Roman" w:hAnsi="Times New Roman"/>
          <w:i/>
          <w:sz w:val="28"/>
          <w:szCs w:val="28"/>
        </w:rPr>
        <w:t>(дети читают поте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построить домик для Тети Кошки. Мы с вами сделаем аппликацию. Дети посмотрите, у вас на столах лежат все необходимые материалы для изготовления аппликации. Внимательно посмотрите как я буду делать домик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последовательность выполнения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слышите к нам кто-то стучится?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ходит к двери и вносит игрушку Тетю кошку и обыгрывает ее, дети здороваются с 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я кошка посмотри какие домики дети тебе построили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боты закреплены на доске). </w:t>
      </w:r>
      <w:r>
        <w:rPr>
          <w:rFonts w:cs="Times New Roman" w:ascii="Times New Roman" w:hAnsi="Times New Roman"/>
          <w:sz w:val="28"/>
          <w:szCs w:val="28"/>
        </w:rPr>
        <w:t>Молодцы. Все красивые, выбирай любой какой тебе нравится, дети вы согласны</w:t>
      </w:r>
      <w:r>
        <w:rPr>
          <w:rFonts w:cs="Times New Roman" w:ascii="Times New Roman" w:hAnsi="Times New Roman"/>
          <w:i/>
          <w:sz w:val="28"/>
          <w:szCs w:val="28"/>
        </w:rPr>
        <w:t>,( ответ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ерет кошку. Ой, а можно мои котята поселятся в ваших домиках и получится целое село кошек. Вы согласны? Дети отвечают. Кошка прощается). Мне нужно торопится. До свидание! (дети прощаются с Тетей кош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егодня с вами хорошо потрудились. На этом наше занятие закончено. Всем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Андрей</dc:creator>
  <dc:description/>
  <dc:language>en-US</dc:language>
  <cp:lastModifiedBy>Андрей</cp:lastModifiedBy>
  <cp:lastPrinted>2015-01-31T17:54:00Z</cp:lastPrinted>
  <dcterms:modified xsi:type="dcterms:W3CDTF">2015-02-02T11:50:00Z</dcterms:modified>
  <cp:revision>2</cp:revision>
  <dc:subject/>
  <dc:title/>
</cp:coreProperties>
</file>