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 «Гриб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тор  разработки: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окружающему миру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Перспектива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Тема урока: «Грибы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(2 класс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 (ОН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ь понятие о грибах как особом царстве живой прир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знакомить учащихся со строением гриба, учить выделять группы съедобных и несъедобных гриб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бережное отношение к природе, экологическую  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-ся научаться объяснять, почему грибы выделены в особое царство живой природы, отличать съедобные грибы от несъедобных и ядовитых, познакомятся со строением гри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отправляемся с вами в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ты идёшь по тропинке лес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тебя окружают гур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о пятам за неведомой пт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 «отчего» на зелёном лист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да» полетело верхом на ж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чем» вслед за ящеркой влезло на п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за вопросом, и так цел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дёмте, друзья, по тропинке л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искать под зелёным ша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ирование затруднений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найти ответы на все вопросы, с чего мы начинаем нашу работу на уроке? (С повторения необходимых нам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рода?  (Природа – это то, что нас окружает, но не сделано руками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бывает природа? (Живая и неживая).</w:t>
      </w:r>
    </w:p>
    <w:p>
      <w:pPr>
        <w:pStyle w:val="Normal"/>
        <w:rPr/>
      </w:pPr>
      <w:r>
        <w:rPr>
          <w:sz w:val="28"/>
          <w:szCs w:val="28"/>
        </w:rPr>
        <w:t>- Назовите  признаки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вое рождается, питается, растёт, имеет потомство и ум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арства живой прир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ство растений и царств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м, по каким отличительным признакам мы разбивали животных на группы? (По количеству конечностей, наличию  покрова) </w:t>
      </w:r>
    </w:p>
    <w:p>
      <w:pPr>
        <w:pStyle w:val="Normal"/>
        <w:rPr/>
      </w:pPr>
      <w:r>
        <w:rPr>
          <w:sz w:val="28"/>
          <w:szCs w:val="28"/>
        </w:rPr>
        <w:t>- Из каких частей состоит растение (Имеют листья, стебель, корни, цветы, плоды с семен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причины и места затруднения.</w:t>
      </w:r>
    </w:p>
    <w:p>
      <w:pPr>
        <w:pStyle w:val="Normal"/>
        <w:rPr/>
      </w:pPr>
      <w:r>
        <w:rPr>
          <w:sz w:val="28"/>
          <w:szCs w:val="28"/>
        </w:rPr>
        <w:t>- Молодцы! А сейчас, опираясь на эти знания, поработайте в парах с картинками, которые лежат у вас на парте, и распределите объекты живой природы 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в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ределили объекты живой природы?</w:t>
      </w:r>
    </w:p>
    <w:p>
      <w:pPr>
        <w:pStyle w:val="Normal"/>
        <w:rPr/>
      </w:pPr>
      <w:r>
        <w:rPr>
          <w:sz w:val="28"/>
          <w:szCs w:val="28"/>
        </w:rPr>
        <w:t>- У кого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можете обосновать свой выб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чего мы не знаем? (К какому царству относятся грибы)</w:t>
      </w:r>
    </w:p>
    <w:p>
      <w:pPr>
        <w:pStyle w:val="Normal"/>
        <w:rPr/>
      </w:pPr>
      <w:r>
        <w:rPr>
          <w:sz w:val="28"/>
          <w:szCs w:val="28"/>
        </w:rPr>
        <w:t>- Какая будет цель нашего урока: «Узнать, что такое грибы, к какому царству они относят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 тема нашего урока: </w:t>
      </w:r>
      <w:r>
        <w:rPr>
          <w:b/>
          <w:sz w:val="28"/>
          <w:szCs w:val="28"/>
        </w:rPr>
        <w:t>Грибы</w:t>
      </w:r>
      <w:r>
        <w:rPr>
          <w:b/>
          <w:i/>
          <w:sz w:val="28"/>
          <w:szCs w:val="28"/>
        </w:rPr>
        <w:t xml:space="preserve">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А чтобы подробнее рассмотреть это царство, мы попробуем себя в роли учёных-микологов. Микология  в переводе с латыни – наука о грибах. (микос - гриб, логос – наука)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о перед работой каждый исследователь составляет себе план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- И мы, чтобы выйти из затруднения,  будем работать по плану, который вы поможете мне с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 новое на уроке, к чему мы обращаемся? (К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могает нам в трудных ситуациях  как всегда, что? «Страничка Умного Совёнка». Это и будет 1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мы  затрудняемся, к какому царству относятся грибы, значит, что мы должны подробно рассмотреть?  (Строение гриба). Это и будет 2 пункт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  выясним, на какие группы делятся грибы. Это 3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ализация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иступаем к реализации 1 пункта плана и  открываем учебник на странице 86.</w:t>
      </w:r>
    </w:p>
    <w:p>
      <w:pPr>
        <w:pStyle w:val="Normal"/>
        <w:rPr/>
      </w:pPr>
      <w:r>
        <w:rPr>
          <w:sz w:val="28"/>
          <w:szCs w:val="28"/>
        </w:rPr>
        <w:t>- Читаем от слов «В конце лета…», затем страничку Умного Совёнка с.125.</w:t>
      </w:r>
    </w:p>
    <w:p>
      <w:pPr>
        <w:pStyle w:val="Normal"/>
        <w:rPr/>
      </w:pPr>
      <w:r>
        <w:rPr>
          <w:sz w:val="28"/>
          <w:szCs w:val="28"/>
        </w:rPr>
        <w:t>- Какой вывод можно сделать из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– это и не растение, и не животное, а особое царство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ы – удивительные из живых существ, населяющих нашу планету. Существуют 120 разновидностей грибов, при этом для человека важны 500 видов, более 300 опасны для человека. </w:t>
      </w:r>
    </w:p>
    <w:p>
      <w:pPr>
        <w:pStyle w:val="Normal"/>
        <w:rPr/>
      </w:pPr>
      <w:r>
        <w:rPr>
          <w:sz w:val="28"/>
          <w:szCs w:val="28"/>
        </w:rPr>
        <w:t>- Вернёмся к нашему затруднению, как мы сейчас распределим объекты живой природы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царства мы теперь знаем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арство растений, царство животных и царство гри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о 2 пункту плана и рассмотрим более подробно строение грибов.</w:t>
      </w:r>
    </w:p>
    <w:p>
      <w:pPr>
        <w:pStyle w:val="Normal"/>
        <w:rPr/>
      </w:pPr>
      <w:r>
        <w:rPr>
          <w:sz w:val="28"/>
          <w:szCs w:val="28"/>
        </w:rPr>
        <w:t>- На  странице 86 учебника  рассмотрите рисунок и прочитайте названия грибов.</w:t>
      </w:r>
    </w:p>
    <w:p>
      <w:pPr>
        <w:pStyle w:val="Normal"/>
        <w:rPr/>
      </w:pPr>
      <w:r>
        <w:rPr>
          <w:sz w:val="28"/>
          <w:szCs w:val="28"/>
        </w:rPr>
        <w:t>- Найдите в строении гриба общее. (У всех грибов есть ножка, шляпка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ите схему, которая у вас в учебнике и подготовьтесь рассказать, как устроен гриб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Ту часть гриба, которую обычно мы видим в лесу, называют наземная, из чего она состоит? ( Из шляпки и ножки) 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А теперь  посмотрим на подземную часть гриба. 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то она похож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 ножек тянутся в разные стороны тонкие белые нити,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похожие на паутину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iCs/>
          <w:color w:val="333333"/>
          <w:sz w:val="28"/>
          <w:szCs w:val="28"/>
        </w:rPr>
        <w:t>И название этой части – грибниц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- Прочитаем в учебнике  1 абзац  на с.87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Итак, наши выводы верны. 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-за того, что нити грибницы образуют сложную подземную паутину, грибы растут группами, семейкам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 xml:space="preserve">Из каких частей состоит гриб, мы выяснили,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смотрите на названия частей гриба и скажите: « Какая из них играет более важную роль в жизни гриба? Почему? (Грибница, она всасывает из почвы воду и питательные вещества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Рассмотрите следующую схему в учебнике «Связь гриба и дерева» на с.87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 Что можно предположит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значение имеет грибница для дерева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акая дружба выгодна и грибу, и дереву. Грибница гриба оплетает корни деревьев и получает питание от них -  готовый сахар. Гриб же даёт дереву питательные вещества, которые он берёт из почвы – влагу и минеральные вещества. </w:t>
      </w:r>
      <w:r>
        <w:rPr>
          <w:color w:val="333333"/>
          <w:sz w:val="28"/>
          <w:szCs w:val="28"/>
        </w:rPr>
        <w:t>Вот как важна грибница!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читаем об этом в учебнике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color w:val="333333"/>
          <w:sz w:val="28"/>
          <w:szCs w:val="28"/>
        </w:rPr>
        <w:t xml:space="preserve">Грибница играет важную роль не только для гриба, но и для дерева. </w:t>
      </w:r>
      <w:r>
        <w:rPr>
          <w:sz w:val="28"/>
          <w:szCs w:val="28"/>
        </w:rPr>
        <w:t xml:space="preserve">Эта связь и объясняет, почему многие грибы дружат с определёнными деревьями и кустарниками и обычно селятся под ними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заходим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кругом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стряхну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у руки, плавно помаш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тихо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– 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 каких частей состоит гриб, мы выяснили, как собирать знаем, а   какие грибы будем собирать, а какие оставим в лесу?</w:t>
      </w:r>
    </w:p>
    <w:p>
      <w:pPr>
        <w:pStyle w:val="Normal"/>
        <w:rPr/>
      </w:pPr>
      <w:r>
        <w:rPr>
          <w:sz w:val="28"/>
          <w:szCs w:val="28"/>
        </w:rPr>
        <w:t>- Значит, на какие группы мы можем разделить грибы? (Съедобные и несъедобные) и мы переходим к 3 пункту нашего плана и подробно рассмотрим представителей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рисунку в учебнике на с.86. Найдите лишни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лишний? (Не съедоб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подготовленного ученика «Кому нужен мухомор» из книги «Великан на поляне».</w:t>
      </w:r>
    </w:p>
    <w:p>
      <w:pPr>
        <w:pStyle w:val="Normal"/>
        <w:rPr/>
      </w:pPr>
      <w:r>
        <w:rPr>
          <w:b/>
          <w:sz w:val="28"/>
          <w:szCs w:val="28"/>
        </w:rPr>
        <w:t>Мухомор</w:t>
      </w:r>
      <w:r>
        <w:rPr>
          <w:sz w:val="28"/>
          <w:szCs w:val="28"/>
        </w:rPr>
        <w:t xml:space="preserve"> в лесу всем нужен: и животным, и растениям, и человеку. Да. Он ядовит, опасен для человека. Но его с удовольствием едят слизни, и белки откусывают понемножку, и сороки. А лоси проглатывают целиком, бывает, по пять-шесть штук за один раз. Для лосей мухоморы –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м и другим деревьям мухомор помогает расти, срастаясь своей грибницей с их корнями. Отдаёт деревьям часть воды и питательных веществ, которые всасывает из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опытного грибника он – как сигнальная лампочка. Появились в лесу мухоморы – жди белых грибов. Верная приме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А ещё – как он радует глаз своим ярким нарядом, как украшает лес! Ведь человеку нужна не только еда, но и красота!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ещё не съедобные грибы существуют в природе, мы увидим на страницах учебника с 88. Запомните их отличительные призна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говаривание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ботайте в паре и найдите различия сходных между собой съедобных и несъедобных грибов, изучив информацию в учебни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–  белый гриб и желч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– осенний опёнок и ложный краснокирпичный оп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ряд – шампиньон и бледную пог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съедобный и несъедоб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ные дети и учитель сообщают дополнительную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знаменитый и наиболее ценный из всех грибов – белый. Его называют царём грибов. Вид у него действительно царственный: ножка крепкая, белая, шляпка бархатистая. Стоит гордо,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одна причина называть белый гриб царём леса. Не так давно учёные обнаружили в нём вещества, которые убивают в организме человека вредные бактерии. А немецкие учёные приписывают белому грибу способность предупреждать самые опасные заболевания. Первые положительные результаты уже получены в опытах с живо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пята</w:t>
      </w:r>
      <w:r>
        <w:rPr>
          <w:sz w:val="28"/>
          <w:szCs w:val="28"/>
        </w:rPr>
        <w:t xml:space="preserve"> Почти все грибы, даже бледная поганка, приносят лесу только пользу, заботливо опекают деревья и «дружат» с ними. А опёнок – настоящий агрессор и захва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х «укреплённых пунктов» - пней- он то и дело устраивает «набеги» на соседние живые деревья, дотягиваясь до них шнурами своей грибницы. Плохо придётся дереву, до которого дотянулся опёнок. Медленно и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рушит древесину, отравит его своими соками и в конце концов убьё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радуется грибник, попавший в лес, сплошь заросший грибными «шубами» опёнков. Но этот лес ослаблен и очень болен. Может и  стоит в таком лесу начать нарочно рвать коричневые нити, похожие на электрошнуры, расползающиеся по лесу и опутывающие всё новые и но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 узнать самый ядовитый гриб, бледную пога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ё отличительные признаки – кольцо на ножке, чашечка у основания и белый цвет пластинок шля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Хорошо поработали, настало врем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я предлагаю вам выполнить задание №6 в рабочей тетради. Прочитаем задание, приступаем к его выполнению.</w:t>
      </w:r>
    </w:p>
    <w:p>
      <w:pPr>
        <w:pStyle w:val="Normal"/>
        <w:rPr/>
      </w:pPr>
      <w:r>
        <w:rPr>
          <w:sz w:val="28"/>
          <w:szCs w:val="28"/>
        </w:rPr>
        <w:t>- А сейчас сравним с образцом. (Учитель открывает эта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полнил задание без ошибок? (Поставьте знак 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шибся? (Поставьте знак «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чём ошибка? Почему она допуще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ные ошибки исправьте, ещё раз обратитесь к учебнику и атласу-определителю. Вам надо не спешить в лес за грибам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>. Включение в систему знаний на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использовать полученные знания?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ак человек использует грибы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 пищу.)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ибы на самом деле – очень полезный продукт. Они являются источником белка, клетчатки, микроэлементов (таких, как калий, кальций, фосфор, желез, магний, натрий и т.д.) и витаминов (в первую очередь А, витамины В, Д, РР, аскорбиновой кислоты). Но есть одно «но» - эти ценные вещества трудно усваиваются. Все потому, что они скрываются под своеобразной защитной оболочкой, напоминающей хитиновый панцирь. Хитин трудно усваивается даже взрослыми, ну, а детям, которые не имеют достаточного количества ферментов, он попросту противопоказан. Поэтому детям до 5-7 лет грибы есть ни в коем случа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е большое коварство таких отравлений заключается в том, что они заявляют о себе только через 6-35 часов после приема пищи, когда содержащиеся в грибочках токсины начинают выходить через почки и печень.</w:t>
      </w:r>
    </w:p>
    <w:p>
      <w:pPr>
        <w:pStyle w:val="Normal"/>
        <w:rPr/>
      </w:pPr>
      <w:r>
        <w:rPr>
          <w:sz w:val="28"/>
          <w:szCs w:val="28"/>
        </w:rPr>
        <w:t>- Кто из вас ходил в лес за грибами?</w:t>
      </w:r>
    </w:p>
    <w:p>
      <w:pPr>
        <w:pStyle w:val="Normal"/>
        <w:rPr/>
      </w:pPr>
      <w:r>
        <w:rPr>
          <w:sz w:val="28"/>
          <w:szCs w:val="28"/>
        </w:rPr>
        <w:t xml:space="preserve">- А кто из вас знает, как нужно правильно собирать гри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главное правило грибни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брать гриб, который не знаешь, срезать ножом, не повредив гриб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предосторожности нужно соблюдать, чтобы в вашей корзинке не оказалось ядовитых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в, знания, можно составить памятку:</w:t>
      </w:r>
    </w:p>
    <w:p>
      <w:pPr>
        <w:pStyle w:val="Normal"/>
        <w:rPr/>
      </w:pPr>
      <w:r>
        <w:rPr>
          <w:sz w:val="28"/>
          <w:szCs w:val="28"/>
        </w:rPr>
        <w:t>1. Собирай только знакомые съедобные грибы.</w:t>
      </w:r>
    </w:p>
    <w:p>
      <w:pPr>
        <w:pStyle w:val="Normal"/>
        <w:rPr/>
      </w:pPr>
      <w:r>
        <w:rPr>
          <w:sz w:val="28"/>
          <w:szCs w:val="28"/>
        </w:rPr>
        <w:t xml:space="preserve">2. Грибы нельзя выдёргивать – их срезают ножом. </w:t>
      </w:r>
    </w:p>
    <w:p>
      <w:pPr>
        <w:pStyle w:val="Normal"/>
        <w:rPr/>
      </w:pPr>
      <w:r>
        <w:rPr>
          <w:sz w:val="28"/>
          <w:szCs w:val="28"/>
        </w:rPr>
        <w:t>3. Не бери старые, червивые грибы. Они могут содержать опасный для человека яд.</w:t>
      </w:r>
    </w:p>
    <w:p>
      <w:pPr>
        <w:pStyle w:val="Normal"/>
        <w:rPr/>
      </w:pPr>
      <w:r>
        <w:rPr>
          <w:sz w:val="28"/>
          <w:szCs w:val="28"/>
        </w:rPr>
        <w:t xml:space="preserve">4. Не собирай грибы возле  дорог и промышленных предприятий, в                     городской че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огда не срывайте   грибы  зря: грибами питаются и лечатся мног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по цепочк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- Грибы могут быть съедобными или несъедобными для человека, но и те и другие полезны для деревьев и лесных зверей. А люди часто сбивают поганки, и особенно мухоморы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вод: Всё в природе взаимосвязано. Уничтожая одно, вы приносите вред многим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Посмотрите, как, оказывается, много можно сказать о самых, казалось бы, обыкновенных грибах!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перед собой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м удалось достичь ц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новым царством мы познакомились? (Царством гриб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Назовите части гриба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У каждого из вас на парте лежат грибы, выберите тот, который соответствует вашей работе на уроке, и прикрепите в корзину на доске. </w:t>
        <w:br/>
        <w:t xml:space="preserve">красный – на уроке всё было понятно, интересно, узнал что-то новое; </w:t>
        <w:br/>
        <w:t xml:space="preserve">жёлтый   – на уроке было интересно, узнал новое, но что-то не понял; </w:t>
        <w:br/>
        <w:t>коричневый – на уроке было непонятно, нового ничего не узна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Наша лесная прогулка подходит к концу. Надеюсь, она не прошла для вас даром. Во время нее вы узнали много нового, а чтобы стать настоящими микологами, прочитайте дома материал по учебнику и нарисуйте в рабочей тетради схему гриба. Желающие могут обратиться к атласу-определителю и  подготовить мини-доклад об одном из грибов. Найдите пословицы о гриб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кружающий мир. Учебник для 2 кл. нач. шк. В 2 ч. Ч 1/ А.А.Плешаков, М.Ю.Новицкая; Рос. акад. наук, Рос. акад. образования. Изд-во «Просвещение». – М.: Просвещение, 2012. – 127 с.: и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1 к учебнику для 2 класса «Окружающий мир» / А.А.Плешаков, М.Ю.Новицкая. – М.: Просвещение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Ю. Поурочные разработки по курсу «Окружающий мир»: 2 класс. – М.: ВАКО, 2013. – 416с. –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н на поляне или Первые уроки экологической этики: пособие для учащихся общеобразоват. учреждений / А.А.Плешаков, А.А. Румянцев. – М.: Просвещение, 2010. – 160с.: 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4:00Z</dcterms:created>
  <dc:creator>HP-G7000</dc:creator>
  <dc:description/>
  <cp:keywords/>
  <dc:language>en-US</dc:language>
  <cp:lastModifiedBy>HP-G7000</cp:lastModifiedBy>
  <cp:lastPrinted>2014-11-24T16:01:00Z</cp:lastPrinted>
  <dcterms:modified xsi:type="dcterms:W3CDTF">2014-12-08T21:24:00Z</dcterms:modified>
  <cp:revision>2</cp:revision>
  <dc:subject/>
  <dc:title>грибыУрок оружающего мира </dc:title>
</cp:coreProperties>
</file>