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0pt;margin-top:-46.4pt;width:467.25pt;height:46.3pt;mso-wrap-style:none;v-text-anchor:middle;mso-position-vertical:top" type="_x0000_t136">
            <v:path textpathok="t"/>
            <v:textpath on="t" fitshape="t" string="Выпускной бал в начальной школе&#10;«Телевизионный репортаж &#10;с места событий&quot;" style="font-family:&quot;Times New Roman&quot;;font-size:12pt"/>
            <v:fill o:detectmouseclick="t" type="solid" color2="#ff8f3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вучат фанфары,  появляются  ведущие</w:t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>ВЕДУЩИЙ 1. Приветствуем вас, родители и родительницы, а также учительни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B6DDE8" w:val="clear"/>
        <w:rPr>
          <w:sz w:val="32"/>
          <w:szCs w:val="32"/>
        </w:rPr>
      </w:pPr>
      <w:r>
        <w:rPr>
          <w:sz w:val="32"/>
          <w:szCs w:val="32"/>
        </w:rPr>
        <w:t>ВЕДУЩИЙ 2. Сегодня день может быть очень раз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>ВЕДУЩИЙ 1. Но быть он обязан сегодня прекрас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B6DDE8" w:val="clear"/>
        <w:rPr>
          <w:sz w:val="32"/>
          <w:szCs w:val="32"/>
        </w:rPr>
      </w:pPr>
      <w:r>
        <w:rPr>
          <w:sz w:val="32"/>
          <w:szCs w:val="32"/>
        </w:rPr>
        <w:t>ВЕДУЩИЙ 2.  Итоги подводим учения в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>ВЕДУЩИЙ  1. И вспомним о том, что запомнилось более.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B6DDE8" w:val="clear"/>
        <w:rPr>
          <w:sz w:val="32"/>
          <w:szCs w:val="32"/>
        </w:rPr>
      </w:pPr>
      <w:r>
        <w:rPr>
          <w:sz w:val="32"/>
          <w:szCs w:val="32"/>
        </w:rPr>
        <w:t>ВЕДУЩИЙ  2. Мы знаем, что нас непременно вы спросите.</w:t>
      </w:r>
    </w:p>
    <w:p>
      <w:pPr>
        <w:pStyle w:val="Normal"/>
        <w:shd w:fill="B6DDE8" w:val="clear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то же на празднике главные г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DE9D9" w:val="clear"/>
        <w:rPr/>
      </w:pPr>
      <w:r>
        <w:rPr>
          <w:sz w:val="32"/>
          <w:szCs w:val="32"/>
        </w:rPr>
        <w:t>ВЕДУЩИЙ  1. Ответим вам, не моргнув даже глазом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М. Это ребята четвёртого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>ВЕДУЩИЙ 1. Герои  вечера, принцессы  праздника,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так встречайте участников праздни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д музыку выпускники парами выходят на сцену, ведущие представляют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ВЕДУЩИЙ 1. Сегодня все участники праздника превратятся  в телезрителей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B6DDE8" w:val="clear"/>
        <w:rPr>
          <w:sz w:val="32"/>
          <w:szCs w:val="32"/>
        </w:rPr>
      </w:pPr>
      <w:r>
        <w:rPr>
          <w:sz w:val="32"/>
          <w:szCs w:val="32"/>
        </w:rPr>
        <w:t xml:space="preserve">ВЕДУЩИЙ 2. Почему ?! </w:t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>ВЕДУЩИЙ 1. Телевидение легко может перенести нас на четыре года назад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B6DDE8" w:val="clear"/>
        <w:rPr>
          <w:sz w:val="32"/>
          <w:szCs w:val="32"/>
        </w:rPr>
      </w:pPr>
      <w:r>
        <w:rPr>
          <w:sz w:val="32"/>
          <w:szCs w:val="32"/>
        </w:rPr>
        <w:t>ВЕДУЩИЙ 2. Давайте-ка вспомним, как все начиналось.</w:t>
      </w:r>
    </w:p>
    <w:p>
      <w:pPr>
        <w:pStyle w:val="Normal"/>
        <w:shd w:fill="FFFFFF" w:val="clear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Открывается экран проектора (фон песня Школьные годы»)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мешными малыш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ежали в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м букварь с карандаш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или в первы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ую форму на себя на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енькая ручка в новеньком портфе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е книжки, палочки для сч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е тетрадки, новые з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Видеоролик «Первый класс»</w:t>
      </w:r>
    </w:p>
    <w:p>
      <w:pPr>
        <w:pStyle w:val="Normal"/>
        <w:numPr>
          <w:ilvl w:val="0"/>
          <w:numId w:val="3"/>
        </w:numPr>
        <w:shd w:fill="FFFFFF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крывается экран проектора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дом, в котором уютно всем!</w:t>
        <w:br/>
        <w:t>А это директор и умный, и строгий,</w:t>
        <w:br/>
        <w:t>Который ведет нас по верной дороге,</w:t>
        <w:br/>
        <w:t>Храня от различных тревог и проблем.</w:t>
        <w:br/>
        <w:t>В доме, в котором уютно все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учают цвет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завучи наши, организат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боте,в учебной,  внеклассной работе.</w:t>
        <w:br/>
        <w:t>У них не найти недочетов, пробелов,</w:t>
        <w:br/>
        <w:t>Директору помощь и словом и делом.</w:t>
        <w:br/>
        <w:t>В доме, в котором уютно 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учают цвет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озабоченно смотрит завх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зёт она школьный хозяйственный в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ласны технички, рабочий, электри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сторожа и работники кухн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ет им только: «Ребятушки, ухн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всем управляется быстро и чут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ме, в котором уютно 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учают цвет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спехами каждый гордится учител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акже любимый библиотекар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и умница, и модница, она меняется с год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изменно лишь одно 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ои богатства перед н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Скрывать ей просто не да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ме, в котором уютно 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учают цвет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381000" cy="381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 Ералаша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sz w:val="32"/>
          <w:szCs w:val="32"/>
        </w:rPr>
        <w:t>Звенит звонок, ученики рассаживаются. Начинается урок.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shd w:fill="FDE9D9" w:val="clear"/>
        </w:rPr>
        <w:t>Учитель.</w:t>
      </w:r>
      <w:r>
        <w:rPr>
          <w:sz w:val="32"/>
          <w:szCs w:val="32"/>
          <w:shd w:fill="FDE9D9" w:val="clear"/>
        </w:rPr>
        <w:t xml:space="preserve"> Найдите корни в слове "паровоз".</w:t>
      </w:r>
      <w:r>
        <w:rPr>
          <w:sz w:val="32"/>
          <w:szCs w:val="32"/>
          <w:shd w:fill="FF66FF" w:val="clear"/>
        </w:rPr>
        <w:br/>
      </w: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В нём нет корней, зато полно колёс. И есть два сменных машиниста.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shd w:fill="FDE9D9" w:val="clear"/>
        </w:rPr>
        <w:t>Учитель.</w:t>
      </w:r>
      <w:r>
        <w:rPr>
          <w:sz w:val="32"/>
          <w:szCs w:val="32"/>
          <w:shd w:fill="FDE9D9" w:val="clear"/>
        </w:rPr>
        <w:t xml:space="preserve"> _________, ты подсказываешь ________. За подсказку "два" тебе я ставлю.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"Два?" Но я подсказываю и __________. Может быть, поставите "четыре"?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shd w:fill="FDE9D9" w:val="clear"/>
        </w:rPr>
        <w:t>Учитель.</w:t>
      </w:r>
      <w:r>
        <w:rPr>
          <w:sz w:val="32"/>
          <w:szCs w:val="32"/>
          <w:shd w:fill="FDE9D9" w:val="clear"/>
        </w:rPr>
        <w:t xml:space="preserve"> ____, твоё сочинение о собаке слово в слово похоже на сочинение твоего брата.</w:t>
      </w:r>
      <w:r>
        <w:rPr>
          <w:sz w:val="32"/>
          <w:szCs w:val="32"/>
          <w:shd w:fill="FF66FF" w:val="clear"/>
        </w:rPr>
        <w:br/>
      </w: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Так ведь у нас с ним одна собака на двоих.</w:t>
        <w:br/>
      </w:r>
    </w:p>
    <w:p>
      <w:pPr>
        <w:pStyle w:val="Normal"/>
        <w:shd w:fill="FDE9D9" w:val="clear"/>
        <w:rPr/>
      </w:pPr>
      <w:r>
        <w:rPr>
          <w:b/>
          <w:sz w:val="32"/>
          <w:szCs w:val="32"/>
        </w:rPr>
        <w:t>Учитель__________</w:t>
      </w:r>
      <w:r>
        <w:rPr>
          <w:sz w:val="32"/>
          <w:szCs w:val="32"/>
        </w:rPr>
        <w:t>, определи, где север, а где юг.</w:t>
      </w:r>
    </w:p>
    <w:p>
      <w:pPr>
        <w:pStyle w:val="Normal"/>
        <w:rPr/>
      </w:pP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Где север, я не знаю, -признался ученик, - а юг – точно у доски.</w:t>
      </w:r>
    </w:p>
    <w:p>
      <w:pPr>
        <w:pStyle w:val="Normal"/>
        <w:shd w:fill="FDE9D9" w:val="clear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Почему?</w:t>
      </w:r>
    </w:p>
    <w:p>
      <w:pPr>
        <w:pStyle w:val="Normal"/>
        <w:rPr/>
      </w:pP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Когда я выхожу к доске, мне становится жарк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DE9D9" w:val="clear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________, почему тебе все задачи решает папа?</w:t>
      </w:r>
    </w:p>
    <w:p>
      <w:pPr>
        <w:pStyle w:val="Normal"/>
        <w:rPr/>
      </w:pP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А что мне делать, если маме некогд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DE9D9" w:val="clear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_________, я тебя просила на зубок выучить таблицу умножени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ник. </w:t>
      </w:r>
      <w:r>
        <w:rPr>
          <w:sz w:val="32"/>
          <w:szCs w:val="32"/>
        </w:rPr>
        <w:t>Я учил. Да у меня как раз тот зуб вып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shd w:fill="FDE9D9" w:val="clear"/>
        </w:rPr>
        <w:t>Учитель</w:t>
      </w:r>
      <w:r>
        <w:rPr>
          <w:color w:val="000000"/>
          <w:sz w:val="32"/>
          <w:szCs w:val="32"/>
          <w:shd w:fill="FDE9D9" w:val="clear"/>
        </w:rPr>
        <w:t xml:space="preserve"> ______почему ты опоздал на урок?</w:t>
      </w:r>
      <w:r>
        <w:rPr>
          <w:color w:val="000000"/>
          <w:sz w:val="32"/>
          <w:szCs w:val="32"/>
          <w:shd w:fill="FF66FF" w:val="clear"/>
        </w:rPr>
        <w:br/>
      </w:r>
      <w:r>
        <w:rPr>
          <w:b/>
          <w:sz w:val="32"/>
          <w:szCs w:val="32"/>
        </w:rPr>
        <w:t>Ученик. А у</w:t>
      </w:r>
      <w:r>
        <w:rPr>
          <w:color w:val="000000"/>
          <w:sz w:val="32"/>
          <w:szCs w:val="32"/>
        </w:rPr>
        <w:t>читься никогда не поздно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shd w:fill="FDE9D9" w:val="clear"/>
        </w:rPr>
        <w:t>Учитель_________</w:t>
      </w:r>
      <w:r>
        <w:rPr>
          <w:color w:val="000000"/>
          <w:sz w:val="32"/>
          <w:szCs w:val="32"/>
          <w:shd w:fill="FDE9D9" w:val="clear"/>
        </w:rPr>
        <w:t>, я надеюсь, больше не увидеть, как ты списываешь с чужой тетради.</w:t>
        <w:br/>
      </w:r>
      <w:r>
        <w:rPr>
          <w:b/>
          <w:sz w:val="32"/>
          <w:szCs w:val="32"/>
        </w:rPr>
        <w:t xml:space="preserve">Ученик. </w:t>
      </w:r>
      <w:r>
        <w:rPr>
          <w:color w:val="000000"/>
          <w:sz w:val="32"/>
          <w:szCs w:val="32"/>
        </w:rPr>
        <w:t xml:space="preserve"> Я тоже на это надеюсь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ник1. </w:t>
      </w:r>
      <w:r>
        <w:rPr>
          <w:color w:val="000000"/>
          <w:sz w:val="32"/>
          <w:szCs w:val="32"/>
        </w:rPr>
        <w:t xml:space="preserve"> Ты все решил?</w:t>
        <w:br/>
      </w:r>
      <w:r>
        <w:rPr>
          <w:b/>
          <w:sz w:val="32"/>
          <w:szCs w:val="32"/>
        </w:rPr>
        <w:t xml:space="preserve">Ученик2. </w:t>
      </w:r>
      <w:r>
        <w:rPr>
          <w:color w:val="000000"/>
          <w:sz w:val="32"/>
          <w:szCs w:val="32"/>
        </w:rPr>
        <w:t xml:space="preserve">  Нет, сдал пустой листок.</w:t>
        <w:br/>
      </w:r>
      <w:r>
        <w:rPr>
          <w:b/>
          <w:sz w:val="32"/>
          <w:szCs w:val="32"/>
        </w:rPr>
        <w:t xml:space="preserve">Ученик1. </w:t>
      </w:r>
      <w:r>
        <w:rPr>
          <w:color w:val="000000"/>
          <w:sz w:val="32"/>
          <w:szCs w:val="32"/>
        </w:rPr>
        <w:t xml:space="preserve"> Я тоже!</w:t>
        <w:br/>
      </w:r>
      <w:r>
        <w:rPr>
          <w:b/>
          <w:sz w:val="32"/>
          <w:szCs w:val="32"/>
        </w:rPr>
        <w:t xml:space="preserve">Ученик2. </w:t>
      </w:r>
      <w:r>
        <w:rPr>
          <w:color w:val="000000"/>
          <w:sz w:val="32"/>
          <w:szCs w:val="32"/>
        </w:rPr>
        <w:t xml:space="preserve">  Ты, что! А вдруг Светлана Ивановна  подумает, что мы друг у друга списали.</w:t>
      </w:r>
    </w:p>
    <w:p>
      <w:pPr>
        <w:pStyle w:val="Normal"/>
        <w:rPr>
          <w:color w:val="516D7B"/>
          <w:sz w:val="32"/>
          <w:szCs w:val="32"/>
        </w:rPr>
      </w:pPr>
      <w:r>
        <w:rPr>
          <w:color w:val="516D7B"/>
          <w:sz w:val="32"/>
          <w:szCs w:val="32"/>
        </w:rPr>
      </w:r>
    </w:p>
    <w:p>
      <w:pPr>
        <w:pStyle w:val="Normal"/>
        <w:shd w:fill="FDE9D9" w:val="clear"/>
        <w:rPr/>
      </w:pPr>
      <w:r>
        <w:rPr>
          <w:b/>
          <w:sz w:val="32"/>
          <w:szCs w:val="32"/>
        </w:rPr>
        <w:t>Учитель_________</w:t>
      </w:r>
      <w:r>
        <w:rPr>
          <w:color w:val="000000"/>
          <w:sz w:val="32"/>
          <w:szCs w:val="32"/>
        </w:rPr>
        <w:t>, ты  с  трудом  считаешь  до  10.Ума не  приложу, кем   ты   можешь стать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Ученик</w:t>
      </w:r>
      <w:r>
        <w:rPr>
          <w:color w:val="000000"/>
          <w:sz w:val="32"/>
          <w:szCs w:val="32"/>
        </w:rPr>
        <w:t>.- Судьей  по  боксу,  Светлана Ивановна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DE9D9" w:val="clear"/>
        <w:rPr/>
      </w:pPr>
      <w:r>
        <w:rPr>
          <w:b/>
          <w:sz w:val="32"/>
          <w:szCs w:val="32"/>
          <w:shd w:fill="FDE9D9" w:val="clear"/>
        </w:rPr>
        <w:t>Учитель_________</w:t>
      </w:r>
      <w:r>
        <w:rPr>
          <w:color w:val="000000"/>
          <w:sz w:val="32"/>
          <w:szCs w:val="32"/>
          <w:shd w:fill="FDE9D9" w:val="clear"/>
        </w:rPr>
        <w:t>, если у тебя есть десять рублей, и ты попросишь у брата ещё десять рублей, сколько у тебя будет денег</w:t>
      </w:r>
      <w:r>
        <w:rPr>
          <w:color w:val="000000"/>
          <w:sz w:val="32"/>
          <w:szCs w:val="32"/>
        </w:rPr>
        <w:t>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Ученик.</w:t>
      </w:r>
      <w:r>
        <w:rPr>
          <w:color w:val="000000"/>
          <w:sz w:val="32"/>
          <w:szCs w:val="32"/>
        </w:rPr>
        <w:t xml:space="preserve"> Десять рублей.</w:t>
      </w:r>
    </w:p>
    <w:p>
      <w:pPr>
        <w:pStyle w:val="Normal"/>
        <w:shd w:fill="FDE9D9" w:val="clear"/>
        <w:rPr/>
      </w:pPr>
      <w:r>
        <w:rPr>
          <w:b/>
          <w:color w:val="000000"/>
          <w:sz w:val="32"/>
          <w:szCs w:val="32"/>
        </w:rPr>
        <w:t xml:space="preserve">Учитель. </w:t>
      </w:r>
      <w:r>
        <w:rPr>
          <w:color w:val="000000"/>
          <w:sz w:val="32"/>
          <w:szCs w:val="32"/>
        </w:rPr>
        <w:t>Да ты просто не знаешь математики!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Ученик. </w:t>
      </w:r>
      <w:r>
        <w:rPr>
          <w:color w:val="000000"/>
          <w:sz w:val="32"/>
          <w:szCs w:val="32"/>
        </w:rPr>
        <w:t xml:space="preserve"> Нет, это Вы не знаете моего брата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Ученик</w:t>
      </w:r>
      <w:r>
        <w:rPr>
          <w:color w:val="000000"/>
          <w:sz w:val="32"/>
          <w:szCs w:val="32"/>
        </w:rPr>
        <w:t xml:space="preserve"> тянет руку.</w:t>
      </w:r>
    </w:p>
    <w:p>
      <w:pPr>
        <w:pStyle w:val="Normal"/>
        <w:shd w:fill="FDE9D9" w:val="clear"/>
        <w:rPr/>
      </w:pPr>
      <w:r>
        <w:rPr>
          <w:b/>
          <w:sz w:val="32"/>
          <w:szCs w:val="32"/>
        </w:rPr>
        <w:t>Учитель.</w:t>
      </w:r>
      <w:r>
        <w:rPr>
          <w:color w:val="000000"/>
          <w:sz w:val="32"/>
          <w:szCs w:val="32"/>
        </w:rPr>
        <w:t xml:space="preserve">  Что тебе, ________? Что-то хочешь спросить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Ученик</w:t>
      </w:r>
      <w:r>
        <w:rPr>
          <w:color w:val="000000"/>
          <w:sz w:val="32"/>
          <w:szCs w:val="32"/>
        </w:rPr>
        <w:t xml:space="preserve"> . Светлана Ивановна, правда, что люди от обезьяны произошли?</w:t>
      </w:r>
    </w:p>
    <w:p>
      <w:pPr>
        <w:pStyle w:val="Normal"/>
        <w:shd w:fill="FDE9D9" w:val="clear"/>
        <w:rPr/>
      </w:pPr>
      <w:r>
        <w:rPr>
          <w:b/>
          <w:color w:val="000000"/>
          <w:sz w:val="32"/>
          <w:szCs w:val="32"/>
        </w:rPr>
        <w:t>Учитель.</w:t>
      </w:r>
      <w:r>
        <w:rPr>
          <w:color w:val="000000"/>
          <w:sz w:val="32"/>
          <w:szCs w:val="32"/>
        </w:rPr>
        <w:t xml:space="preserve"> Правда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Ученик. </w:t>
      </w:r>
      <w:r>
        <w:rPr>
          <w:color w:val="000000"/>
          <w:sz w:val="32"/>
          <w:szCs w:val="32"/>
        </w:rPr>
        <w:t>То-то я смотрю: обезьян так мало стало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81000" cy="381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фоне песни «Школьные годы чудесные»</w:t>
      </w:r>
    </w:p>
    <w:p>
      <w:pPr>
        <w:pStyle w:val="Normal"/>
        <w:shd w:fill="FDE9D9" w:val="clear"/>
        <w:rPr/>
      </w:pPr>
      <w:r>
        <w:rPr>
          <w:b/>
          <w:sz w:val="32"/>
          <w:szCs w:val="32"/>
        </w:rPr>
        <w:t>ВЕДУЩИЙ1</w:t>
      </w:r>
      <w:r>
        <w:rPr>
          <w:sz w:val="32"/>
          <w:szCs w:val="32"/>
        </w:rPr>
        <w:t>. Шло время… Вскоре вы овладели навыками письма и чтения и вашими новыми помощниками стали учебники. Давайте сегодня вспомним и о них. Внимание – объявляется "Парад школьных учебников"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 этой книжкой самой первой</w:t>
        <w:br/>
        <w:t>Каждый путь свой начинал,</w:t>
        <w:br/>
        <w:t>Чтоб пройти маршрутом верным</w:t>
        <w:br/>
        <w:t>На заветный перевал</w:t>
        <w:br/>
        <w:t>Край родной, родные дали,</w:t>
        <w:br/>
        <w:t>Реки, рощи и моря –</w:t>
        <w:br/>
        <w:t>Целый мир мы открывали</w:t>
        <w:br/>
        <w:t>На страницах БУКВ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от русский, наш язык родной!</w:t>
        <w:br/>
        <w:t>Богатый, мудрый он такой.</w:t>
        <w:br/>
        <w:t>Определяем – проще нет,</w:t>
        <w:br/>
        <w:t>Где признак, действие, предмет…</w:t>
        <w:br/>
        <w:t>А звуковой анализ слова?</w:t>
        <w:br/>
        <w:t>Пожалуйста, уже гото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тоб водить корабли,</w:t>
        <w:br/>
        <w:t>Чтобы в небо взлететь,</w:t>
        <w:br/>
        <w:t>Надо многое знать,</w:t>
        <w:br/>
        <w:t>Надо много уметь.</w:t>
        <w:br/>
        <w:t>И при этом, и при этом</w:t>
        <w:br/>
        <w:t>Вы заметьте-ка,</w:t>
        <w:br/>
        <w:t>Очень важная наука</w:t>
        <w:br/>
        <w:t>МА - ТЕ – МА – ТИ – 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тение – прекрасный урок</w:t>
        <w:br/>
        <w:t>Много полезного в каждой из строк</w:t>
        <w:br/>
        <w:t>Будь это стих или рассказ</w:t>
        <w:br/>
        <w:t>Мы учим их, они учат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Учили нас любить свой край</w:t>
        <w:br/>
        <w:t>И наблюдать природу,</w:t>
        <w:br/>
        <w:t>Как всех зверей оберегать,</w:t>
        <w:br/>
        <w:t>Беречь и лес и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Основы здоровья – серьезный предмет.</w:t>
        <w:br/>
        <w:t>На многие вопросы дает ответ:</w:t>
        <w:br/>
        <w:t>Как нужно дорогу переходить,</w:t>
        <w:br/>
        <w:t>Как правильно повязку наложить,</w:t>
        <w:br/>
        <w:t>Как кровь из носа остановить,</w:t>
        <w:br/>
        <w:t>Можно ли воду из крана 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B6DDE8" w:val="clear"/>
        <w:rPr/>
      </w:pPr>
      <w:r>
        <w:rPr>
          <w:b/>
          <w:sz w:val="32"/>
          <w:szCs w:val="32"/>
        </w:rPr>
        <w:t>ВЕДУЩИЙ2:</w:t>
      </w:r>
      <w:r>
        <w:rPr>
          <w:sz w:val="32"/>
          <w:szCs w:val="32"/>
        </w:rPr>
        <w:t xml:space="preserve"> А кроме этих всех предметов у вас предметов больше не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ник. </w:t>
      </w:r>
      <w:r>
        <w:rPr>
          <w:sz w:val="32"/>
          <w:szCs w:val="32"/>
        </w:rPr>
        <w:t xml:space="preserve"> Конечно, есть! Мы не забыли, они нас многому уч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оту крымскотатарского языка нам открыла Улькера Эрнес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г ол, Улькера Эрнес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анец Гульсу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глийский язык понимать без словаря нас научила Эльзара Ахтемовна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Спасибо ей за это!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Поют девочки (</w:t>
      </w:r>
      <w:hyperlink r:id="rId8" w:tgtFrame="_blank">
        <w:r>
          <w:rPr>
            <w:rStyle w:val="InternetLink"/>
            <w:color w:val="000000"/>
            <w:sz w:val="32"/>
            <w:szCs w:val="32"/>
            <w:u w:val="none"/>
          </w:rPr>
          <w:t>На мотив песни «Счастье вдруг в тишине…»</w:t>
        </w:r>
      </w:hyperlink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е вдруг в тишине постучалось в дв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ужели вы к нам? Верим и не ве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 пришли в школу к на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росила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лько лет, сколько з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вас любим оч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друг, как в сказке, скрипнула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английский знаем теп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готовы книжки 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ро Лондон смело бол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учились, тексты зуб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ем – это было не з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 уроки были не зр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напрасны были… 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Вручают цветы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Самые музыкальные уроки проводила для нас Инна Олеговна. Спасибо!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>Поют мальчики (</w:t>
      </w:r>
      <w:hyperlink r:id="rId10" w:tgtFrame="_blank">
        <w:r>
          <w:rPr>
            <w:rStyle w:val="InternetLink"/>
            <w:bCs/>
            <w:color w:val="000000"/>
            <w:sz w:val="32"/>
            <w:szCs w:val="32"/>
            <w:u w:val="none"/>
          </w:rPr>
          <w:t>На мотив песни "Сосед"</w:t>
        </w:r>
      </w:hyperlink>
      <w:r>
        <w:rPr>
          <w:rStyle w:val="StrongEmphasis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 уроках музыкальных нас учили дружно п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исовать ключи, линейки, на соседа не гляд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позиторов различных вы открыли нам секр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без музыки отличной в жизни радости нам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м-пам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учают цве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ткрывается экран проектор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Но самые любимые уроки физкультуры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Видеоролик «Урок физкультуры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ченик.</w:t>
      </w:r>
      <w:r>
        <w:rPr>
          <w:sz w:val="32"/>
          <w:szCs w:val="32"/>
        </w:rPr>
        <w:t xml:space="preserve"> За четыре года учебы мы так поумнели, что даже русские народные пословицы можем сами приспособить на новый лад. Не верите?</w:t>
        <w:br/>
        <w:br/>
      </w:r>
      <w:r>
        <w:rPr>
          <w:b/>
          <w:bCs/>
          <w:sz w:val="32"/>
          <w:szCs w:val="32"/>
          <w:shd w:fill="FDE9D9" w:val="clear"/>
        </w:rPr>
        <w:t xml:space="preserve">Учитель. </w:t>
      </w:r>
      <w:r>
        <w:rPr>
          <w:bCs/>
          <w:sz w:val="32"/>
          <w:szCs w:val="32"/>
          <w:shd w:fill="FDE9D9" w:val="clear"/>
        </w:rPr>
        <w:t>Что не верим, то проверим</w:t>
      </w:r>
      <w:r>
        <w:rPr>
          <w:b/>
          <w:bCs/>
          <w:sz w:val="32"/>
          <w:szCs w:val="32"/>
          <w:shd w:fill="FDE9D9" w:val="clear"/>
        </w:rPr>
        <w:t xml:space="preserve">. </w:t>
      </w:r>
      <w:r>
        <w:rPr>
          <w:bCs/>
          <w:sz w:val="32"/>
          <w:szCs w:val="32"/>
          <w:shd w:fill="FDE9D9" w:val="clear"/>
        </w:rPr>
        <w:t>Я начинаю пословицу, а вы её закончите.</w:t>
      </w:r>
      <w:r>
        <w:rPr>
          <w:sz w:val="32"/>
          <w:szCs w:val="32"/>
          <w:shd w:fill="FDE9D9" w:val="clear"/>
        </w:rPr>
        <w:br/>
        <w:t>Кашу маслом не испортишь...</w:t>
      </w:r>
      <w:r>
        <w:rPr>
          <w:sz w:val="32"/>
          <w:szCs w:val="32"/>
          <w:shd w:fill="FF66FF" w:val="clear"/>
        </w:rPr>
        <w:br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Ученик.</w:t>
      </w:r>
      <w:r>
        <w:rPr>
          <w:sz w:val="32"/>
          <w:szCs w:val="32"/>
        </w:rPr>
        <w:t xml:space="preserve"> ...сказал догадливый, ставя на всякий случай лишнюю запятую в диктанте.</w:t>
        <w:br/>
        <w:br/>
      </w:r>
      <w:r>
        <w:rPr>
          <w:b/>
          <w:bCs/>
          <w:sz w:val="32"/>
          <w:szCs w:val="32"/>
          <w:shd w:fill="FDE9D9" w:val="clear"/>
        </w:rPr>
        <w:t>Учитель.</w:t>
      </w:r>
      <w:r>
        <w:rPr>
          <w:sz w:val="32"/>
          <w:szCs w:val="32"/>
          <w:shd w:fill="FDE9D9" w:val="clear"/>
        </w:rPr>
        <w:t>Кто ищет, тот всегда найдет...</w:t>
      </w:r>
      <w:r>
        <w:rPr>
          <w:sz w:val="32"/>
          <w:szCs w:val="32"/>
          <w:shd w:fill="FF66FF" w:val="clear"/>
        </w:rPr>
        <w:br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Ученик.</w:t>
      </w:r>
      <w:r>
        <w:rPr>
          <w:sz w:val="32"/>
          <w:szCs w:val="32"/>
        </w:rPr>
        <w:t>...подумал сообразительный, заглядывая во время контрольной в тетрадь к соседу.</w:t>
        <w:br/>
        <w:br/>
      </w:r>
      <w:r>
        <w:rPr>
          <w:sz w:val="32"/>
          <w:szCs w:val="32"/>
          <w:shd w:fill="FF66FF" w:val="clear"/>
        </w:rPr>
        <w:br/>
      </w:r>
      <w:r>
        <w:rPr>
          <w:b/>
          <w:bCs/>
          <w:sz w:val="32"/>
          <w:szCs w:val="32"/>
          <w:shd w:fill="FDE9D9" w:val="clear"/>
        </w:rPr>
        <w:t>Учитель.</w:t>
      </w:r>
      <w:r>
        <w:rPr>
          <w:sz w:val="32"/>
          <w:szCs w:val="32"/>
          <w:shd w:fill="FDE9D9" w:val="clear"/>
        </w:rPr>
        <w:t xml:space="preserve"> Копейка рубль бережет...</w:t>
      </w:r>
      <w:r>
        <w:rPr>
          <w:sz w:val="32"/>
          <w:szCs w:val="32"/>
          <w:shd w:fill="FF66FF" w:val="clear"/>
        </w:rPr>
        <w:br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Ученик. ..</w:t>
      </w:r>
      <w:r>
        <w:rPr>
          <w:sz w:val="32"/>
          <w:szCs w:val="32"/>
        </w:rPr>
        <w:t>подумал экономный и решил не сдавать деньги на подарки девочкам к 8 Марта.</w:t>
        <w:br/>
        <w:br/>
      </w:r>
      <w:r>
        <w:rPr>
          <w:b/>
          <w:bCs/>
          <w:sz w:val="32"/>
          <w:szCs w:val="32"/>
          <w:shd w:fill="FDE9D9" w:val="clear"/>
        </w:rPr>
        <w:t>Учитель.</w:t>
      </w:r>
      <w:r>
        <w:rPr>
          <w:sz w:val="32"/>
          <w:szCs w:val="32"/>
          <w:shd w:fill="FDE9D9" w:val="clear"/>
        </w:rPr>
        <w:t>Много будешь знать - скоро состаришься...</w:t>
        <w:br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Ученик.</w:t>
      </w:r>
      <w:r>
        <w:rPr>
          <w:sz w:val="32"/>
          <w:szCs w:val="32"/>
        </w:rPr>
        <w:t>...решил спокойный, когда получил очередную двойку на уроке.</w:t>
        <w:br/>
        <w:br/>
      </w:r>
      <w:r>
        <w:rPr>
          <w:b/>
          <w:bCs/>
          <w:sz w:val="32"/>
          <w:szCs w:val="32"/>
          <w:shd w:fill="FDE9D9" w:val="clear"/>
        </w:rPr>
        <w:t>Учитель.</w:t>
      </w:r>
      <w:r>
        <w:rPr>
          <w:sz w:val="32"/>
          <w:szCs w:val="32"/>
          <w:shd w:fill="FDE9D9" w:val="clear"/>
        </w:rPr>
        <w:t>Делу время- потехе час...</w:t>
        <w:br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Ученик.</w:t>
      </w:r>
      <w:r>
        <w:rPr>
          <w:sz w:val="32"/>
          <w:szCs w:val="32"/>
        </w:rPr>
        <w:t>...сказал веселый, сбегая с урока домой.</w:t>
        <w:br/>
      </w:r>
    </w:p>
    <w:p>
      <w:pPr>
        <w:pStyle w:val="Normal"/>
        <w:shd w:fill="B6DDE8" w:val="clear"/>
        <w:rPr/>
      </w:pPr>
      <w:r>
        <w:rPr>
          <w:b/>
          <w:sz w:val="32"/>
          <w:szCs w:val="32"/>
        </w:rPr>
        <w:t>Ведущий2.</w:t>
      </w:r>
      <w:r>
        <w:rPr>
          <w:sz w:val="32"/>
          <w:szCs w:val="32"/>
        </w:rPr>
        <w:t xml:space="preserve"> А мне кажется , что лучше уроков в школе бывает только … перемена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, важно знать науки –</w:t>
        <w:br/>
        <w:t>Мы изучаем их без скуки!</w:t>
        <w:br/>
        <w:t>Но без отдыха, друзья,</w:t>
        <w:br/>
        <w:t>Тяжко жить скажу вам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ме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ме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Наступает перемена,</w:t>
        <w:br/>
        <w:t>Все мальчишки во дворе.</w:t>
        <w:br/>
        <w:t>Кто-то влезть хотел на стену,</w:t>
        <w:br/>
        <w:t>Кто скатился по сте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крые волосы,</w:t>
        <w:br/>
        <w:t>Встрепанный вид:</w:t>
        <w:br/>
        <w:t>Капелька пота по шее бежит.</w:t>
      </w:r>
    </w:p>
    <w:p>
      <w:pPr>
        <w:pStyle w:val="Normal"/>
        <w:rPr/>
      </w:pPr>
      <w:r>
        <w:rPr>
          <w:sz w:val="32"/>
          <w:szCs w:val="32"/>
        </w:rPr>
        <w:br/>
        <w:t>Кто по партам  резво скачет,</w:t>
        <w:br/>
        <w:t>Кто-то ищет свой пенал.</w:t>
        <w:br/>
        <w:t>А ведь это просто значит,</w:t>
        <w:br/>
        <w:t>Что наш класс на уши в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еремену отдыхал! 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381000" cy="381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идеорок «Перемена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крывается экран проектора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Част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обрали пап и мам, </w:t>
        <w:br/>
        <w:t>Но не для потехи —</w:t>
        <w:br/>
        <w:t xml:space="preserve">Мы сегодня рапортуем </w:t>
        <w:br/>
        <w:t>Про свои успехи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юблю на переменах</w:t>
        <w:br/>
        <w:t>Бегать, прыгать и скакать</w:t>
        <w:br/>
        <w:t xml:space="preserve">В книгу Гиннеса мечтаю </w:t>
        <w:br/>
        <w:t>По прыгучести попасть!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ижу я на уроке,</w:t>
        <w:br/>
        <w:t>Во все стороны верчусь:</w:t>
        <w:br/>
        <w:t>Сколько девочек красивых</w:t>
        <w:br/>
        <w:t xml:space="preserve">Я никак не насмотрюсь!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му списать не дам я,</w:t>
        <w:br/>
        <w:t>Пусть все врединой зовут.</w:t>
        <w:br/>
        <w:t>Может, мне потом за вредность</w:t>
        <w:br/>
        <w:t>Рано пенсию дадут!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ьной форме я хожу,</w:t>
        <w:br/>
        <w:t>Весь такой солидный!</w:t>
        <w:br/>
        <w:t>То пиджак измажу клеем,</w:t>
        <w:br/>
        <w:t>То залью повидлом!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чительница наша</w:t>
        <w:br/>
        <w:t xml:space="preserve">Целый день нас мучает: </w:t>
        <w:br/>
        <w:t>Не пускает погулять,</w:t>
        <w:br/>
        <w:t>Все велит читать, писать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4 -А веселый</w:t>
        <w:br/>
        <w:t>Не скучает никогда!</w:t>
        <w:br/>
        <w:t>Даже три контрольных за день</w:t>
        <w:br/>
        <w:t>Нам сегодня ерунда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учил две двойки сразу - </w:t>
        <w:br/>
        <w:t>Не грусти и не тужи.</w:t>
        <w:br/>
        <w:t>Два плюс два равно четыре -</w:t>
        <w:br/>
        <w:t>Так ты папе и скажи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классе все девчонки</w:t>
        <w:br/>
        <w:t>Умные, красивые.</w:t>
        <w:br/>
        <w:t>В дневниках одни десятки-</w:t>
        <w:br/>
        <w:t>Какие же счастливые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лясать не заробею</w:t>
        <w:br/>
        <w:t>И пою, как соловей,</w:t>
        <w:br/>
        <w:t>И оценочек хороших</w:t>
        <w:br/>
        <w:t>Не меньше, чем у всех парней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евчонок уважаем,</w:t>
        <w:br/>
        <w:t>Можем смело вам сказать:</w:t>
        <w:br/>
        <w:t>Очень трудные задачи</w:t>
        <w:br/>
        <w:t>Будем мы за них решать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грохот, что за шум,</w:t>
        <w:br/>
        <w:t>Школа вся качается?</w:t>
        <w:br/>
        <w:t>Это наш 4 -А,</w:t>
        <w:br/>
        <w:t>Дружно развлекается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 лето отдохнем,</w:t>
        <w:br/>
        <w:t>Сил поднаберемся,</w:t>
        <w:br/>
        <w:t>А в начале сентября</w:t>
        <w:br/>
        <w:t>Снова собер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мый лучший пятый класс</w:t>
        <w:br/>
        <w:t>Я пойду учиться,</w:t>
        <w:br/>
        <w:t>Чтоб потом  хоть президент</w:t>
        <w:br/>
        <w:t xml:space="preserve">Мог на мне женитьс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души мы вам пропели</w:t>
        <w:br/>
        <w:t>Школьные частушки.</w:t>
        <w:br/>
        <w:t>Мы нисколько не устали –</w:t>
        <w:br/>
        <w:t xml:space="preserve"> Жалко ваши уш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DE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1. </w:t>
      </w:r>
      <w:r>
        <w:rPr>
          <w:sz w:val="32"/>
          <w:szCs w:val="32"/>
        </w:rPr>
        <w:t>Вот уже третий раз наш класс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служил звание «Лучший класс школы»</w:t>
      </w:r>
    </w:p>
    <w:p>
      <w:pPr>
        <w:pStyle w:val="Normal"/>
        <w:shd w:fill="FDE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B6DDE8" w:val="clear"/>
        <w:rPr/>
      </w:pPr>
      <w:r>
        <w:rPr>
          <w:b/>
          <w:sz w:val="32"/>
          <w:szCs w:val="32"/>
        </w:rPr>
        <w:t>ВЕДУЩИЙ2.</w:t>
      </w:r>
      <w:r>
        <w:rPr>
          <w:sz w:val="32"/>
          <w:szCs w:val="32"/>
        </w:rPr>
        <w:t xml:space="preserve"> Ваш класс самый лучший? Чем же вы отличаетесь от других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b/>
          <w:sz w:val="32"/>
          <w:szCs w:val="32"/>
        </w:rPr>
        <w:t>ВЕДУЩИЙ1</w:t>
      </w:r>
      <w:r>
        <w:rPr>
          <w:sz w:val="32"/>
          <w:szCs w:val="32"/>
        </w:rPr>
        <w:t>. Представляем наш 4 класс!</w:t>
      </w:r>
    </w:p>
    <w:p>
      <w:pPr>
        <w:pStyle w:val="Normal"/>
        <w:shd w:fill="FDE9D9" w:val="clear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ткрывается экран проект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-Шустр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портивные,</w:t>
        <w:br/>
        <w:t xml:space="preserve">-смелы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ктивные,</w:t>
        <w:br/>
        <w:t xml:space="preserve">-сообразительны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юбознательные!</w:t>
        <w:br/>
        <w:t>-в общем, привлекательные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381000" cy="3810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идеоролик «4-А – лучший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крывается экран проектора</w:t>
      </w:r>
    </w:p>
    <w:p>
      <w:pPr>
        <w:pStyle w:val="Normal"/>
        <w:shd w:fill="FFFFFF" w:val="clear"/>
        <w:ind w:left="720" w:hanging="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7340</wp:posOffset>
            </wp:positionH>
            <wp:positionV relativeFrom="paragraph">
              <wp:posOffset>102235</wp:posOffset>
            </wp:positionV>
            <wp:extent cx="381000" cy="3810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 Ералаша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.</w:t>
      </w:r>
    </w:p>
    <w:p>
      <w:pPr>
        <w:pStyle w:val="Normal"/>
        <w:rPr/>
      </w:pPr>
      <w:r>
        <w:rPr>
          <w:b/>
          <w:sz w:val="32"/>
          <w:szCs w:val="32"/>
        </w:rPr>
        <w:t>Мать.</w:t>
      </w:r>
      <w:r>
        <w:rPr>
          <w:sz w:val="32"/>
          <w:szCs w:val="32"/>
        </w:rPr>
        <w:t xml:space="preserve"> Ну, давай, сынок, дневник. Посмотрим, что у тебя там.</w:t>
      </w:r>
    </w:p>
    <w:p>
      <w:pPr>
        <w:pStyle w:val="Normal"/>
        <w:rPr/>
      </w:pPr>
      <w:r>
        <w:rPr>
          <w:b/>
          <w:sz w:val="32"/>
          <w:szCs w:val="32"/>
        </w:rPr>
        <w:t>Сын.</w:t>
      </w:r>
      <w:r>
        <w:rPr>
          <w:sz w:val="32"/>
          <w:szCs w:val="32"/>
        </w:rPr>
        <w:t xml:space="preserve"> Я не могу сегодня его дать.</w:t>
      </w:r>
    </w:p>
    <w:p>
      <w:pPr>
        <w:pStyle w:val="Normal"/>
        <w:rPr/>
      </w:pPr>
      <w:r>
        <w:rPr>
          <w:b/>
          <w:sz w:val="32"/>
          <w:szCs w:val="32"/>
        </w:rPr>
        <w:t>Мать.</w:t>
      </w:r>
      <w:r>
        <w:rPr>
          <w:sz w:val="32"/>
          <w:szCs w:val="32"/>
        </w:rPr>
        <w:t xml:space="preserve"> Почему?</w:t>
      </w:r>
    </w:p>
    <w:p>
      <w:pPr>
        <w:pStyle w:val="Normal"/>
        <w:rPr/>
      </w:pPr>
      <w:r>
        <w:rPr>
          <w:b/>
          <w:sz w:val="32"/>
          <w:szCs w:val="32"/>
        </w:rPr>
        <w:t>Сын.</w:t>
      </w:r>
      <w:r>
        <w:rPr>
          <w:sz w:val="32"/>
          <w:szCs w:val="32"/>
        </w:rPr>
        <w:t xml:space="preserve"> Аптека была закрыта.</w:t>
      </w:r>
    </w:p>
    <w:p>
      <w:pPr>
        <w:pStyle w:val="Normal"/>
        <w:rPr/>
      </w:pPr>
      <w:r>
        <w:rPr>
          <w:b/>
          <w:sz w:val="32"/>
          <w:szCs w:val="32"/>
        </w:rPr>
        <w:t>Мать.</w:t>
      </w:r>
      <w:r>
        <w:rPr>
          <w:sz w:val="32"/>
          <w:szCs w:val="32"/>
        </w:rPr>
        <w:t xml:space="preserve"> А при чём тут аптека?</w:t>
      </w:r>
    </w:p>
    <w:p>
      <w:pPr>
        <w:pStyle w:val="Normal"/>
        <w:rPr/>
      </w:pPr>
      <w:r>
        <w:rPr>
          <w:b/>
          <w:sz w:val="32"/>
          <w:szCs w:val="32"/>
        </w:rPr>
        <w:t>Сын.</w:t>
      </w:r>
      <w:r>
        <w:rPr>
          <w:sz w:val="32"/>
          <w:szCs w:val="32"/>
        </w:rPr>
        <w:t xml:space="preserve"> Как это «при чём?» Светлана Ивановна сказала, что сегодня мой дневник можно показывать родителям лишь вместе с валерья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DE9D9" w:val="clear"/>
        <w:rPr/>
      </w:pPr>
      <w:r>
        <w:rPr>
          <w:b/>
          <w:sz w:val="32"/>
          <w:szCs w:val="32"/>
        </w:rPr>
        <w:t>ВЕДУЩИЙ1.</w:t>
      </w:r>
      <w:r>
        <w:rPr>
          <w:sz w:val="32"/>
          <w:szCs w:val="32"/>
        </w:rPr>
        <w:t xml:space="preserve"> Девочки и мальчики!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дружно сами!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асибо скажем маме!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асибо скажем папе!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асибо скажем бабушкам!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асибо скажем дедушкам!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хлопоты, за ласки,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помощь, за подсказ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е года всех учили,</w:t>
        <w:br/>
        <w:t>Отучили наконец.</w:t>
        <w:br/>
        <w:t>Мамы нас сюда водили,</w:t>
        <w:br/>
        <w:t>А меня водил о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ождь и ледяную стужу,</w:t>
        <w:br/>
        <w:t>В будни, даже по субботам,</w:t>
        <w:br/>
        <w:t>По сугробам и по лужам</w:t>
        <w:br/>
        <w:t>Шли мы с ними на уче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бы им за это дали,</w:t>
        <w:br/>
        <w:t>Чтобы снять с них нервный стресс,</w:t>
        <w:br/>
        <w:t>Золотые всем медали…</w:t>
        <w:br/>
        <w:t>Есть у нас награды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се</w:t>
      </w:r>
      <w:r>
        <w:rPr>
          <w:sz w:val="32"/>
          <w:szCs w:val="32"/>
        </w:rPr>
        <w:t>: Е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DE9D9" w:val="clear"/>
        <w:rPr>
          <w:i/>
          <w:i/>
          <w:sz w:val="32"/>
          <w:szCs w:val="32"/>
        </w:rPr>
      </w:pPr>
      <w:r>
        <w:rPr>
          <w:b/>
          <w:sz w:val="32"/>
          <w:szCs w:val="32"/>
          <w:shd w:fill="FF66FF" w:val="clear"/>
        </w:rPr>
        <w:t>ВЕДУЩИЙ2.</w:t>
      </w:r>
      <w:r>
        <w:rPr>
          <w:sz w:val="32"/>
          <w:szCs w:val="32"/>
          <w:shd w:fill="FF66FF" w:val="clear"/>
        </w:rPr>
        <w:t xml:space="preserve"> Ну, тогда без промедленья</w:t>
        <w:br/>
        <w:t>Приступаем к награжденью!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Звучат фанфары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32"/>
          <w:szCs w:val="32"/>
        </w:rPr>
      </w:pPr>
      <w:r>
        <w:rPr>
          <w:i/>
          <w:sz w:val="32"/>
          <w:szCs w:val="32"/>
        </w:rPr>
        <w:t>(родителям вручаются благодарственные письма)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32"/>
          <w:szCs w:val="32"/>
        </w:rPr>
      </w:pPr>
      <w:r>
        <w:rPr/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Песенка родител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упили в первый класс, начали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думали тогда, что все так случи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аботе до пяти, вечером уро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машние дела не доходят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ли еще бу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ли еще бу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ли еще бу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й. ой, ой! </w:t>
      </w:r>
      <w:r>
        <w:rPr>
          <w:i/>
          <w:iCs/>
          <w:sz w:val="32"/>
          <w:szCs w:val="32"/>
        </w:rPr>
        <w:t>(поется 2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ломали все мозги с этим Петерсо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дети слабаки, ну а мы Ньют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аем языки, пишем рефера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научные труды метим в кандид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Припев (2 р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праздник - выпускной! Все, конечно, ра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могли дожить с тобой мы до этой д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аникул летних ждем больше чем дет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скорей бы бросить в стол дневники и книж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Припев (2 раза)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Родители</w:t>
      </w:r>
      <w:r>
        <w:rPr>
          <w:bCs/>
          <w:sz w:val="32"/>
          <w:szCs w:val="32"/>
        </w:rPr>
        <w:t>.  Дорогие ребята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День сегодня необычный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ерешли вы в пятый класс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На пороге средней школы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Мы даём вам все наказ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Много лет ещё учитьс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И терпенья не терять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Двойку, тройку, единицу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В свой дневник не допускать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Не нервируй педагогов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Ведь учитель – царь и бог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усть тебя ругают строго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Смирным будь, как ангелок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Обращение родителей к первой учительни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ой Светлане Иванов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счастливых пап и м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 с детьми мы стали дел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 не отдали в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 полчаса, что ут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 три часа под но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чем все от неум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а выучить иль д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вам все дни недели</w:t>
      </w:r>
    </w:p>
    <w:p>
      <w:pPr>
        <w:pStyle w:val="Normal"/>
        <w:rPr/>
      </w:pPr>
      <w:r>
        <w:rPr>
          <w:sz w:val="32"/>
          <w:szCs w:val="32"/>
        </w:rPr>
        <w:t>От восьми и до пя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ается, в самом де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х отпрысков пасти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х причудах разбир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невежество терпеть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авать им передр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 скуки умере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Вам, Светлана Ивановна, за заботу о наших детя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 Сегодня закончен последний урок,</w:t>
        <w:br/>
        <w:t>Последний звенит в коридоре звонок.</w:t>
        <w:br/>
        <w:t>Но где бы я ни был, куда бы ни шел,</w:t>
        <w:br/>
        <w:t>Каких бы я новых друзей ни нашел,</w:t>
        <w:br/>
        <w:t>На речке и в поле я помню о школе,</w:t>
        <w:br/>
        <w:t xml:space="preserve">Я помню, что в пятый я класс перешел. </w:t>
        <w:br/>
        <w:t>А учительница, что же, расстаемся мы сейчас?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66FF" w:val="clea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DE9D9" w:val="clear"/>
        <w:rPr/>
      </w:pPr>
      <w:r>
        <w:rPr>
          <w:rStyle w:val="StrongEmphasis"/>
          <w:sz w:val="32"/>
          <w:szCs w:val="32"/>
        </w:rPr>
        <w:t>Учитель:</w:t>
      </w:r>
      <w:r>
        <w:rPr>
          <w:sz w:val="32"/>
          <w:szCs w:val="32"/>
        </w:rPr>
        <w:t xml:space="preserve"> А учительница Ваша переходит в первый класс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Каждый выпуск — он самый трудный, </w:t>
        <w:br/>
        <w:t>Сколько дней и часов позади...</w:t>
        <w:br/>
        <w:t>И казалось порой, невозможно</w:t>
        <w:br/>
        <w:t>Объяснение чему-то найти.</w:t>
        <w:br/>
        <w:t>Я желала бы, правда, искренне,</w:t>
        <w:br/>
        <w:t>Вас и дальше по жизни вести,</w:t>
        <w:br/>
        <w:t>Чтобы выросли вы, наши дети,</w:t>
        <w:br/>
        <w:t>И гордиться мы вами могли.</w:t>
        <w:br/>
        <w:t>Но приходится нам расставаться,</w:t>
        <w:br/>
        <w:t xml:space="preserve">“До свидания” — я вам говорю, </w:t>
        <w:br/>
        <w:t xml:space="preserve">И сегодня, с вами прощаясь, </w:t>
        <w:br/>
        <w:t>Я частичку себя отдаю.</w:t>
      </w:r>
    </w:p>
    <w:p>
      <w:pPr>
        <w:pStyle w:val="Normal"/>
        <w:shd w:fill="FFFFFF" w:val="clear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ткрывается экран проектора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Видеоролик «Первый  учитель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ереходим уже в пят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учитель другой там у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бещаем сегодня мы в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правдаем доверие 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вспоминайте почаще о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чтоб в душе огонек не пог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мы старый свой класс навещ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успехи все Вам освещ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ря не потрачены ваши тру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расцветут в вашу честь все с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лагодарны за ваш тяжкий тру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первоклассники новые жд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учают цве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DE9D9" w:val="clear"/>
        <w:rPr/>
      </w:pPr>
      <w:r>
        <w:rPr>
          <w:b/>
          <w:sz w:val="32"/>
          <w:szCs w:val="32"/>
        </w:rPr>
        <w:t xml:space="preserve">ВЕДУЩИЙ1. </w:t>
      </w:r>
      <w:r>
        <w:rPr>
          <w:sz w:val="32"/>
          <w:szCs w:val="32"/>
        </w:rPr>
        <w:t>А сейчас наступает самый ответственный, волнующий момент. Вам вручается ваш первый документ – диплом об окончании начальной школы.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нимание! К вручению дипломов приготовиться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Церемония  награжд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ручаются похвальные листы за успехи в учебе и портфолио </w:t>
      </w:r>
    </w:p>
    <w:p>
      <w:pPr>
        <w:pStyle w:val="Normal"/>
        <w:rPr>
          <w:sz w:val="32"/>
          <w:szCs w:val="32"/>
          <w:shd w:fill="B6DDE8" w:val="clear"/>
        </w:rPr>
      </w:pPr>
      <w:r>
        <w:rPr>
          <w:sz w:val="32"/>
          <w:szCs w:val="32"/>
          <w:shd w:fill="B6DDE8" w:val="clear"/>
        </w:rPr>
        <w:t>1. Номинация "Умники и умницы"!</w:t>
      </w:r>
      <w:r>
        <w:rPr>
          <w:sz w:val="32"/>
          <w:szCs w:val="32"/>
          <w:shd w:fill="FF66FF" w:val="clear"/>
        </w:rPr>
        <w:t> </w:t>
        <w:br/>
      </w:r>
      <w:r>
        <w:rPr>
          <w:sz w:val="32"/>
          <w:szCs w:val="32"/>
          <w:shd w:fill="FDE9D9" w:val="clear"/>
        </w:rPr>
        <w:t>Как замечательно, что в школе есть ребята, </w:t>
        <w:br/>
        <w:t>Чьи ум и знания приносят славу ей, </w:t>
        <w:br/>
        <w:t>Ведь именно о них произнесут когда-то: </w:t>
        <w:br/>
        <w:t>Вы - гордость и надежда наших дней! </w:t>
        <w:br/>
        <w:br/>
        <w:t>Победителями стали: __________________.</w:t>
      </w:r>
      <w:r>
        <w:rPr>
          <w:sz w:val="32"/>
          <w:szCs w:val="32"/>
        </w:rPr>
        <w:t> </w:t>
        <w:br/>
        <w:t>(Вручаются медали, аплодисменты.) Фанфары. </w:t>
        <w:br/>
        <w:br/>
      </w:r>
      <w:r>
        <w:rPr>
          <w:sz w:val="32"/>
          <w:szCs w:val="32"/>
          <w:shd w:fill="B6DDE8" w:val="clear"/>
        </w:rPr>
        <w:t>2. Номинация "Мисс Очарование". </w:t>
        <w:br/>
      </w:r>
      <w:r>
        <w:rPr>
          <w:sz w:val="32"/>
          <w:szCs w:val="32"/>
          <w:shd w:fill="FDE9D9" w:val="clear"/>
        </w:rPr>
        <w:t>В жизни вашей не меньше, чем знания, </w:t>
        <w:br/>
        <w:t>Пригодится очарование. </w:t>
        <w:br/>
        <w:br/>
        <w:t>Победителями номинации стали: ______________. </w:t>
        <w:br/>
      </w:r>
      <w:r>
        <w:rPr>
          <w:sz w:val="32"/>
          <w:szCs w:val="32"/>
        </w:rPr>
        <w:t>(Вручаются медали, аплодисменты.) Фанфары. </w:t>
        <w:br/>
        <w:br/>
      </w:r>
      <w:r>
        <w:rPr>
          <w:sz w:val="32"/>
          <w:szCs w:val="32"/>
          <w:shd w:fill="B6DDE8" w:val="clear"/>
        </w:rPr>
        <w:t>3 Номинация "Душа класса". </w:t>
        <w:br/>
      </w:r>
      <w:r>
        <w:rPr>
          <w:sz w:val="32"/>
          <w:szCs w:val="32"/>
          <w:shd w:fill="FDE9D9" w:val="clear"/>
        </w:rPr>
        <w:t> Лидером в классе стать очень не просто, </w:t>
        <w:br/>
        <w:t>Нужно для всех интересным быть, </w:t>
        <w:br/>
        <w:t>Вряд ли помогут тут тебе звезды, </w:t>
        <w:br/>
        <w:t>Важно людей знать и любить. </w:t>
        <w:br/>
        <w:t>Победитель номинации: ___________.</w:t>
      </w:r>
      <w:r>
        <w:rPr>
          <w:sz w:val="32"/>
          <w:szCs w:val="32"/>
        </w:rPr>
        <w:t> </w:t>
        <w:br/>
        <w:t>(Вручается медаль.) Фанфары. </w:t>
        <w:br/>
        <w:br/>
      </w:r>
      <w:r>
        <w:rPr>
          <w:sz w:val="32"/>
          <w:szCs w:val="32"/>
          <w:shd w:fill="B6DDE8" w:val="clear"/>
        </w:rPr>
        <w:t>4. Номинация "Настоящий джентльмен". </w:t>
        <w:br/>
      </w:r>
      <w:r>
        <w:rPr>
          <w:sz w:val="32"/>
          <w:szCs w:val="32"/>
          <w:shd w:fill="FDE9D9" w:val="clear"/>
        </w:rPr>
        <w:t>Джентльмен не просто званье, </w:t>
        <w:br/>
        <w:t>Что дается вам от Бога, </w:t>
        <w:br/>
        <w:t>Джентльменом быть - призвание, </w:t>
        <w:br/>
        <w:t>Возьми и сам попробуй! </w:t>
        <w:br/>
        <w:t>Победителями номинации стали: ______.</w:t>
      </w:r>
      <w:r>
        <w:rPr>
          <w:sz w:val="32"/>
          <w:szCs w:val="32"/>
        </w:rPr>
        <w:t> </w:t>
        <w:br/>
        <w:t>(Вручаются медали.) Фанфары. </w:t>
        <w:br/>
        <w:br/>
      </w:r>
      <w:r>
        <w:rPr>
          <w:sz w:val="32"/>
          <w:szCs w:val="32"/>
          <w:shd w:fill="B6DDE8" w:val="clear"/>
        </w:rPr>
        <w:t>5. Номинация "Фотомодель". </w:t>
        <w:br/>
      </w:r>
      <w:r>
        <w:rPr>
          <w:sz w:val="32"/>
          <w:szCs w:val="32"/>
          <w:shd w:fill="FF66FF" w:val="clear"/>
        </w:rPr>
        <w:t> </w:t>
      </w:r>
      <w:r>
        <w:rPr>
          <w:sz w:val="32"/>
          <w:szCs w:val="32"/>
          <w:shd w:fill="FDE9D9" w:val="clear"/>
        </w:rPr>
        <w:t>Коль в человеке все прекрасно: </w:t>
        <w:br/>
        <w:t>Лицо и мысли, и одежда, </w:t>
        <w:br/>
        <w:t>Тогда, быть может, не напрасно </w:t>
        <w:br/>
        <w:t>Фотомоделью стать надежда. </w:t>
        <w:br/>
        <w:t>Победителями номинации стали: _________.</w:t>
      </w:r>
      <w:r>
        <w:rPr>
          <w:sz w:val="32"/>
          <w:szCs w:val="32"/>
        </w:rPr>
        <w:t> </w:t>
        <w:br/>
        <w:t>(Вручаются медали.) Фанфары. </w:t>
        <w:br/>
        <w:br/>
      </w:r>
      <w:r>
        <w:rPr>
          <w:sz w:val="32"/>
          <w:szCs w:val="32"/>
          <w:shd w:fill="B6DDE8" w:val="clear"/>
        </w:rPr>
        <w:t>6 Номинация "Мисс и мистер Обаяние".</w:t>
      </w:r>
      <w:r>
        <w:rPr>
          <w:sz w:val="32"/>
          <w:szCs w:val="32"/>
          <w:shd w:fill="FF66FF" w:val="clear"/>
        </w:rPr>
        <w:t> </w:t>
        <w:br/>
      </w:r>
      <w:r>
        <w:rPr>
          <w:sz w:val="32"/>
          <w:szCs w:val="32"/>
          <w:shd w:fill="FDE9D9" w:val="clear"/>
        </w:rPr>
        <w:t>Если кто-то вам улыбнулся, </w:t>
        <w:br/>
        <w:t>И вокруг разлилось вдруг сиянье - </w:t>
        <w:br/>
        <w:t>К вам фортуна внезапно вернулась, </w:t>
        <w:br/>
        <w:t>Вот что сделало обаянье. </w:t>
        <w:br/>
        <w:t>Победителями номинации стали: _________.</w:t>
      </w:r>
      <w:r>
        <w:rPr>
          <w:sz w:val="32"/>
          <w:szCs w:val="32"/>
        </w:rPr>
        <w:t> </w:t>
        <w:br/>
        <w:t>(Вручаются медали.) Фанфары. </w:t>
        <w:br/>
        <w:br/>
      </w:r>
      <w:r>
        <w:rPr>
          <w:sz w:val="32"/>
          <w:szCs w:val="32"/>
          <w:shd w:fill="B6DDE8" w:val="clear"/>
        </w:rPr>
        <w:t>7. Номинация "Мисс Доброта".</w:t>
      </w:r>
      <w:r>
        <w:rPr>
          <w:sz w:val="32"/>
          <w:szCs w:val="32"/>
        </w:rPr>
        <w:t> </w:t>
        <w:br/>
      </w:r>
      <w:r>
        <w:rPr>
          <w:sz w:val="32"/>
          <w:szCs w:val="32"/>
          <w:shd w:fill="FDE9D9" w:val="clear"/>
        </w:rPr>
        <w:t>Среди всех человеческих качеств </w:t>
        <w:br/>
        <w:t>Оно ценится неспроста: </w:t>
        <w:br/>
        <w:t>Жизнь не может идти иначе, </w:t>
        <w:br/>
        <w:t>Пока в мире есть доброта. </w:t>
        <w:br/>
        <w:t>Победителями номинации стали: _______.</w:t>
      </w:r>
      <w:r>
        <w:rPr>
          <w:sz w:val="32"/>
          <w:szCs w:val="32"/>
        </w:rPr>
        <w:t> </w:t>
        <w:br/>
        <w:t>(Вручаются медали.) Фанфары. </w:t>
        <w:br/>
        <w:br/>
      </w:r>
      <w:r>
        <w:rPr>
          <w:sz w:val="32"/>
          <w:szCs w:val="32"/>
          <w:shd w:fill="B6DDE8" w:val="clear"/>
        </w:rPr>
        <w:t>8 Номинация "Незаменимые". </w:t>
      </w:r>
      <w:r>
        <w:rPr>
          <w:sz w:val="32"/>
          <w:szCs w:val="32"/>
        </w:rPr>
        <w:br/>
      </w:r>
      <w:r>
        <w:rPr>
          <w:sz w:val="32"/>
          <w:szCs w:val="32"/>
          <w:shd w:fill="FDE9D9" w:val="clear"/>
        </w:rPr>
        <w:t>Все, что надо, есть у них: </w:t>
        <w:br/>
        <w:t>Ручки, книжки и тетрадки </w:t>
        <w:br/>
        <w:t>Есть в портфеле на двоих, </w:t>
        <w:br/>
        <w:t>Рядом с ними - все в порядке. </w:t>
        <w:br/>
        <w:t>Победителями номинации стали: _____________.</w:t>
      </w:r>
      <w:r>
        <w:rPr>
          <w:sz w:val="32"/>
          <w:szCs w:val="32"/>
          <w:shd w:fill="FF66FF" w:val="clear"/>
        </w:rPr>
        <w:t> </w:t>
      </w:r>
      <w:r>
        <w:rPr>
          <w:sz w:val="32"/>
          <w:szCs w:val="32"/>
        </w:rPr>
        <w:br/>
        <w:t>(Вручаются медали.) Фанфары. </w:t>
        <w:br/>
        <w:br/>
      </w:r>
      <w:r>
        <w:rPr>
          <w:sz w:val="32"/>
          <w:szCs w:val="32"/>
          <w:shd w:fill="B6DDE8" w:val="clear"/>
        </w:rPr>
        <w:t>9. Номинация "Солнце класса". </w:t>
      </w:r>
      <w:r>
        <w:rPr>
          <w:sz w:val="32"/>
          <w:szCs w:val="32"/>
        </w:rPr>
        <w:br/>
      </w:r>
      <w:r>
        <w:rPr>
          <w:sz w:val="32"/>
          <w:szCs w:val="32"/>
          <w:shd w:fill="FDE9D9" w:val="clear"/>
        </w:rPr>
        <w:t>Неважно, какая сегодня погода, </w:t>
        <w:br/>
        <w:t>Пусть даже на улице дождик идет, </w:t>
        <w:br/>
        <w:t>В душе и на сердце легко в непогоду, </w:t>
        <w:br/>
        <w:t>Когда с вами рядом солнце живет. </w:t>
        <w:br/>
        <w:t>Победителями номинации стали: _____________.</w:t>
      </w:r>
      <w:r>
        <w:rPr>
          <w:sz w:val="32"/>
          <w:szCs w:val="32"/>
        </w:rPr>
        <w:t> </w:t>
        <w:br/>
        <w:t>(Вручаются медали.) Фанфары. </w:t>
        <w:br/>
        <w:br/>
      </w:r>
      <w:r>
        <w:rPr>
          <w:sz w:val="32"/>
          <w:szCs w:val="32"/>
          <w:shd w:fill="B6DDE8" w:val="clear"/>
        </w:rPr>
        <w:t>10 Номинация "Мечта девочек".</w:t>
      </w:r>
      <w:r>
        <w:rPr>
          <w:sz w:val="32"/>
          <w:szCs w:val="32"/>
        </w:rPr>
        <w:t> </w:t>
        <w:br/>
      </w:r>
      <w:r>
        <w:rPr>
          <w:sz w:val="32"/>
          <w:szCs w:val="32"/>
          <w:shd w:fill="FDE9D9" w:val="clear"/>
        </w:rPr>
        <w:t>Мечтают девчонки о принцах с детства, </w:t>
        <w:br/>
        <w:t>И Грея под парусом алым ждут, </w:t>
        <w:br/>
        <w:t>Не замечая, что с ними вместе </w:t>
        <w:br/>
        <w:t>Рядом мечты их по жизни идут. </w:t>
        <w:br/>
        <w:t>Победителями номинации стали: _____________.</w:t>
      </w:r>
      <w:r>
        <w:rPr>
          <w:sz w:val="32"/>
          <w:szCs w:val="32"/>
        </w:rPr>
        <w:t> </w:t>
        <w:br/>
        <w:t>(Вручаются медали.) Фанфары. </w:t>
        <w:br/>
        <w:br/>
      </w:r>
    </w:p>
    <w:p>
      <w:pPr>
        <w:pStyle w:val="Normal"/>
        <w:rPr/>
      </w:pPr>
      <w:r>
        <w:rPr>
          <w:sz w:val="32"/>
          <w:szCs w:val="32"/>
          <w:shd w:fill="B6DDE8" w:val="clear"/>
        </w:rPr>
        <w:t>11. Номинация "Мисс Артистизм".</w:t>
      </w:r>
      <w:r>
        <w:rPr>
          <w:sz w:val="32"/>
          <w:szCs w:val="32"/>
        </w:rPr>
        <w:t> </w:t>
        <w:br/>
      </w:r>
      <w:r>
        <w:rPr>
          <w:sz w:val="32"/>
          <w:szCs w:val="32"/>
          <w:shd w:fill="FDE9D9" w:val="clear"/>
        </w:rPr>
        <w:t> Если вам дан талант блистать, </w:t>
        <w:br/>
        <w:t>Не надо в землю зарывать. </w:t>
        <w:br/>
        <w:t>Победителем номинации стала: _____________.</w:t>
      </w:r>
      <w:r>
        <w:rPr>
          <w:sz w:val="32"/>
          <w:szCs w:val="32"/>
        </w:rPr>
        <w:t> </w:t>
        <w:br/>
        <w:t>(Вручается медаль.) Фанфары. </w:t>
        <w:br/>
        <w:br/>
      </w:r>
      <w:r>
        <w:rPr>
          <w:sz w:val="32"/>
          <w:szCs w:val="32"/>
          <w:shd w:fill="B6DDE8" w:val="clear"/>
        </w:rPr>
        <w:t>12. Номинация "Мистер Независимость". </w:t>
        <w:br/>
      </w:r>
      <w:r>
        <w:rPr>
          <w:sz w:val="32"/>
          <w:szCs w:val="32"/>
          <w:shd w:fill="FDE9D9" w:val="clear"/>
        </w:rPr>
        <w:t>Как редко встречается в нашей жизни </w:t>
        <w:br/>
        <w:t>Человек совсем независимый. </w:t>
        <w:br/>
        <w:t>Победителем номинации стал: _____________.</w:t>
      </w:r>
      <w:r>
        <w:rPr>
          <w:sz w:val="32"/>
          <w:szCs w:val="32"/>
        </w:rPr>
        <w:t> </w:t>
        <w:br/>
        <w:t>(Вручается медаль.) Фанфары. </w:t>
        <w:br/>
        <w:br/>
      </w:r>
      <w:r>
        <w:rPr>
          <w:sz w:val="32"/>
          <w:szCs w:val="32"/>
          <w:shd w:fill="B6DDE8" w:val="clear"/>
        </w:rPr>
        <w:t>13. Номинация "Мистер Весельчак".</w:t>
      </w:r>
      <w:r>
        <w:rPr>
          <w:sz w:val="32"/>
          <w:szCs w:val="32"/>
        </w:rPr>
        <w:t> </w:t>
        <w:br/>
      </w:r>
      <w:r>
        <w:rPr>
          <w:sz w:val="32"/>
          <w:szCs w:val="32"/>
          <w:shd w:fill="FDE9D9" w:val="clear"/>
        </w:rPr>
        <w:t>От хандры и всех напастей </w:t>
        <w:br/>
        <w:t>Смех - вот главное лекарство! </w:t>
        <w:br/>
        <w:t>Победителем номинации стал: _____________.</w:t>
      </w:r>
      <w:r>
        <w:rPr>
          <w:sz w:val="32"/>
          <w:szCs w:val="32"/>
        </w:rPr>
        <w:t> </w:t>
        <w:br/>
        <w:t>(Вручается медаль.) Фанфары. </w:t>
        <w:br/>
        <w:br/>
      </w:r>
      <w:r>
        <w:rPr>
          <w:sz w:val="32"/>
          <w:szCs w:val="32"/>
          <w:shd w:fill="B6DDE8" w:val="clear"/>
        </w:rPr>
        <w:t>14 Номинация "Мистер Надежда и Опора".</w:t>
      </w:r>
      <w:r>
        <w:rPr>
          <w:sz w:val="32"/>
          <w:szCs w:val="32"/>
        </w:rPr>
        <w:t> </w:t>
        <w:br/>
      </w:r>
      <w:r>
        <w:rPr>
          <w:sz w:val="32"/>
          <w:szCs w:val="32"/>
          <w:shd w:fill="FDE9D9" w:val="clear"/>
        </w:rPr>
        <w:t>Жизнь не покажется штукой сложной, </w:t>
        <w:br/>
        <w:t>Когда опереться на друга можно, </w:t>
        <w:br/>
        <w:t>И несмотря на все перемены, </w:t>
        <w:br/>
        <w:t>Надежность ценилась в любое время. </w:t>
        <w:br/>
        <w:t>Победителем номинации стал: _____________.</w:t>
      </w:r>
      <w:r>
        <w:rPr>
          <w:sz w:val="32"/>
          <w:szCs w:val="32"/>
        </w:rPr>
        <w:t> </w:t>
        <w:br/>
        <w:t>(Вручается медаль.) Фанфары. </w:t>
        <w:br/>
        <w:br/>
      </w:r>
      <w:r>
        <w:rPr>
          <w:sz w:val="32"/>
          <w:szCs w:val="32"/>
          <w:shd w:fill="B6DDE8" w:val="clear"/>
        </w:rPr>
        <w:t>15 Номинация "Верные друзья".</w:t>
      </w:r>
      <w:r>
        <w:rPr>
          <w:sz w:val="32"/>
          <w:szCs w:val="32"/>
        </w:rPr>
        <w:t> </w:t>
        <w:br/>
      </w:r>
      <w:r>
        <w:rPr>
          <w:sz w:val="32"/>
          <w:szCs w:val="32"/>
          <w:shd w:fill="FDE9D9" w:val="clear"/>
        </w:rPr>
        <w:t>Мы с тобою - ты и я </w:t>
        <w:br/>
        <w:t>Много лет уже друзья. </w:t>
        <w:br/>
        <w:t>Дружбе преданной такой </w:t>
        <w:br/>
        <w:t>Позавидует любой. </w:t>
        <w:br/>
        <w:t>Победителями номинации стали: _____________.</w:t>
      </w:r>
      <w:r>
        <w:rPr>
          <w:sz w:val="32"/>
          <w:szCs w:val="32"/>
        </w:rPr>
        <w:t> </w:t>
        <w:br/>
        <w:t>(Вручаются медал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DE9D9" w:val="clear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Ребята, у вас будет прекрасный классный руководитель. Я уверена, что она полюбит вас так же, как и я. И вы будете во всем помогать ей и слушать ее.</w:t>
      </w:r>
    </w:p>
    <w:p>
      <w:pPr>
        <w:pStyle w:val="Normal"/>
        <w:shd w:fill="FDE9D9" w:val="clear"/>
        <w:rPr/>
      </w:pPr>
      <w:r>
        <w:rPr>
          <w:sz w:val="32"/>
          <w:szCs w:val="32"/>
          <w:shd w:fill="FDE9D9" w:val="clear"/>
        </w:rPr>
        <w:t xml:space="preserve">Татьяна Леонидовна, я передаю вам этих замечательных детей. </w:t>
      </w:r>
      <w:r>
        <w:rPr>
          <w:sz w:val="32"/>
          <w:szCs w:val="32"/>
        </w:rPr>
        <w:b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Зачитывается акт, потом передаётся Татьяне Леонидовне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DE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>приёма-передачи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учащихся 4  класса: </w:t>
      </w:r>
    </w:p>
    <w:p>
      <w:pPr>
        <w:pStyle w:val="Normal"/>
        <w:shd w:fill="FDE9D9" w:val="clear"/>
        <w:rPr/>
      </w:pPr>
      <w:r>
        <w:rPr>
          <w:sz w:val="32"/>
          <w:szCs w:val="32"/>
        </w:rPr>
        <w:br/>
        <w:t xml:space="preserve">Я, нижеподписавшаяся, Домашова Светлана Ивановна - учитель начальных классов, доверяю Вам целое созвездие умных, творческих, оригинальных, непоседливых, иногда конфликтных, но самых классных детей. </w:t>
        <w:br/>
        <w:t xml:space="preserve">Техническая характеристика: </w:t>
        <w:br/>
        <w:t xml:space="preserve">Мальчиков – 9, девочек - 8, средний рост 130 см, средний вес 30 кг. ( За три года было съедено 12 тонн хлебобулочных изделий, вынесено из мусорной корзины 40 тонн мусора) </w:t>
        <w:br/>
        <w:t xml:space="preserve">Рук-34, ног-34, умных голов- 17 (за указанный период прочитано столько книг, изучено столько учебников, что если выложить их в линию, то получится расстояние, равное расстоянию до Луны). </w:t>
        <w:br/>
        <w:t xml:space="preserve">Языков-17, из них болтливых-16 (скорость разговора 400 слов в минуту). </w:t>
        <w:br/>
        <w:t>Глаз -34, в том числе: 34- добрых, 34-любопытных., 30- озорных, 22-светлых,0-безразличных.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br/>
        <w:t xml:space="preserve">Особые приметы: </w:t>
        <w:br/>
        <w:t xml:space="preserve">Любят бегать, 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любят драться, 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>пошутить и посмеяться,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чтоб любили, уважали, 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никогда не обижали, 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чтоб вниманье уделяли, </w:t>
      </w:r>
    </w:p>
    <w:p>
      <w:pPr>
        <w:pStyle w:val="Normal"/>
        <w:shd w:fill="FDE9D9" w:val="clear"/>
        <w:rPr>
          <w:sz w:val="32"/>
          <w:szCs w:val="32"/>
        </w:rPr>
      </w:pPr>
      <w:r>
        <w:rPr>
          <w:sz w:val="32"/>
          <w:szCs w:val="32"/>
        </w:rPr>
        <w:t xml:space="preserve">дни рожденья отмечали. </w:t>
      </w:r>
    </w:p>
    <w:p>
      <w:pPr>
        <w:pStyle w:val="Normal"/>
        <w:shd w:fill="FDE9D9" w:val="clear"/>
        <w:rPr/>
      </w:pPr>
      <w:r>
        <w:rPr>
          <w:sz w:val="32"/>
          <w:szCs w:val="32"/>
        </w:rPr>
        <w:t xml:space="preserve">В течение четырех лет класс эксплуатировался в соответствии с требованиями Министерства Образования, и администрации школы. Дети выдержали проверки комиссий, показали отличные открытые уроки, стали кандидатами в действительные члены Малой академии наук «Искатель», победителями районных олимпиад и конкурсов «Край, мой родной»,  «Мой голос», сдали экзамены за курс начальной школы и могут изучать предметы следующей ступени образования. </w:t>
        <w:br/>
        <w:t>Общее настроение весел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учают цветы Т.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DE9D9" w:val="clear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Наступает торжественный момент. Сейчас вы должны дать клятву пятиклассника.</w:t>
      </w:r>
    </w:p>
    <w:p>
      <w:pPr>
        <w:pStyle w:val="Normal"/>
        <w:jc w:val="center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КЛЯТВА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DE9D9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Вступая в ряды учеников средней ступени школы, перед лицом своих товарищей, перед  лицом родителей – мучеников, перед  лицом учителей – тружеников, торжественно клянусь:</w:t>
      </w:r>
    </w:p>
    <w:p>
      <w:pPr>
        <w:pStyle w:val="Normal"/>
        <w:shd w:fill="FDE9D9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У доски стоять, как лучший вратарь, не пропускать мимо ушей ни одного вопроса, даже самого трудного и каверзного.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еники.</w:t>
      </w:r>
      <w:r>
        <w:rPr>
          <w:bCs/>
          <w:sz w:val="32"/>
          <w:szCs w:val="32"/>
        </w:rPr>
        <w:t xml:space="preserve"> Клянусь!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DE9D9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Не доводить учителей до температуры кипения – 100 градусов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Ученики.</w:t>
      </w:r>
      <w:r>
        <w:rPr>
          <w:bCs/>
          <w:sz w:val="32"/>
          <w:szCs w:val="32"/>
        </w:rPr>
        <w:t xml:space="preserve"> Клянусь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shd w:fill="FDE9D9" w:val="clear"/>
        </w:rPr>
        <w:t>Быть быстрым и стремительным, но не превышать скорость 60 км/час при передвижении по школьным коридорам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Ученики.</w:t>
      </w:r>
      <w:r>
        <w:rPr>
          <w:bCs/>
          <w:sz w:val="32"/>
          <w:szCs w:val="32"/>
        </w:rPr>
        <w:t xml:space="preserve"> Клянусь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DE9D9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Вытягивать из учителей не жилы, выжимать не пот, а прочные и крепкие знания и навык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Ученики.</w:t>
      </w:r>
      <w:r>
        <w:rPr>
          <w:bCs/>
          <w:sz w:val="32"/>
          <w:szCs w:val="32"/>
        </w:rPr>
        <w:t xml:space="preserve"> Клянусь!</w:t>
      </w:r>
    </w:p>
    <w:p>
      <w:pPr>
        <w:pStyle w:val="Normal"/>
        <w:shd w:fill="FDE9D9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Плавать только на «хорошо» и «отлично» в море знаний, ныряя до самой глубины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Ученики.</w:t>
      </w:r>
      <w:r>
        <w:rPr>
          <w:bCs/>
          <w:sz w:val="32"/>
          <w:szCs w:val="32"/>
        </w:rPr>
        <w:t xml:space="preserve"> Клянусь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DE9D9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Быть достойными своих учителе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Ученики.</w:t>
      </w:r>
      <w:r>
        <w:rPr>
          <w:bCs/>
          <w:sz w:val="32"/>
          <w:szCs w:val="32"/>
        </w:rPr>
        <w:t xml:space="preserve"> Клянусь!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Исполняется песня на мотив “Круто ты попал..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ия, началка, —</w:t>
        <w:br/>
        <w:t xml:space="preserve">Переходим в пятый класс! </w:t>
        <w:br/>
        <w:t>Гордым словом “пятиклассник” называть все будут нас.</w:t>
        <w:br/>
        <w:t>До свиданья, класс четвертый,</w:t>
        <w:br/>
        <w:t>Мы прощаемся с тобой.</w:t>
        <w:br/>
        <w:t>Со своей любимой партой</w:t>
        <w:br/>
        <w:t>И с окошком, и с доской.</w:t>
        <w:br/>
        <w:t>Полюбили мы друг друга,</w:t>
        <w:br/>
        <w:t>Дружба крепкая у нас!</w:t>
        <w:br/>
        <w:t>Вместе с нами наша дружба</w:t>
        <w:br/>
        <w:t>Переходит в пятый класс.</w:t>
        <w:br/>
        <w:t xml:space="preserve">А учительница наша сн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вый класс пойдет.</w:t>
        <w:br/>
        <w:t>Нам она сказала: “Круто!</w:t>
        <w:br/>
        <w:t>Пятиклашки, вам везет”.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Припе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уто — ты попал в пятый класс! </w:t>
        <w:br/>
        <w:t>Ученик! Начинай, мы всех с тобой удив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уто — ты попал в пятый класс! </w:t>
        <w:br/>
        <w:t>Ученик! Учись, потенциал твой велик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Под звук звонка мальчики спускаются вниз     </w:t>
      </w:r>
    </w:p>
    <w:p>
      <w:pPr>
        <w:pStyle w:val="Normal"/>
        <w:numPr>
          <w:ilvl w:val="0"/>
          <w:numId w:val="3"/>
        </w:numPr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Открывается экран проектор</w:t>
      </w:r>
    </w:p>
    <w:p>
      <w:pPr>
        <w:pStyle w:val="Normal"/>
        <w:ind w:left="720" w:hanging="0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Cs/>
          <w:sz w:val="32"/>
          <w:szCs w:val="32"/>
        </w:rPr>
        <w:t>Звенит звонок весёлый</w:t>
      </w:r>
    </w:p>
    <w:p>
      <w:pPr>
        <w:pStyle w:val="Normal"/>
        <w:ind w:left="720" w:hanging="0"/>
        <w:rPr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>Уходим в пятый класс,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Спасибо, классы начальные,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Мы не забудем вас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Дети поют песню «Начальная шко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Пусть осень пройдет золо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Метель бушевать переста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И солнце, смеясь и сверк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В начальные классы загля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Здесь к знаниям новым спеш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Мы с первым учителем вмес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Росли, удивлялись, друж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И пели любимые пес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Листвой шелестит сентяб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И вновь расцветает м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Мы будем любить т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Начальная школа, зн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Наш класс, озорной и весел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Зачеты, уроки, задач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Сегодня начальная ш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Нам в жизни желает уд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Откроются двери, и с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Ты встретишь своих первоклаш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Мы знаем, начальная шко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Ты в сердце останешься наше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Листвой шелестит сентяб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И вновь расцветает м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Мы будем любить т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Начальная школа, знай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осают в зал ш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DE9D9" w:val="clear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Учитель.     </w:t>
      </w:r>
      <w:r>
        <w:rPr>
          <w:bCs/>
          <w:sz w:val="32"/>
          <w:szCs w:val="32"/>
        </w:rPr>
        <w:t>Пройдут года и прозвенит</w:t>
      </w:r>
    </w:p>
    <w:p>
      <w:pPr>
        <w:pStyle w:val="Normal"/>
        <w:shd w:fill="FDE9D9" w:val="clear"/>
        <w:rPr/>
      </w:pPr>
      <w:r>
        <w:rPr>
          <w:bCs/>
          <w:sz w:val="32"/>
          <w:szCs w:val="32"/>
        </w:rPr>
        <w:tab/>
        <w:tab/>
        <w:t xml:space="preserve">          Звонок в последний раз,</w:t>
      </w:r>
    </w:p>
    <w:p>
      <w:pPr>
        <w:pStyle w:val="Normal"/>
        <w:shd w:fill="FDE9D9" w:val="clear"/>
        <w:rPr/>
      </w:pPr>
      <w:r>
        <w:rPr>
          <w:bCs/>
          <w:sz w:val="32"/>
          <w:szCs w:val="32"/>
        </w:rPr>
        <w:tab/>
        <w:tab/>
        <w:t xml:space="preserve">          Сегодня репетиция – </w:t>
      </w:r>
    </w:p>
    <w:p>
      <w:pPr>
        <w:pStyle w:val="Normal"/>
        <w:shd w:fill="FDE9D9" w:val="clear"/>
        <w:rPr>
          <w:vanish/>
          <w:sz w:val="20"/>
          <w:szCs w:val="20"/>
        </w:rPr>
      </w:pPr>
      <w:r>
        <w:rPr>
          <w:bCs/>
          <w:sz w:val="32"/>
          <w:szCs w:val="32"/>
        </w:rPr>
        <w:tab/>
        <w:tab/>
        <w:t xml:space="preserve">          Окончен четвёртый класс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arishka.ososh1.edusite.ru/DswMedia/schast-evdrug.mp3" TargetMode="External"/><Relationship Id="rId9" Type="http://schemas.openxmlformats.org/officeDocument/2006/relationships/image" Target="media/image1.wmf"/><Relationship Id="rId10" Type="http://schemas.openxmlformats.org/officeDocument/2006/relationships/hyperlink" Target="http://arishka.ososh1.edusite.ru/DswMedia/sosed.mp3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5:00Z</dcterms:created>
  <dc:creator>Admin</dc:creator>
  <dc:description/>
  <cp:keywords/>
  <dc:language>en-US</dc:language>
  <cp:lastModifiedBy>света</cp:lastModifiedBy>
  <cp:lastPrinted>2013-05-30T06:43:00Z</cp:lastPrinted>
  <dcterms:modified xsi:type="dcterms:W3CDTF">2013-05-31T04:14:00Z</dcterms:modified>
  <cp:revision>13</cp:revision>
  <dc:subject/>
  <dc:title/>
</cp:coreProperties>
</file>