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ЕОГРАФИЯ – ИСКУССТВО, ЛЮБИМОЕ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>(ИЗ ОПЫТА РАБОТЫ С ДЕТЬМИ ДОШКОЛЬНОГО ВОЗРА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ть с детьми - значит ежедневно отдавать ребёнку свой жизненный и духовный опыт, приобщать маленького человека к миру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еографическое искусство обладает редкой возможностью воздействия на мировоззрение ребёнка. Хореографическая деятельность даёт возможность каждому ребёнку стать на время актёром, творчески осмысляющим происходя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грош цена успехам детей, если педагоги не сумеют привить своим воспитанникам необходимые нравственные качества. И тут необходимо понимание внутреннего мира ребёнка, детского мировосприятия. Кроме требовательности к детям, необходима требовательность и к самим себе. И здесь всё имеет значение: интонация, взгляд, настроение и даже внешний ви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щении с детьми и их родителями я стараюсь быть приветливой, уважительной, говорить спокойно без надрыва. Ребёнка можно легко ранить окриком, грубым бестактным замечанием. Но так же легко и потерять его доверие, излишне умиляясь и восхищаясь его успехами. Ведь каждый ребёнок должен почувствовать, что его любят, в него верят, его поним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ение хореографии - это всегда диалог. От настойчивости, целеустремлённости ребёнка, в его желании постигать тайны искусства танца зависит успех совмест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е, с чем мы столкнулись в начале работы. – это то, что существующие программы музыкально - ритмического воспитания не имеют отношения к хор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ое – потребность создать авторскую программу для детей дошкольного возраста, тщательно отбирали из всего арсенала хореографического искусства то, что доступно ребятам 3 -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й работе очень помогли следующие сбор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ровик Т. «Звуки, ритмы и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тлугина Н.А. « Музыкальные игры и пляс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те Б. «Ритмика дл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шкова Е. «Учимся танцевать. Путь к творче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ак – Далькроз Э. «Ритм и его воспитательное значение для жизни и искус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драшова Л.Н. « Музыкальные игры и пляски…».</w:t>
      </w:r>
    </w:p>
    <w:p>
      <w:pPr>
        <w:pStyle w:val="Normal"/>
        <w:jc w:val="both"/>
        <w:rPr/>
      </w:pPr>
      <w:r>
        <w:rPr>
          <w:sz w:val="28"/>
          <w:szCs w:val="28"/>
        </w:rPr>
        <w:t>7. Леонтьева О. «Карл Орф - для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>8.  Раевская Е., Руднева С.« Музыкально-двигательные упражн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Руднева С., Фиш Э. «Ритмика. Музыкальное движ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каждом занятии необходимо решать общие задачи хореографического воспитания, которые позволяют решать задачи физического, музыкально - ритмического, эстетического и, в целом, психического развит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илу, выносливость, ловкость, гибкость, координацию движений, умение преодолевать трудности, закалять в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здоровь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тановлению чувства ритма, темпа, исполнительских навыков в танце и художествен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расивые манеры, походку, осанку, выразительность телодвижений и п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авлять от стеснительности, зажатости,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радоваться успехам других и вносить вклад в общий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известно, что двигательная активность полезна для здоровья. И я совершенно согласна с высказыванием Ю. Змановского « … Если двигательные нагрузки отсутствуют или они незначительны, то объём информации, поступающий из рецепторов мышц, уменьшается, что ухудшает обменные процессы в тканях мозга и приводит к нарушениям его регулирующей фун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особенности в развитии дошкольников и учитывая явления акселерации, коснувшиеся этого периода, я пришла к выводу, что лучший возраст для начала занятий по хореографии – 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ребность в двигательной активности у детей трёх - семи лет настолько велика, что врачи и физиологи называют этот период « возрастом двигательной расточительности». Именно наши занятия хореографией помогают творчески реализовать эту потреб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 же музыка в области хореографического преподавания занимает одно из центральных мест. Мы говорим: « Следует научить детей красиво двигаться». Но для того, чтобы это получилось мне, как музыкальному руководителю, надо подобрать очень хорошую музыку, воспитывать культуру движения на лучших образцах музыкального творчества: П. И. Чайковский, С. В. Рахманинов, М. И. Глинка, Л. В. Бетховен, А.К. Грибоедов, Ф. Шуберт, А. Скрябин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 композиторском оригинале мелодия дана в слишком сложной обработке, то я её несколько упрощаю, подвергнув аранж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аюсь осуществлять подбор музыки, передающей разнохарактерные образы:  от весёлых, беззаботных или лирических, от нежных до энергичных, волевых, серьёзных. Это обогащает и организует эмоциональный мир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но мелодия – основа музыкально-двигательного образа. Вначале я беру материал, построенный на простейших музыкальных произведениях. В таких упражнениях простой музыкальный образ передаётся одним несложным движением (действием).  Дети с большим интересом передают образы диких и домашних животных. Задача, которая  ставится перед ними - это начинать и заканчивать действие в соответствии с развёртыванием и завершением музыкальной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же такое, казалось бы несложное упражнение, не всем детям удаётся выполнить с первого раза. Для того, чтобы данное действо выполнялось детьми более совершенно, на занятиях к одному и тому же образу можно вернуться несколько раз, но в разной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пех работы решается не количеством проделанных упражнений, а умением детей сопереживать их содержанию. Опыт работы показал, что на первом году обучения должны преобладать элементы музыкально- ритмического воспитания, народно - сченического танца, простейшие композиции детских бальных танцев и ряд вспомогатель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ям относительно легко даются ходьба, бег, прыжки, но они испытывают трудности при выполнении упражнений, связанных с работой мелких мышц. И опять же, именно на наших занятиях мы применяем большое количество упражнений для пальцев рук. Например: «Коготки у кошечки», « Гладим киску» и многие другие. Данные упражнения являются мощным стимулирующим фактором развития и совершенствования реч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епенное усложнение музыкально - двигательного материала развивает способность воспринимать музыку с более развёрнутым содержанием и более сложной формой (двумя, тремя частями) как музыкаль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часто приходиться слышать просьбы детей о том, чтобы повторить тот или иной образ – это говорит о том, что им нравится выполнять данное упражнение и с каждым разом данное упражнение делается более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поставление конкретных музыкальных образов обогащает и организует эмоциональный мир наших воспитанников, а способность уложить свои движения во времени, в соответствии с различным метроритмическим строением, положительно влияет на развитие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ям часто мешает двигаться плохая координация движений. Иногда ритмичность и координация движений нарушаются у тех детей, которые ещё не умеют непосредственно отдаться музыке и движению – игре, танцу, упражнению. Дети , особенно на первом году обучения пытаются выполнять задание по внешним  его признакам, а не по содержанию: они стараются механически копировать движения педагога или товарищей, формально согласовывать их с музыкой и т. п. Таких детей я стараюсь не торопить и не упрекать за ошибки, а советую лучше слушать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координированность и неритмичность движений зависит иногда от чрезмерного возбуждения, нервозности детей. В таких случаях я начинаю исполнять музыкальный репертуар более спокой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ю замечено, что дети, страдающие излишней возбудимостью, неуравновешенностью, очень любят упражнения с лиричными, задумчивыми или просто успокаивающими обр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приходится уделять детям, которым мешает правильно координировать движения и ритмично двигаться недостаточная общая активность, вялость мышц. От таких детей требуется выполнение упражнений чётко, быстро, до предела напрягая мыш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ялость мышц у детей преодолевается с помощью воздействия резких динамических контрастов в музыке. Ритмичнее дети идут «высоким» шагом после того, как они шли «тих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да обращаю внимание на выражение лиц движущихся детей, по ним сразу видно, что даёт музыка и хоре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луждаются те педагоги, кто полагает, что, собрав ребят, можно сразу переходить к танцам. Сначала мы учим красиво и осознанно двигаться под музыку, сделать связь музыки с движением привычной, естественной. Для этого с самого начала включаются в занятия простые, интересные упражнения ( марш, игры, отсчёт ритма, хлопки, притоп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громное значение на занятиях с детьми всех возрастов мы уделяем маршу, так как ребёнок в быту часто встречается с маршевыми ритмами, слышит их по радио, по телевидению. Эта музыкальная форма наиболее доступна детскому восприятию и наиболее желательна в первоначальный период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маршировки я обычно провожу различные упражнения, связанные с отсчётом ритма. Даётся такт, состоящий из четырёх четвертей, - дети на каждые три хлопают в ладоши, а на четвёртую – выдерживают паузу. Затем тот же ритм передаётся притопываниями. Хлопая в ладоши и притопывая, можно воспроизвести разнообразные ритмические рису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и любимых детьми и очень полезных упражнений 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руг дружбы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бята встают в круг и один за другим на определённый музыкальный счёт подают друг другу руки. Это поможет ребёнку усвоить счёт, что в дальнейшем даст ребёнку возможность безошибочно начать движение на указанную долю музыкального такта. Детей захватывает общий ритм , и их движения чётко согласуются с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данное упражнение возможно использовать в работе только на втором и последующих годах обучения, так как построение круга у детей на первом году занятий происходит с затруднениями. Для того, чтобы дети построили круг и в процессе упражнений не «сломали» его, приходится многократно обращать внимание детей на ровность круга. Между детьми должно быть «окошечко» , т.е. расстояние. С помощью этого «окошечка» каждый ребёнок может спокойно, не задевая своего соседа выполнить любо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движению обычно начинается с наименования упражнения, показа и объяснения техники. Это необходимо для создания зрительного образа и последующего осмысления движений. Объяснение техники должно быть лаконичным и  понятны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ачале второстепенные детали и тонкости движения опускаются. Первый раз движение показывается с полной амплитудой, с соблюдением тех требований, предъявляемых к его характеру. Это нужно для того, чтобы занимающиеся поняли, каков идеал, к которому надо стрем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ее можно демонстрировать отдельные части движения в более медленном темпе, сосредотачивая  на важных дета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лично усваивают дети дирижёрское упражнение «Дирижёр», в кот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«раз» - руки опускаются вн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« два» - скрещиваются перед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«три» - раскрываются в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«четыре» - поднимаются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дети учатся шагать на целый такт, на его половинки, четверти, соединяя движения ног с движениями «дирижирующих» рук. Таким образом, мы закладываем основы координации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вседневных занятиях я стараюсь использовать разновидности ходьбы, бега, прыжков, что способствует тренировке отдельных мышц и подвижности суставов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нь заметен результат у детей навыкам ходьбы под музыку уже к концу первого года обучения. Ребёнок старается вытянуть стопу и коснуться пола  носочком, а уже затем ставить ногу всей стоп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ям трудно выполнять движения в соответствии  с текстом и одновременно его произносить. Это приводит к расстройству дыхания. Чтобы этого не допустить, двигательные упражнения с текстом мы разучиваем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 взрослый читает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ем показываем детям, какие движения следует выполнять под конкретные слова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рослый читает текст, а дети выполняют заданные движения, при необходимости чтение сопровождается пок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произносить и выполнять двигательно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ллельно ведётся работа над формированием правильного дыхания.                                                                               Согласовывать движение рук и ног мы учимся с детьми практически на каждом занятии. В нашем репертуаре есть песенки, слова которых мы передаём с помощью движений, дети с большим удовольствием исполняют их как на первом, так и на третьем году обучения. Естественно, что качество движений у детей улучшается с каждым годом. А если у ребёнка получаются движения, то он с большим интересом и желанием исполняет 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Серенькая кошечк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еренькая кош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а на окоше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остиком мах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ок поджи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де ж мои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ые кот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ать пора ребят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еньким котя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валяшки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 - дон, дили - до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ый перезв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ен он со всех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ли – дили, дили-д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Мы – милаш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клы – неваляш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клы - неваляш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ркие руба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нцевальные способности я стараюсь развивать в равной степени, работая над движениями рук и ног. Если внимание обращать только на ноги и забываются руки, корпус и голова – никогда не будет достигнута полная гармония движений и не сложится должное впечатление от испол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сюда следует, что ещё очень важная задача стоит перед нами – это улучшить врождённые задатки малыша. Иногда выполнение изначально робким ребёнком ведущих ролей или показ какого-либо упражнения освобождает его от застенчивости, вызывает интерес к занятия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последних пяти лет, ориентируясь на результаты по диагностике, опираясь на исследования психологов А.Р. Лурия, В.В. Лебединского и др., мы пришли к единому мнению, что успешное решение поставленных задач может осуществиться только при использовании открытых педагогикой принципов и методов обучения. Наиболее близкими к нашему предмету мы считаем следу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доступности и индивидуализации,</w:t>
      </w:r>
      <w:r>
        <w:rPr>
          <w:sz w:val="28"/>
          <w:szCs w:val="28"/>
        </w:rPr>
        <w:t xml:space="preserve"> предусматривает учёт возрастных особенностей и возможности ребёнка, ведь у детей дошкольного возраста весь костно – связочный аппарат ещё слаб и находится в стадии развития. И если нагрузки превысят допустимые нормы, то это может неблагоприятно повлиять на состояние здоровья малыш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ность означает не отсутствие трудностей. А возможность их успешного преодоления путём физических и психических усилий занимающихся. Одним из основных условий доступности в нашей работе является преемственность и постепенность усложнения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индивидуализацией мы понимаем учёт индивидуальных особенностей ребёнка. У каждого ребёнка по – разному протекает процесс усвоения движений. Наша задача состоит в том,  чтобы улучшить врождённые задатки каждого ребё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постепенного повышения требований,</w:t>
      </w:r>
      <w:r>
        <w:rPr>
          <w:sz w:val="28"/>
          <w:szCs w:val="28"/>
        </w:rPr>
        <w:t xml:space="preserve"> заключается в постановке перед воспитанником и выполнении им всё более трудных новых заданий, в постепенном увеличении объёма и интенсивности нагруз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ым условием успешного обучения также является чередование нагрузок с отдыхом ( «тряпичные куклы», пряжки в произвольной форм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- имеется в виду непрерывность и регулярность занятий. Каждый ребёнок и родители знают, что пропускать можно только из - за болезни или если в семье непредвиденное событие. К сожалению, бывает так: сегодня малыш занимается, а завтра не хочет, недельку-другую пропустит и вновь приходит на занятия. Такая позиция совершенно не допустима. И дело даже не в том. что мы не добьёмся больших результатов. Прежде всего, это вредно для самого ребёнка. В процессе занятий у него должно выработаться понимание того, что любое дело нужно выполнять добросовестно и доводить до кон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нцип сознательности и активности, предполагает обучение, опирающееся на сознательное и заинтересованное отношение воспитанника к своим действиям. Для успешного достижения цели ребёнку необходимо ясно представлять, что и как нужно делать и почему именно так, а не иначе (проводим беседы, объяснения, даём возможность ребёнку предложить свой вариан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повторяемости материала,</w:t>
      </w:r>
      <w:r>
        <w:rPr>
          <w:sz w:val="28"/>
          <w:szCs w:val="28"/>
        </w:rPr>
        <w:t xml:space="preserve"> только при многократных повторениях у детей, занимающихся хореографией образуется двигательный стереотип. Иногда в упражнения мы вносим какие-то изменения и предлагаем разнообразные методы и приёмы, от этого эффективность таких занятий выше, так как они вызывают интерес, привлекают внимание детей, создают положительные эмо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принцип наглядности</w:t>
      </w:r>
      <w:r>
        <w:rPr>
          <w:sz w:val="28"/>
          <w:szCs w:val="28"/>
        </w:rPr>
        <w:t xml:space="preserve"> – это безукоризненный практический показ движений педагогом. В начальной стадии разучивания упражнения  у детей главенствует зрительный анализатор, а в заключительной части эта роль переходит к двигательному. Большое значение имеет взаимосвязь образного слова и наглядности. Образное слово педагога вызывает необходимые двигательные представления (приходит с опытом работы или необходимо всё продумать до начала занятия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вызвать у детей желание творить, в своей работе мы так же применяем ряд </w:t>
      </w:r>
      <w:r>
        <w:rPr>
          <w:b/>
          <w:sz w:val="28"/>
          <w:szCs w:val="28"/>
        </w:rPr>
        <w:t>методических приё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од показа</w:t>
      </w:r>
      <w:r>
        <w:rPr>
          <w:sz w:val="28"/>
          <w:szCs w:val="28"/>
        </w:rPr>
        <w:t xml:space="preserve"> – это необходимо потому, что в исполнении педагога движение предстаёт в законченном варианте. Дети видят художественное воплощение образа, что будит воображение. Очень часто я выполняю упражнение вместе с детьми, чтобы увлечь их и усилить эмоциональный ответ на му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ловесный опыт.</w:t>
      </w:r>
      <w:r>
        <w:rPr>
          <w:sz w:val="28"/>
          <w:szCs w:val="28"/>
        </w:rPr>
        <w:t xml:space="preserve"> Методический показ не может обойтись без словесных пояснений. Разговорная речь, тесно связанная с движением, жестом и музыкальной интонацией, оказывается тем самым мостиком, который служит соединительным звеном между движением и музыкой.            Совершенно не допустимо в нашей работе быть излишне многословной. С первых же занятий мы знакомим детей со специальными терминами  ( « лодочка», «тарелочки», « распашонка», « пружинка» и многое друго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третьем году обучения дети овладевают словарным запасом французского языка ( релеве, пуанте, плие и многое друг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овесном методе очень важна интонация, и то, с какой силой сказано слово. Словом можно стимулировать активности детей, но можно и убить их веру в себя. Практикуем также только словесные задания, но не слишком ча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музыкальное сопровождение как методический приём. </w:t>
      </w:r>
      <w:r>
        <w:rPr>
          <w:sz w:val="28"/>
          <w:szCs w:val="28"/>
        </w:rPr>
        <w:t>Рассчитывать на то, что дети сами научатся чувствовать музыку, вряд ли возможно. Своими пояснениями мы должны помочь детям приобрести умение согласовать движения с музыкой. Найти хорошее музыкальное оформление, чтобы положить на эту музыку танец, очень сложно. Необходимо учитывать качество фонограммы, соответствие возрасту, интерес детей к данному сопровождению, доступные движения. Правильно выбранная музыка несёт в себе все те эмоции, которые затем маленькие исполнители проявят в та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мпровизационный метод.</w:t>
      </w:r>
      <w:r>
        <w:rPr>
          <w:sz w:val="28"/>
          <w:szCs w:val="28"/>
        </w:rPr>
        <w:t xml:space="preserve"> На занятиях мы стараемся подводить детей к возможности импровизировать, то есть свободного, непринуждённого движения, такого, как подсказывает музыка. При использовании импровизационного метода никакого предварительного прослушивания не требуется. Обычно данный метод я применяю в конце занятия. Не мешаем импровизации, не подсказываем, не отмечаем самых успешных, иначе начнётся слепое копирование, но при этом нужно внимательно следить за тем, чтобы дети не придумывали движения, не связанные с музы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гровой метод.</w:t>
      </w:r>
      <w:r>
        <w:rPr>
          <w:sz w:val="28"/>
          <w:szCs w:val="28"/>
        </w:rPr>
        <w:t xml:space="preserve">  Крупнейший учёный – педагог, доктор медицины П.Ф. Лесгафт ещё в конце 19 века разработал теорию и методику подвижных игр. Подвижная игра определяется им как упражнение, при помощи которого ребёнок готовится к жизни. Так как у детей игровой рефлекс доминирует и дети лучше всё воспринимают через игру, то мы не могли не использовать игровой метод в достижении задач, поставленных в данной программе. При обучении детей движениям хорошо использовать игровые приёмы, способствующие эмоциональному уточнению представлений о характере движений (например: « Нужно прыгать, как зайчик», « Побежим легко и тихо, как мышки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всегда вызывает у детей весёлое настроение. Именно в игре легче всего корректировать поведение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ечно, не все дети в течение занятия одинаково активны и эмоциональны, но необходимо добиваться, чтобы не было равнодушных и безучастных. И здесь уже не важно, какой метод мы используем. Главное, чтобы ребёнок занимался с удовольствием, уходил с занятия счастливым и с нетерпением ждал новой встречи с музыкой и танц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того, чтобы ребёнок начал заниматься в нашем коллективе, который очень известен не только в городе и районе, но и за рубежом, необходим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Желание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здоровье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 договора о совмес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акого отбора детей по физическим данным не проводим, заниматься в коллективе могут все желающие, а вот на темперамент ребёнка обращаем самое непосредствен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о выделять три ведущих свойства нервной системы – силу, уравновешенность и подвижность процессов возбуждения и торможения. Отсюда – четыре основных их сочетания или четыре типа высшей нер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сангвиник – сильный, уравновешенный, подви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ерик – сильный, неуравновешенный, подвижный;</w:t>
      </w:r>
    </w:p>
    <w:p>
      <w:pPr>
        <w:pStyle w:val="Normal"/>
        <w:jc w:val="both"/>
        <w:rPr/>
      </w:pPr>
      <w:r>
        <w:rPr>
          <w:sz w:val="28"/>
          <w:szCs w:val="28"/>
        </w:rPr>
        <w:t>- флегматик – сильный, уравновешенный, инерт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ланхолик – слабый ти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ируя состав детей, которые проходят все года обучения танцам , мы можем сделать вывод, что наиболее подходящими для обучения танцу являются сангвиники и холерики, т.е. подвижные дети, с сильной нервн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ьзуя данные Е. Мигуновой, не прибегая к медицинским обследованиям, можно легко определить пределы допустимой физической нагрузки для детей. При допустимом утомлении отмеч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гкое покраснение л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ьшое учащение дых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учащение пуль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а некоторая потлив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снижения аппе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 в п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азвития у детей выразительности, артистичности, фантазии я включаю в занятия музыкальные этюды и игры. В качестве музыкального оформления  выбираю какое - нибудь предназначенное для детей сочинение. ( « Детский альбом » П. И. Чайковского, миниатюры Д. Кабалевского, музыкальные пьесы А. Гречанинова, Т. Ломовой и других композиторов, современных и класс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зыкальный этюд </w:t>
      </w:r>
      <w:r>
        <w:rPr>
          <w:b/>
          <w:sz w:val="28"/>
          <w:szCs w:val="28"/>
        </w:rPr>
        <w:t xml:space="preserve">« Художник»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ачале предлагаю детям послушать музыку целиком. А потом на каждую музыкальную фразу дети по очереди выбегают на середину зала и показывают придуманную позу. Ведь поза в таком этюде – это творчество маленького человека, а нет ничего важнее, чем развивать в детях творческое, созидательное на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пределению многих ведущих психологов и педагогов, игра является основной формой деятельности ребёнка. В этом возрасте она не только развлечение. Игра ценна для детей ещё и потому, что развивает его интеллектуально, физически, психически и эстетиче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« Репка» - образец народного творчества. В этой игре участники стремятся вытянуть репку. Главное в этой игре – мотив «вытягивания», и его можно по-разному представлять пластиче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вые песни - кладезь народной культуры. Богатство и разнообразие ситуаций и характеров позволяют активно использовать их для создания хореографических образов, танцевальных миниатюр. Например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Вышел гусь гулять…» - </w:t>
      </w:r>
      <w:r>
        <w:rPr>
          <w:sz w:val="28"/>
          <w:szCs w:val="28"/>
        </w:rPr>
        <w:t>каждая строчка повторяется по два р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шел гусь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у, на л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им хоров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д гусей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сёлый г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вприсядку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-превращения, музыкально-подвижные игры не занимают много времени на занятиях, и разучивание их не требует особых усилий. Но с помощью именно этих игр мы учим детей выразительности движений, развиваем их фантазию и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нтазия, воображение…Что это? По мнению Гегеля, воображение, фантазия - суть свойства ума, но ум, наделённый воображением,  просто воспроизводит, а ум, наделённый фантазией - творит. Отсюда вытекает ещё одна задача, которую мы ставим перед собой – развивать не только воображение, сколько помочь детям проявить свою фантазию, ибо без этого не возможно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вая тот или иной образ в игре, ребёнок искренне верит тому, что изображает. Недаром К.С. Станиславский советовал актёрам учиться у детей умению перевопло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исключительно тонко ощущают пластические особенности, повадки птиц, зверей, насекомых. Поэтому темы петушков, цыплят, бабочек вполне приемлемы для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, конечно, начинается и заканчивается занятие традиционно- поклоном, маленьким знаком веж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звестно, хореографическая постановка слагается из нескольких компонентов: сам танец, музыка, детали декораций и костюм. Выбирая или создавая проект костюма, мы всегда учитываем, что этот костюм будет именно на ребёнка. Костюм для детей в обязательном порядке должен быть удобен и красив. Причём под красотой в данном случае мы понимаем не бесконечные банты и поддельные украшения, а благородную красоту и соответствие мыслям и чувствам, выражающие замысел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приятно, что родители наших воспитанников отмечают, что  дети, которые посещают наши занятия гораздо реже болеют (посещаемость на занятиях составляет от 80% до 100%), чем их сверстники, проявляют настойчивость в достижении желаемого, способны ставить перед собой определё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, занимающиеся в нашем коллективе, к моменту поступления в школу, владеют достаточно прочным запасом двигательных навыков и умений, обладают хорошей памятью, вниманием. Фанта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их характерна правильная осанка, высокая работоспособность, целеустремлённость и. что не менее важно, интерес к познанию. Всё это помогает ребятам быстрее адаптироваться к новым требованиям, которые предъявляются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0:00Z</dcterms:created>
  <dc:creator>office</dc:creator>
  <dc:description/>
  <cp:keywords/>
  <dc:language>en-US</dc:language>
  <cp:lastModifiedBy>Михаил</cp:lastModifiedBy>
  <dcterms:modified xsi:type="dcterms:W3CDTF">2015-01-27T08:46:00Z</dcterms:modified>
  <cp:revision>13</cp:revision>
  <dc:subject/>
  <dc:title>            Хореография- искусство, любимое детьми</dc:title>
</cp:coreProperties>
</file>