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ОРКСЭ модуль «Основы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обродетель и по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представлений о добродетели и пороке как категориях светской этики. Подвести учащихся к осознанию важности добродетели как характеристики личности, по которой его оценивают другие люд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ч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накомить младших школьников с двумя противоположными характеристиками личности – добродетелью и порок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овать развитию у учащихся мотивации к совершению добрых и гуманных поступ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условия  для осмысления учащимися, какие поступки людей являются добродетельными, а какие порочным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 умение находить середину между расточительностью и скупостью, вредностью и угодничеством, безрассудной отвагой и трусостью.</w:t>
      </w:r>
      <w:r>
        <w:rPr>
          <w:rFonts w:cs="Times New Roman" w:ascii="Times New Roman" w:hAnsi="Times New Roman"/>
          <w:color w:val="555555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 – нравственной  отзывчивости, сопереживания, уважения к интересам и убеждениям других людей, что является первым шагом к добродетельному по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и личную ответственность за свои поступки на основе представлений о нравственных норм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товность слушать собеседника, вести диалог, признавать возможность существования различных точек зрения и право  каждого иметь свою собственну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агать своё мнение и аргументировать свою точку зрения и оценку собы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учителем и сверстниками, проявлять творческую инициативу, самостоятельность в парной работе, адекватно воспринимать и передавать информацию, отражающую содержание и условия коллектив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ринимать  и сохранять учебную задачу, планировать её реализацию и способы выполнения; строить устное и письменное высказывание с учётом учебной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учащими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, работа в парах, коллектив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седа, комментированное чтение, устный рассказ на тему, работа по карточка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ы религиозных культур и светской этики. Основы светской этики. 4-5 классы : учебное пособие для общеобразовательных учреждений.  – М. : Просвещение, 2012. – 20 с., компьютер,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; презентация, карточки с заданиями.</w:t>
        <w:tab/>
      </w:r>
    </w:p>
    <w:p>
      <w:pPr>
        <w:pStyle w:val="Style15"/>
        <w:tabs>
          <w:tab w:val="clear" w:pos="708"/>
          <w:tab w:val="left" w:pos="565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 урока.</w:t>
      </w:r>
    </w:p>
    <w:p>
      <w:pPr>
        <w:pStyle w:val="Style15"/>
        <w:tabs>
          <w:tab w:val="clear" w:pos="708"/>
          <w:tab w:val="left" w:pos="5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Здравствуйте! Ребята сегодня начало нашего урока необычное. Я предлагаю вам послушать отрывок из стихотворения М.Ю.Лермонтова «Нищий» и затем ответить на вопросы.  (Слайд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рат обители святой </w:t>
        <w:br/>
        <w:t xml:space="preserve">Стоял просящий подаянья </w:t>
        <w:br/>
        <w:t xml:space="preserve">Бедняк иссохший, чуть живой </w:t>
        <w:br/>
        <w:t>От глада, жажды и стр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ка лишь хлеба он просил, </w:t>
        <w:br/>
        <w:t xml:space="preserve">И взор являл живую муку, </w:t>
        <w:br/>
        <w:t xml:space="preserve">И кто-то камень положил </w:t>
        <w:br/>
        <w:t>В его протянутую руку.</w:t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М.Ю.Лермонтов, «Нищий», отрывок)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 Можно ли применить понятия «добро» и «зло» к данному отрывку? (Обсуждая, дети приходят к выводу, что о добре в стихотворении не идет речи.  А вот злой поступок все заметят и дадут характеристику человеку его совершившего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ъясните, на какие человеческие качества обращает наше внимание М.Ю.Лермонтов? (Милосердие,  жестокость, жадность, скромно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азвали качества личности, которые можно разделить на хорошие  –добродетель и плохие – пороки. Как называется тема нашего сегодняшнего уро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тема этого урока «Добродетель и порок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eastAsia="ru-RU"/>
        </w:rPr>
        <w:t xml:space="preserve">Добродетель и порок –  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Это тема на урок,       </w:t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работать, разобраться,</w:t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Ну и вывод сделать вкратце.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шите тему урока в тетрадь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/>
        </w:rPr>
        <w:t>- Давайте вместе сформулируем цель нашего урока. Для чего мы должны знать, какие качества у людей добродетельные, а какие порочные?</w:t>
      </w:r>
    </w:p>
    <w:p>
      <w:pPr>
        <w:pStyle w:val="Normal"/>
        <w:autoSpaceDE w:val="false"/>
        <w:spacing w:lineRule="auto" w:line="240"/>
        <w:ind w:left="7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вторение изученного материал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>- На прошлом уроке мы начали разговор об этих понятиях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вайте вспомним, что такое добродетель и что такое порок.</w:t>
        <w:tab/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ойте тетради и зачитайте…….(Слайд 3)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 домашнего задания (рисунки и характеристики сказочных героев)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овите добродетели и пороки людей. (Слайды 3 - 11 )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Аккуратность, вредность, вежливость, грубость, заботливость, трудолюбие, смелость, хвастовство.)</w:t>
      </w:r>
    </w:p>
    <w:p>
      <w:pPr>
        <w:pStyle w:val="Normal"/>
        <w:autoSpaceDE w:val="false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Легко ли вам было отвечать на вопросы?</w:t>
      </w:r>
    </w:p>
    <w:p>
      <w:pPr>
        <w:pStyle w:val="Normal"/>
        <w:autoSpaceDE w:val="false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помнили ли вы, определения понятий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8"/>
          <w:szCs w:val="28"/>
          <w:lang w:eastAsia="ru-RU"/>
        </w:rPr>
        <w:t>3.Изучение нового материала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Работа с текстом учебник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ует много добродетелей и пороков. Наиболее известное в этике понимание и деление добродетелей было предложено древнегреческим философом Аристотеле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Откройте учебник на странице 20, прочитайте, что вы должны узнать на уроке? (Как понимал добродетель древнегреческий философ Аристотель. Какое чувство важно сохранять при стремлении к добродете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еще раз первый вопрос, на который мы должны ответить. Для нахождения ответа,  мы обратимся к слайду. (Слайд12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добродетель с точки зрения древнегреческого философа Аристотел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пись в тетрадь</w:t>
      </w:r>
      <w:r>
        <w:rPr>
          <w:sz w:val="28"/>
          <w:szCs w:val="28"/>
        </w:rPr>
        <w:t>. Добродетель – это способность во всем поступать наилучшим образом. Аристо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увство нужно сохранять при совершении добродетельного поступ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ись в тетрадь</w:t>
      </w:r>
      <w:r>
        <w:rPr>
          <w:sz w:val="28"/>
          <w:szCs w:val="28"/>
        </w:rPr>
        <w:t>. Чтобы совершить добродетельный поступок нужно сохранять чувство золотой середины между двумя пороками: избытком и недостатком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флексия: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бята, что из изученного вам запомнилось больше всего?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Физминутка </w:t>
      </w:r>
      <w:r>
        <w:rPr>
          <w:sz w:val="28"/>
          <w:szCs w:val="28"/>
          <w:lang w:eastAsia="ru-RU"/>
        </w:rPr>
        <w:t>(Слайд 13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Закрепление изученного материа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рядам.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сейчас для лучшего понимания высказывания Аристотеля вы поработаете в группах разбирая,  примеры,  данные в учебни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я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асточительность – щедрость – скуп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Вредность – дружелюбие – угоднич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: Безрассудная отвага – мужество – трусость.</w:t>
      </w:r>
    </w:p>
    <w:p>
      <w:pPr>
        <w:pStyle w:val="Normal"/>
        <w:rPr/>
      </w:pPr>
      <w:r>
        <w:rPr>
          <w:b/>
          <w:sz w:val="28"/>
          <w:szCs w:val="28"/>
        </w:rPr>
        <w:t>Вопросы каждой групп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нимательно да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добродетелью, пороками, избытком, недостатко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дрость </w:t>
      </w:r>
      <w:r>
        <w:rPr>
          <w:bCs/>
          <w:sz w:val="28"/>
          <w:szCs w:val="28"/>
        </w:rPr>
        <w:t>- середина между расточительностью и скупостью. Щедрость как добродетель выражает отношение человека к материальным вещам. В этом случае расточительность – избыток, а скупость недостаток. 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желюбие -</w:t>
      </w:r>
      <w:r>
        <w:rPr>
          <w:sz w:val="28"/>
          <w:szCs w:val="28"/>
        </w:rPr>
        <w:t xml:space="preserve"> середина между угодничеством и вредностью, вздорностью. Дружелюбие как добродетель выражает степень искренности в отношениях между людьми, вздорность. Недостаток-угодничество (угождает).Вредность-избыток. </w:t>
      </w:r>
      <w:r>
        <w:rPr>
          <w:bCs/>
          <w:sz w:val="28"/>
          <w:szCs w:val="28"/>
        </w:rPr>
        <w:t>(Слайд 1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ужество -</w:t>
      </w:r>
      <w:r>
        <w:rPr>
          <w:sz w:val="28"/>
          <w:szCs w:val="28"/>
        </w:rPr>
        <w:t xml:space="preserve"> середина между трусостью и бездумной отваги. Мужественный человек правильно оценивает опасность, помогая другим и себе. Избытком является безрассудная отвага, а недостатком – трусость.  </w:t>
      </w:r>
      <w:r>
        <w:rPr>
          <w:bCs/>
          <w:sz w:val="28"/>
          <w:szCs w:val="28"/>
        </w:rPr>
        <w:t>(Слайд 1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я: Задумывались ли вы раньше над тем, что добродетель может находиться в середине между двумя поро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ысказывания Цицерона и Конфуция, объясните, как вы поняли эти высказывания. (Слайд 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синонимический ряд к основным добродетелям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4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ый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ь в высказывания слова по смыслу.</w:t>
      </w:r>
    </w:p>
    <w:p>
      <w:pPr>
        <w:pStyle w:val="Normal"/>
        <w:spacing w:lineRule="auto" w:line="240"/>
        <w:rPr/>
      </w:pPr>
      <w:r>
        <w:rPr/>
        <w:t>(Приложение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ое мужество - осторожность. – Еврипид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 без благоразумия - только особый вид трусости. – Сене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 удваивает радости и наполовину сокращает горест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енсис Бэкон 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иметь друзей, тот и сам должен быть дружелюбным. - Библия 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Игра  «Добродетели и пороки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получают солнышко, передают его из рук в руки и называют добродетелей своего соседа по парте, своего друга, своего одноклассника.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флексия </w:t>
      </w:r>
      <w:r>
        <w:rPr>
          <w:rFonts w:cs="Times New Roman" w:ascii="Times New Roman" w:hAnsi="Times New Roman"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добродетель с точки зрения Аристо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увство важно сохранять при стремлении к доброд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было на уроке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узнал, что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м трудным для меня было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я буду…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«Притча о двух волках» </w:t>
      </w:r>
      <w:r>
        <w:rPr>
          <w:rFonts w:cs="Times New Roman" w:ascii="Times New Roman" w:hAnsi="Times New Roman"/>
          <w:sz w:val="28"/>
          <w:szCs w:val="28"/>
        </w:rPr>
        <w:t>(Слайд 20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Итог </w:t>
      </w:r>
      <w:r>
        <w:rPr>
          <w:rFonts w:cs="Times New Roman" w:ascii="Times New Roman" w:hAnsi="Times New Roman"/>
          <w:sz w:val="28"/>
          <w:szCs w:val="28"/>
        </w:rPr>
        <w:t>(Слайд 21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сть ещё много других добродетелей и пороков. Но нет единых правил, которые можно выучить, чтобы стать добродетельным. Поэтому каждый человек должен сам правильно оценить конкретную ситуацию, чтобы совершить хороший поступок. Именно этот поступок и будет добродетельны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закончен. Всего доброго! Спасибо за работу! (Слайд 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ставить синонимический ряд к основным добродетел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2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желюб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ество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Щедрый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ь синонимический ряд к основным добродетел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2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желюб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елость, храбрость, отвага, бесстрашие, неустрашимость, доблесть; непреклонность, твердость духа, неколебимость, стойкость, бесстрашность, дерзость, героизм, геройство, отважность, решимость, твердость, мужественность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ество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еликодушный, широкая душа, обильный, изобильный, не жадный, милосердый на помощь, на подарки, на раздачу милостыни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Щедрый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агожелательность, приветливость, дружественность, общи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ить в высказывания слова по смыс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00330</wp:posOffset>
                      </wp:positionV>
                      <wp:extent cx="110426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7.9pt;width:86.9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Истинное                            - осторожность. – Еврипид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0485</wp:posOffset>
                      </wp:positionV>
                      <wp:extent cx="1276985" cy="198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5.55pt;width:100.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без благоразумия - только особый вид трусости. – Сенека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90170</wp:posOffset>
                      </wp:positionV>
                      <wp:extent cx="1078230" cy="1987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7.1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74650</wp:posOffset>
                      </wp:positionV>
                      <wp:extent cx="1078230" cy="1987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29.5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Дружелюбие удваивает                         и наполовину сокращает                               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- Френсис Бэкон -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67310</wp:posOffset>
                      </wp:positionV>
                      <wp:extent cx="1078230" cy="1987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5pt;margin-top:5.3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Кто хочет иметь                         , тот и сам должен быть дружелюбным. - Библия -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ить в высказывания слова по смыс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00330</wp:posOffset>
                      </wp:positionV>
                      <wp:extent cx="1104265" cy="1549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7.9pt;width:86.9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Истинное                            - осторожность. – Еврипид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0485</wp:posOffset>
                      </wp:positionV>
                      <wp:extent cx="1276985" cy="198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5.55pt;width:100.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без благоразумия - только особый вид трусости. – Сенека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90170</wp:posOffset>
                      </wp:positionV>
                      <wp:extent cx="1078230" cy="1987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7.1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88925</wp:posOffset>
                      </wp:positionV>
                      <wp:extent cx="1078230" cy="1987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22.75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Дружелюбие удваивает                         и наполовину сокращает                               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- Френсис Бэкон -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-3175</wp:posOffset>
                      </wp:positionV>
                      <wp:extent cx="1078230" cy="1987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5pt;margin-top:-0.25pt;width:84.8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Кто хочет иметь                         , тот и сам должен быть дружелюбным. - Библия -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56:00Z</dcterms:created>
  <dc:creator>Admin</dc:creator>
  <dc:description/>
  <cp:keywords/>
  <dc:language>en-US</dc:language>
  <cp:lastModifiedBy>User</cp:lastModifiedBy>
  <cp:lastPrinted>2015-01-12T09:29:00Z</cp:lastPrinted>
  <dcterms:modified xsi:type="dcterms:W3CDTF">2015-01-12T03:55:00Z</dcterms:modified>
  <cp:revision>13</cp:revision>
  <dc:subject/>
  <dc:title/>
</cp:coreProperties>
</file>