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средств музыкального воспитания как одна из форм коррекционной работы  в логопедических группах</w:t>
      </w:r>
    </w:p>
    <w:p>
      <w:pPr>
        <w:pStyle w:val="Normal"/>
        <w:keepNext w:val="tru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огромную роль в развитии личностных качеств играет родной язык и, поэтому одним из важнейших направлений в работе с детьми является развитие речи: формирование фонетически чистой, лексически богатой и грамматически правильной речи.</w:t>
      </w:r>
    </w:p>
    <w:p>
      <w:pPr>
        <w:pStyle w:val="Normal"/>
        <w:spacing w:lineRule="auto" w:line="240" w:before="100" w:after="100"/>
        <w:ind w:righ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имеющих нарушения речевого развития,  можно выделить ряд общих проблем: в первую очередь – это нарушение общения, что отражаются на формировании всей психической жизни тако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 речевой патологией характерно нарушение общей и мелкой моторики, дыхание у них зачастую поверхностное. Одни дети гиперактивны, другие пассивны, что обусловлено слабостью нервной системы.  Наряду с этим у большинства детей, имеющих речевые нарушения, повышена истощаемость, наблюдается дефицит внимания; память и  работоспособность сниж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положительных результатов с такими детьми можно лишь при создании единой коррекционно-образовательной среды в речевых группах ДОУ. Комплексный подход при коррекции речи обеспечивает интегрированные связи между специалистами, работающими с детьми логопедической группы. </w:t>
      </w:r>
    </w:p>
    <w:p>
      <w:pPr>
        <w:pStyle w:val="Normal"/>
        <w:keepNext w:val="tru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средств  музыкального воспитания является одной   из форм коррекционной работы  в логопедических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с использованием средств музыкального воспитания в логопедических групп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яется на два на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685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7pt;height:204.7pt" filled="f" o:ole="">
            <v:imagedata r:id="rId3" o:title=""/>
          </v:shape>
          <o:OLEObject Type="Embed" ProgID="" ShapeID="ole_rId2" DrawAspect="Content" ObjectID="_1060347625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огоритм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еодоление речевых нарушений путем развития и коррекции неречевых и речевых психических функций и адаптация ребенка к условиям внешней и внутренн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этих занятий положен метод </w:t>
      </w:r>
      <w:r>
        <w:rPr>
          <w:rFonts w:cs="Times New Roman" w:ascii="Times New Roman" w:hAnsi="Times New Roman"/>
          <w:i/>
          <w:sz w:val="28"/>
          <w:szCs w:val="28"/>
        </w:rPr>
        <w:t xml:space="preserve">фонетической ритм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етическая ритмика– </w:t>
      </w:r>
      <w:r>
        <w:rPr>
          <w:rFonts w:cs="Times New Roman" w:ascii="Times New Roman" w:hAnsi="Times New Roman"/>
          <w:sz w:val="28"/>
          <w:szCs w:val="28"/>
        </w:rPr>
        <w:t>это система двигательных упражнений, в которых различные движения (корпуса, головы, рук, ног) сочетаются с произношением специального рече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 последовательность выполнения: сначала дети выполняют  движения по показу педагога, проговаривая слова, затем- самостоятельно в нужном ритме, а потом в игровой форме двигаются под музык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ыми и познавательными для детей являются пластические этюды под чтение стихов,  которые дети выполняют с большим удовольствием Выразительно читая стихотворение, можно отобразить  его содержание при помощи движений, что позволяют достичь раскрепощения ребёнка, почувствовать возможности своего тела; развития выразительности телодвижений; двигательных способностей; мышечной свободы. Пластические этюды становятся ещё более интересными для ребенка, если в них использовать различные способы звукоподражания. Хлопки, шлепки, щелчки пальцами, цоканье языком, шипение, бульканье, жужжание, шуршание, сту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вериная  заря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 – присядка, </w:t>
      </w:r>
      <w:r>
        <w:rPr>
          <w:rFonts w:cs="Times New Roman" w:ascii="Times New Roman" w:hAnsi="Times New Roman"/>
          <w:i/>
          <w:sz w:val="28"/>
          <w:szCs w:val="28"/>
        </w:rPr>
        <w:t>- дети присед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а – прыжок. </w:t>
      </w:r>
      <w:r>
        <w:rPr>
          <w:rFonts w:cs="Times New Roman" w:ascii="Times New Roman" w:hAnsi="Times New Roman"/>
          <w:i/>
          <w:sz w:val="28"/>
          <w:szCs w:val="28"/>
        </w:rPr>
        <w:t>– подпрыгив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аячья зарядка. </w:t>
      </w:r>
      <w:r>
        <w:rPr>
          <w:rFonts w:cs="Times New Roman" w:ascii="Times New Roman" w:hAnsi="Times New Roman"/>
          <w:i/>
          <w:sz w:val="28"/>
          <w:szCs w:val="28"/>
        </w:rPr>
        <w:t>– кладут ладошки на голову – «ушки на макуш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исички, как проснутся, </w:t>
      </w:r>
      <w:r>
        <w:rPr>
          <w:rFonts w:cs="Times New Roman" w:ascii="Times New Roman" w:hAnsi="Times New Roman"/>
          <w:i/>
          <w:sz w:val="28"/>
          <w:szCs w:val="28"/>
        </w:rPr>
        <w:t>- кулачками трут г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любят потянуться, </w:t>
      </w:r>
      <w:r>
        <w:rPr>
          <w:rFonts w:cs="Times New Roman" w:ascii="Times New Roman" w:hAnsi="Times New Roman"/>
          <w:i/>
          <w:sz w:val="28"/>
          <w:szCs w:val="28"/>
        </w:rPr>
        <w:t>- потягиваются, отводят руки наз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зевнуть, </w:t>
      </w:r>
      <w:r>
        <w:rPr>
          <w:rFonts w:cs="Times New Roman" w:ascii="Times New Roman" w:hAnsi="Times New Roman"/>
          <w:i/>
          <w:sz w:val="28"/>
          <w:szCs w:val="28"/>
        </w:rPr>
        <w:t>- зевают, прикрывая рот ладо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и хвостиком вильнуть. </w:t>
      </w:r>
      <w:r>
        <w:rPr>
          <w:rFonts w:cs="Times New Roman" w:ascii="Times New Roman" w:hAnsi="Times New Roman"/>
          <w:i/>
          <w:sz w:val="28"/>
          <w:szCs w:val="28"/>
        </w:rPr>
        <w:t>– двигают бёдрами из стороны в стор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мишка-косолапый, </w:t>
      </w:r>
      <w:r>
        <w:rPr>
          <w:rFonts w:cs="Times New Roman" w:ascii="Times New Roman" w:hAnsi="Times New Roman"/>
          <w:i/>
          <w:sz w:val="28"/>
          <w:szCs w:val="28"/>
        </w:rPr>
        <w:t>- слегка сгибают руки в лок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расставив лапы </w:t>
      </w:r>
      <w:r>
        <w:rPr>
          <w:rFonts w:cs="Times New Roman" w:ascii="Times New Roman" w:hAnsi="Times New Roman"/>
          <w:i/>
          <w:sz w:val="28"/>
          <w:szCs w:val="28"/>
        </w:rPr>
        <w:t>- ставят ноги на ширину пл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одну, то обе вместе – </w:t>
      </w:r>
      <w:r>
        <w:rPr>
          <w:rFonts w:cs="Times New Roman" w:ascii="Times New Roman" w:hAnsi="Times New Roman"/>
          <w:i/>
          <w:sz w:val="28"/>
          <w:szCs w:val="28"/>
        </w:rPr>
        <w:t>- переступают с ноги на н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топчется на месте. </w:t>
      </w:r>
      <w:r>
        <w:rPr>
          <w:rFonts w:cs="Times New Roman" w:ascii="Times New Roman" w:hAnsi="Times New Roman"/>
          <w:i/>
          <w:sz w:val="28"/>
          <w:szCs w:val="28"/>
        </w:rPr>
        <w:t>– раскачивают тулови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ш Петя-петушок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вят руки на поя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няв красный гребешок, </w:t>
      </w:r>
      <w:r>
        <w:rPr>
          <w:rFonts w:cs="Times New Roman" w:ascii="Times New Roman" w:hAnsi="Times New Roman"/>
          <w:i/>
          <w:sz w:val="28"/>
          <w:szCs w:val="28"/>
        </w:rPr>
        <w:t>- поднимают голову ввер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 двору шагает, </w:t>
      </w:r>
      <w:r>
        <w:rPr>
          <w:rFonts w:cs="Times New Roman" w:ascii="Times New Roman" w:hAnsi="Times New Roman"/>
          <w:i/>
          <w:sz w:val="28"/>
          <w:szCs w:val="28"/>
        </w:rPr>
        <w:t>- шагают, высоко поднимая кол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песню распе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становление дых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. руководитель:  А теперь вдохнули через нос, плечи не поднимать. На выдохе пропели: «Ку-ка-ре-ку!» (Выполняется 2 р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м образом можно фантазировать  с любыми стих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логоритмических занят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од музыку, упражняющиеся в различных видах ходьбы и бега, общеразвивающие упраж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или хоров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остишье, сопровождаемое движения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ые иг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, коммуникативные, спокойные иг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на музыкальных инструмент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ритмические занятия включают в себя и элементы, имеющие оздоровительную направленность (Развитие певческого голоса, певческого  дыхания, пальчиковые игры, упражнения на развитие основных  групп  мышц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логоритмических занятий оптимальным считается, если дети стоят вместе с воспитателем в кругу или сидят полукругом. Такое расположение дает возможность хорошо видеть преподавателя, двигаться и проговаривать речевой материал вместе с ним. Хорошо, если на логоритмических занятиях присутствует и логоп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Музыкальны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нарушениями речи встречаются следующ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ти не поют, а говор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справляются с произношением, пропеванием какого-либо зв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хо запоминают тексты песен, их наз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хо запоминают названия музыкальных произведений для слуш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достаточно согласовывают движения с музыкой, пением, сло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удняются в передаче элементарного  ритмического рису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у детей певческой культуры, приобщение их к музыке, развитие вокально– хоров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с детьми логопедических групп репертуар обязательно  согласовывается с  логоп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ые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пению слежу за тем, как они сидят, стоят, держат корпус, голову, как открывают рот- дети должны сидеть прямо, не прислоняясь к спинкам стульев-так у них лучше работает диафраг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открывается вертикально, а не в ширину, во избежание  крикливого звука. Разучивают песни дети сидя. Выученные песни лучше петь стоя, так как при этом дыхательные мышцы работают лучше и звучность пения заметно улучш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вильного звукообразования я большое значение придаю разнообразным  распевкам.  Я использую песенки– попевки О. Боромыковой. На распевках также происходит работа над правильным дыханием (брать  дыхание перед началом пения и между музыкальными фразами, а не в середине слова). Некоторые дети дышат прерывисто не потому, что у них короткое дыхание, а оттого, что они не умеют управлять им. На этом этапе важен показ музыкального руководителя на основании которого большинство детей через некоторое время могут справиться с поставленной задач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ние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начала музыкальной культуры, общей духо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разнообразными методами и приемами для детей логопедических групп я использую следующие при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ьзование словес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 с контрастными произвед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комство с произведениями объединенными общим замы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материал помогает объяснить ребенку содержание исполняемого произведения. Причем стихотворный текст, если он полностью отражает содержание, гораздо лучше воспринимается детьми, чем пр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материал из сборников “Коррекция речи и движения” О. Боромыковой  и “Первая встреча с музыкой” А.Артоболев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музыкальный репертуар по слушанию музыки, я опираюсь на программу О. Радыновой “Музыкальные шедевры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-ритмические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ритмические движения нужно стараться включать на каждом занятии. Особенно полезны для детей танцы с пением и хороводы, танцы в кругу, так как они помогают координации пения с движением, упорядочивают темп движений, а также развивают музыкальность, двигательные навыки и умения, умения ориентироваться в пространстве, творческие способности, нравственно– коммуникативные качества, тренируют психические процессы. Они создают положительный эмоциональный настрой и очень нравятся де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нцы с пением позволяют использовать их не только на музыкальных занятиях с музыкальным сопровождением, но и в самостоятельной музыкальной деятельности. Парные танцы в логопедических группах использовать довольно сложно, но и отказываться от них нельз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добранный танец может многому научить детей. Он способствует развитию у них внимания, ориентировки в пространстве, чувства ритма, согласованности движений с характером музыки, координации движений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зыкальных занятиях по развитию музыкально- ритмических движений использую   программу А. Бурениной “Ритмическая мозаика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полезны для детей игры с пением, которые  позволяют тренировать различные группы мышц, помогают выработке темпа и ритма речи, закреплению звуков, совершенствованию координации движений, развивают коммуникативные навыки; развивает фантазию ребенка, его слуховое внимание. Пропевая слова, слушая музыку, ребенок учится различать ее динамические оттенки, определять темп, ритм, а также подчинять свои движения всем музыкальным изменения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дети не просто выполняли движения под музыку, а играли под неё: то превращаясь в мишек, то в птичек,  и т.д. В своей работе я использую «Логопедические музыкально- игровые упражнения для дошкольников»  под ред. Е.А. Судаковой, где решению задач по освоению разнообразных музыкально-ритмических движений   способствует содержание (музыкальный материал) , основанный  на фольклоре, который  отличается своей простотой,  и  в то же время выполняет поставленные задачи в музыкальном развитии и воспитании ребенка (услышать две части в музыке, услышать регистр, окончание, фразы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интересными и познавательными для детей являются пластические этюды, которые можно исполнять с атрибутами (ленточки, мячи). Этот вид музыкально-ритмической деятельности  требует четкого, правильного выполнения движений и способствуют развитию у детей координации движений, гибкости и пласт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на детских музыкаль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детьми, имеющими речевые нарушения, я использую ударно– шумовые инструменты со звуками неопределенной высоты; бубны, колотушки, погремушки, трещотки, треугольники, колокольчики, ложки. Обучение на детских музыкальных инструментах является средством для решения коррекционных задач: развитие мелкой моторики, координации движений, чувство ритма, внимания и памя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58:00Z</dcterms:created>
  <dc:creator>1</dc:creator>
  <dc:description/>
  <cp:keywords/>
  <dc:language>en-US</dc:language>
  <cp:lastModifiedBy>1</cp:lastModifiedBy>
  <dcterms:modified xsi:type="dcterms:W3CDTF">2015-02-18T16:23:00Z</dcterms:modified>
  <cp:revision>8</cp:revision>
  <dc:subject/>
  <dc:title/>
</cp:coreProperties>
</file>