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ольшепечерская О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Урок – заочная экскурсия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151515"/>
          <w:sz w:val="48"/>
          <w:szCs w:val="48"/>
        </w:rPr>
      </w:pPr>
      <w:r>
        <w:rPr>
          <w:color w:val="151515"/>
          <w:sz w:val="48"/>
          <w:szCs w:val="48"/>
        </w:rPr>
        <w:t>Тема: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151515"/>
          <w:sz w:val="48"/>
          <w:szCs w:val="48"/>
        </w:rPr>
        <w:t>Вспоминая Болдинскую осен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: учитель русского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языка и литературы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рхипова Наталья Анатоль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биографии поэтов и писателей на уроках русской литературы – работа сложная и трудоемкая, так как заинтересовать детей фактами жизни пусть и великих людей непросто, если не задействовать нетрадиционные приемы и методики. Слово учителя становится «неживым» при условии, что оно упрощено элементарным пересказом и зачитыванием страниц учебника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именения нетрадиционного подхода при изучении подобных тем на уроке подтверждается и тем, что подрастающее поколение, как это не раз доказывала статистика, не любит читать. Как заинтересовать детей? Вовлечь их в исследовательский процесс, который сам по себе предполагает проявление инициативности, самостоятельности, серьезности подготовки. Заставить ребенка «прожить» и «прочувствовать» эпоху – вот стимул обучения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емов изучения биографий поэтов и писателей на уроке является заочная экскурсия. На современном этапе развития ИКТ  подготовка к подобному уроку упрощается большим выбором  данных  в Интернете, возможностью зрительно представить материал в виде мультимедиапрезентаци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готовила урок - заочную экскурсию в Болдино – имение А.С.Пушкина. Разработка предполагает предварительную подготовку и вовлечение в действие учащихся.</w:t>
      </w:r>
      <w:r>
        <w:rPr>
          <w:sz w:val="28"/>
          <w:szCs w:val="28"/>
        </w:rPr>
        <w:t xml:space="preserve"> Работа проходила в несколько этапов На первом этапе ученики получали индивидуальные задания – найти сведения о заданном  предмете (актуализация имеющихся знаний и представление о предмете изучения). </w:t>
      </w:r>
      <w:r>
        <w:rPr>
          <w:color w:val="000000"/>
          <w:sz w:val="28"/>
          <w:szCs w:val="28"/>
        </w:rPr>
        <w:t xml:space="preserve">Я детям распределила задания: кто-то стал историком ( получил соответствующее задание), кто-то взял на себя роль Пушкина,  один учащийся выписывал  произведения, написанные в Болдине, а  некоторые ученики готовили стихи. </w:t>
      </w:r>
      <w:r>
        <w:rPr>
          <w:sz w:val="28"/>
          <w:szCs w:val="28"/>
        </w:rPr>
        <w:t xml:space="preserve"> Затем (второй этап) во время урока-экскурсии каждый ученик выступал в  своей роли, излагая собранный материал (используя собранные сведения,). </w:t>
      </w:r>
      <w:r>
        <w:rPr>
          <w:color w:val="000000"/>
          <w:sz w:val="28"/>
          <w:szCs w:val="28"/>
        </w:rPr>
        <w:t xml:space="preserve"> На уроке  по ходу экскурсии ребята  получили  дополнительное задание на внимательность.</w:t>
      </w:r>
      <w:r>
        <w:rPr>
          <w:sz w:val="28"/>
          <w:szCs w:val="28"/>
        </w:rPr>
        <w:t xml:space="preserve"> После этого (третий этап) ученики писали сочинение  «Болдинская осень в творчестве А.С.Пушкина» то есть происходил процесс осмысления и обобщения полученной информации, выработка собственного мнения к изученному материалу. Такие уроки формируют навыки критического, творческого мышления, расширяют познавательную активность, приобщают к ценностям общества, воспитывают патриотические чувства.</w:t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Style15"/>
        <w:spacing w:before="0" w:after="308"/>
        <w:jc w:val="both"/>
        <w:rPr/>
      </w:pPr>
      <w:r>
        <w:rPr>
          <w:color w:val="444444"/>
          <w:sz w:val="28"/>
          <w:szCs w:val="28"/>
        </w:rPr>
        <w:t xml:space="preserve">1.Подготовить учащихся к духовному восприятию произведений </w:t>
      </w:r>
      <w:r>
        <w:rPr>
          <w:sz w:val="28"/>
          <w:szCs w:val="28"/>
        </w:rPr>
        <w:t>А.С.Пушкина.</w:t>
      </w:r>
    </w:p>
    <w:p>
      <w:pPr>
        <w:pStyle w:val="Style15"/>
        <w:spacing w:before="0" w:after="3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Повторить факты из жизни и творчества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Развивать навыки исследовательской работы и ораторских ум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Развивать речь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икцию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амять.</w:t>
      </w:r>
    </w:p>
    <w:p>
      <w:pPr>
        <w:pStyle w:val="Style15"/>
        <w:spacing w:before="0" w:after="308"/>
        <w:jc w:val="both"/>
        <w:rPr>
          <w:color w:val="000000"/>
        </w:rPr>
      </w:pPr>
      <w:r>
        <w:rPr>
          <w:rStyle w:val="StrongEmphasis"/>
          <w:b w:val="false"/>
          <w:sz w:val="28"/>
          <w:szCs w:val="28"/>
        </w:rPr>
        <w:t>5.Воспитывать чувство прекрасного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юбовь к родному краю и гордость за его историческое наслед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мультимедиапроектор, экран, компьютер, портреты А.С.Пушкина  и Н.Н.Гончаровой, иллюстрации к произведениям поэта болдинского периода, стенды с цитатами  «…Люблю я пышное природы увяданье…» , «Октябрь уж наступил …» и 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ая форма  урока показала оправданность его проведения, т.к. ребята проявляли к  нему неподдельный интерес и активно участвовали  в его подготовке и прове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– заочная экскур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151515"/>
          <w:sz w:val="36"/>
          <w:szCs w:val="36"/>
        </w:rPr>
      </w:pPr>
      <w:r>
        <w:rPr>
          <w:color w:val="151515"/>
          <w:sz w:val="36"/>
          <w:szCs w:val="36"/>
        </w:rPr>
        <w:t>Тем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151515"/>
          <w:sz w:val="36"/>
          <w:szCs w:val="36"/>
        </w:rPr>
        <w:t>Вспоминая Болдинскую осе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308"/>
        <w:jc w:val="both"/>
        <w:rPr/>
      </w:pPr>
      <w:r>
        <w:rPr>
          <w:color w:val="444444"/>
          <w:sz w:val="28"/>
          <w:szCs w:val="28"/>
        </w:rPr>
        <w:t xml:space="preserve">1.Подготовить учащихся к духовному восприятию произведений </w:t>
      </w:r>
      <w:r>
        <w:rPr>
          <w:sz w:val="28"/>
          <w:szCs w:val="28"/>
        </w:rPr>
        <w:t>А.С.Пушкина.</w:t>
      </w:r>
    </w:p>
    <w:p>
      <w:pPr>
        <w:pStyle w:val="Style15"/>
        <w:spacing w:before="0" w:after="3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Повторить факты из жизни и творчества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Развивать навыки исследовательской работы и ораторских ум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Развивать речь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икцию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амять.</w:t>
      </w:r>
    </w:p>
    <w:p>
      <w:pPr>
        <w:pStyle w:val="Style15"/>
        <w:spacing w:before="0" w:after="308"/>
        <w:jc w:val="both"/>
        <w:rPr>
          <w:color w:val="000000"/>
        </w:rPr>
      </w:pPr>
      <w:r>
        <w:rPr>
          <w:rStyle w:val="StrongEmphasis"/>
          <w:b w:val="false"/>
          <w:sz w:val="28"/>
          <w:szCs w:val="28"/>
        </w:rPr>
        <w:t>5.Воспитывать чувство прекрасного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юбовь к родному краю и гордость за его историческое наслед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мультимедиапроектор, экран, компьютер, портреты А.С.Пушкина  и Н.Н.Гончаровой, иллюстрации к произведениям поэта болдинского периода, стенды с цитатами  «…Люблю я пышное природы увяданье…» , «Октябрь уж наступил - уж роща отряха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листы с нагих своих ветвей…» и 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 уро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Экскурсия сопровождается </w:t>
      </w:r>
      <w:hyperlink r:id="rId2">
        <w:r>
          <w:rPr>
            <w:rStyle w:val="InternetLink"/>
            <w:color w:val="000000"/>
            <w:sz w:val="28"/>
            <w:szCs w:val="28"/>
          </w:rPr>
          <w:t>презентацией «Болдинская осень»)</w:t>
        </w:r>
      </w:hyperlink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3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1.Организационный момент.</w:t>
      </w:r>
    </w:p>
    <w:p>
      <w:pPr>
        <w:pStyle w:val="Style15"/>
        <w:spacing w:before="0" w:after="308"/>
        <w:rPr/>
      </w:pPr>
      <w:r>
        <w:rPr>
          <w:rStyle w:val="StrongEmphasis"/>
          <w:color w:val="000000"/>
          <w:sz w:val="28"/>
          <w:szCs w:val="28"/>
          <w:u w:val="single"/>
        </w:rPr>
        <w:t>2.Вступительное слово учител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ЧИТЕЛЬ: Дорогие ребята! Есть в России места, примечательные не только архитектурой или красотами природы. Мы называем их и перед глазами возникают картины. Мы говорим: Болдино - и сразу возникает сочетание: Болдинская осень 1830 года, пора удивительного творческого взлета великого Пушкина. Того, что было написано им за три месяца в Болдино, хватило бы на несколько жизней.  Нам сегодня с вами предстоит совершить необычное путешествие. Не   автобусом, и не   поездом, и не самолетом отправимся в путь. Благодаря слову мы окажемся в имении Болдино, что в Нижегородской области. Это, конечно, заочная экскурсия. Но мы надеемся, что вам нетрудно будет представить то чудесное место, которое подарило нам величайшие творения! Итак, в путь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хочу вас предупредить, что в дороге вам понадобится не только умение видеть и запоминать, но и быть внимательными: после «возвращения» вас ожидает задание - ответить на вопрос: сколько названий произведений Пушкина  прозвучало в нашей экскурси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Основная часть урока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ИСТОРИК</w:t>
      </w:r>
      <w:r>
        <w:rPr>
          <w:b/>
          <w:color w:val="000000"/>
          <w:sz w:val="28"/>
          <w:szCs w:val="28"/>
        </w:rPr>
        <w:t xml:space="preserve"> – ученик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ab/>
        <w:t xml:space="preserve">Историческая справка. </w:t>
      </w:r>
      <w:r>
        <w:rPr>
          <w:color w:val="000000"/>
          <w:sz w:val="28"/>
          <w:szCs w:val="28"/>
        </w:rPr>
        <w:t xml:space="preserve">Село Болдино получено в наследство в начале XVII века русскими потомственными дворянами Пушкиными. Оно находилось в Арзамасском уезде Нижегородской губернии. Дед Пушкина, Лев Александрович, передал его в наследство своим сыновьям, Василию и Сергею. В 1799 году </w:t>
      </w:r>
      <w:r>
        <w:rPr>
          <w:color w:val="000000"/>
          <w:sz w:val="28"/>
          <w:szCs w:val="28"/>
          <w:u w:val="single"/>
        </w:rPr>
        <w:t>Ольга Васильевна Пушкина</w:t>
      </w:r>
      <w:r>
        <w:rPr>
          <w:color w:val="000000"/>
          <w:sz w:val="28"/>
          <w:szCs w:val="28"/>
        </w:rPr>
        <w:t xml:space="preserve"> крестила в </w:t>
      </w:r>
      <w:r>
        <w:rPr>
          <w:color w:val="000000"/>
          <w:sz w:val="28"/>
          <w:szCs w:val="28"/>
          <w:u w:val="single"/>
        </w:rPr>
        <w:t>Успенской церкви с.Болдино</w:t>
      </w:r>
      <w:r>
        <w:rPr>
          <w:color w:val="000000"/>
          <w:sz w:val="28"/>
          <w:szCs w:val="28"/>
        </w:rPr>
        <w:t xml:space="preserve"> своего новорожденного внука Александра. К тому времени усадьба перешла  к Сергею Львовичу, и он выделил поместье в 1830 году сыну Александру накануне его брака с Натальей Николаевной Гончаров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)</w:t>
      </w:r>
    </w:p>
    <w:p>
      <w:pPr>
        <w:pStyle w:val="Normal"/>
        <w:ind w:firstLine="708"/>
        <w:rPr/>
      </w:pPr>
      <w:r>
        <w:rPr>
          <w:color w:val="000000"/>
          <w:u w:val="single"/>
        </w:rPr>
        <w:t>Звучит   романс</w:t>
      </w:r>
      <w:r>
        <w:rPr>
          <w:color w:val="000000"/>
        </w:rPr>
        <w:t xml:space="preserve">   «</w:t>
      </w:r>
      <w:hyperlink r:id="rId3">
        <w:r>
          <w:rPr>
            <w:rStyle w:val="InternetLink"/>
            <w:color w:val="000000"/>
          </w:rPr>
          <w:t>Тройка мчится, тройка скачет…» в исполнении Д Хворостовского</w:t>
        </w:r>
      </w:hyperlink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1</w:t>
      </w:r>
      <w:r>
        <w:rPr>
          <w:color w:val="000000"/>
          <w:sz w:val="28"/>
          <w:szCs w:val="28"/>
        </w:rPr>
        <w:t>: 31 августа 1830 года Пушкин выезжает из Москвы в село Болдино. Прежде он в тех краях не бывал и только изредка вспоминал в письмах  про « болдинскую вотчину», где водятся курицы, петухи и медвед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хать четверо суток, около 500 верст. Кругом уже </w:t>
      </w:r>
      <w:r>
        <w:rPr>
          <w:color w:val="000000"/>
          <w:sz w:val="28"/>
          <w:szCs w:val="28"/>
          <w:u w:val="single"/>
        </w:rPr>
        <w:t>царствует осень</w:t>
      </w:r>
      <w:r>
        <w:rPr>
          <w:color w:val="000000"/>
          <w:sz w:val="28"/>
          <w:szCs w:val="28"/>
        </w:rPr>
        <w:t xml:space="preserve"> …и холера!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К– ученик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сторическая справка. </w:t>
      </w:r>
      <w:r>
        <w:rPr>
          <w:color w:val="000000"/>
          <w:sz w:val="28"/>
          <w:szCs w:val="28"/>
        </w:rPr>
        <w:t>Летом 1830 в Россию с Кавказа проникла холера, не известная  до этого в стране. Она была распознана медиками с опозданием и через Астрахань быстро распространилась по Поволжью, Южному, а потом и Западному Краю Империи. Когда эпидемический характер болезни вполне проявился, в охваченных ею районах и соседних с ними, учредили губернские и уездные "комитеты по пресечению холеры и по мерам к предохранению от оной", пораженные холерой города и уезды окружили воинскими частями, направили туда дополнительные медицинские силы, повсюду создали каранти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вучит «Прелюдия» Шопена (на фоне музыки):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:</w:t>
      </w:r>
      <w:r>
        <w:rPr>
          <w:color w:val="000000"/>
          <w:sz w:val="28"/>
          <w:szCs w:val="28"/>
        </w:rPr>
        <w:t xml:space="preserve"> Пушкин впервые увидел Болдино: одноэтажный деревенский дедовский дом, рядом церковь и длинная деревня с избами, небольшой пруд и … Прошлой зимой поэт начал слагать стихи, но не было настроения закончить – и вот пришли случай и настроение. Раскрыта черновая тетрадь, рядом положены листки для беловика. Первое болдинское стихотворение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Бес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  <w:r>
        <w:rPr>
          <w:b/>
          <w:i/>
          <w:color w:val="000000"/>
          <w:sz w:val="28"/>
          <w:szCs w:val="28"/>
        </w:rPr>
        <w:t xml:space="preserve">: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тся тучи, вьются туч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димкою лун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ет снег летуч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но небо, ночь мутн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, еду в чистом пол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дин-дин-дин..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о, страшно поневол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неведомых равнин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 совсем немного времени, и Пушкин пишет в письме др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– Пушкин</w:t>
      </w:r>
      <w:r>
        <w:rPr>
          <w:color w:val="000000"/>
          <w:sz w:val="28"/>
          <w:szCs w:val="28"/>
        </w:rPr>
        <w:t>: «Я писал тебе премеланхолическое письмо, милый мой Петр Александрович, да ведь тебя меланхолией не удивишь. Теперь мрачные мысли мои порассеялись: приехал я в деревню и отдыхаю. Ах, мой милый! Что за прелесть здешняя деревня! Вообрази: степь да степь; соседей ни души, езди верхом сколько душе угодно, пиши дома, сколько вздумается, никто не помешает. Уж я тебе наготовлю всячины: и прозы, и стих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color w:val="000000"/>
          <w:sz w:val="28"/>
          <w:szCs w:val="28"/>
        </w:rPr>
        <w:t>Ученик 3:</w:t>
      </w:r>
      <w:r>
        <w:rPr>
          <w:color w:val="000000"/>
          <w:sz w:val="28"/>
          <w:szCs w:val="28"/>
        </w:rPr>
        <w:t xml:space="preserve"> А дальше – вот они, </w:t>
      </w:r>
      <w:r>
        <w:rPr>
          <w:color w:val="000000"/>
          <w:sz w:val="28"/>
          <w:szCs w:val="28"/>
          <w:u w:val="single"/>
        </w:rPr>
        <w:t>на столе в кабинете</w:t>
      </w:r>
      <w:r>
        <w:rPr>
          <w:color w:val="000000"/>
          <w:sz w:val="28"/>
          <w:szCs w:val="28"/>
        </w:rPr>
        <w:t xml:space="preserve">,  одно за другим, листы, исписанные мелким растянутым пушкинским почерком – так рождаются </w:t>
      </w:r>
      <w:r>
        <w:rPr>
          <w:b/>
          <w:i/>
          <w:color w:val="000000"/>
          <w:sz w:val="28"/>
          <w:szCs w:val="28"/>
        </w:rPr>
        <w:t xml:space="preserve">«Сказка о попе и работнике его Балде», «Сказка о Медведихе», «Элегия», «Гробовщик», «Станционный смотритель», «Барышня-крестьянка», IX песнь «Евгения Онегина», «Труд», «Ответ анониму». </w:t>
      </w:r>
      <w:r>
        <w:rPr>
          <w:color w:val="000000"/>
          <w:sz w:val="28"/>
          <w:szCs w:val="28"/>
        </w:rPr>
        <w:t>И тут же письмо к Ней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–Пушкин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Моя дорогая, моя милая Наталья Николаевна, я у Ваших ног, чтобы благодарить Вас, и просить прощения за причиненное Вам беспокойство. Мое пребывание здесь может затянуться – у нас в окрестностях холера. И она может задержать меня дней на двадцать. Еще раз простите меня и верьте, что я счастлив, только будучи с вами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1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Первые дни по приезде в имение Пушкину приходится вникать в скучные деловые бумаги, сидя в </w:t>
      </w:r>
      <w:r>
        <w:rPr>
          <w:sz w:val="28"/>
          <w:szCs w:val="28"/>
          <w:u w:val="single"/>
        </w:rPr>
        <w:t>вотчинной конторе</w:t>
      </w:r>
      <w:r>
        <w:rPr>
          <w:sz w:val="28"/>
          <w:szCs w:val="28"/>
        </w:rPr>
        <w:t xml:space="preserve">, исполнять роль управляющего. </w:t>
      </w:r>
      <w:r>
        <w:rPr>
          <w:color w:val="000000"/>
          <w:sz w:val="28"/>
          <w:szCs w:val="28"/>
        </w:rPr>
        <w:t xml:space="preserve"> Вопросы с наследством утомили бы поэта, если бы не осень. Та самая, о которой он позже скаж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тец:</w:t>
      </w:r>
      <w:r>
        <w:rPr>
          <w:color w:val="000000"/>
          <w:sz w:val="28"/>
          <w:szCs w:val="28"/>
        </w:rPr>
        <w:t xml:space="preserve">    Унылая пора! Очей очарова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ятна мне твоя прощальная кра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Люблю я пышное природы увяда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багрец и золото одетые л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мглой волнистою покрыты небес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редкий солнца луч, и первые мороз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отдаленные седой зимы угрозы…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</w:t>
      </w:r>
      <w:r>
        <w:rPr>
          <w:color w:val="000000"/>
          <w:sz w:val="28"/>
          <w:szCs w:val="28"/>
        </w:rPr>
        <w:t>: Листы и листы исписанной, изрисованной бумаги складываются, пересылаются издателю, невесте, друзьям, которые получают  послания поэта в проколотых и обкуренных серой конвертах (таким образом, считалось, можно предупредить распространение инфек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А тем временем появляется соседка Пушкина по поместью и сообщает: «Холера пришла в Москву, там государь и жители все оставили город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эт ждет ответа о выдаче свидетельства на проезд через цепь карантинов. Пока придет ответ из Нижнего, пройдут дни, и, стало быть, рано складывать тетради  и листы и садиться в экипаж. Еще одна отсрочка…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3</w:t>
      </w:r>
      <w:r>
        <w:rPr>
          <w:color w:val="000000"/>
          <w:sz w:val="28"/>
          <w:szCs w:val="28"/>
        </w:rPr>
        <w:t xml:space="preserve">: Начинается болдинский октябрь. Тенистые </w:t>
      </w:r>
      <w:r>
        <w:rPr>
          <w:color w:val="000000"/>
          <w:sz w:val="28"/>
          <w:szCs w:val="28"/>
          <w:u w:val="single"/>
        </w:rPr>
        <w:t>липовые аллеи</w:t>
      </w:r>
      <w:r>
        <w:rPr>
          <w:color w:val="000000"/>
          <w:sz w:val="28"/>
          <w:szCs w:val="28"/>
        </w:rPr>
        <w:t xml:space="preserve">, усыпанные шуршащей листвой, </w:t>
      </w:r>
      <w:r>
        <w:rPr>
          <w:color w:val="000000"/>
          <w:sz w:val="28"/>
          <w:szCs w:val="28"/>
          <w:u w:val="single"/>
        </w:rPr>
        <w:t>старая ива в усадебном парке</w:t>
      </w:r>
      <w:r>
        <w:rPr>
          <w:color w:val="000000"/>
          <w:sz w:val="28"/>
          <w:szCs w:val="28"/>
        </w:rPr>
        <w:t xml:space="preserve">, просторы, открывающиеся из </w:t>
      </w:r>
      <w:r>
        <w:rPr>
          <w:color w:val="000000"/>
          <w:sz w:val="28"/>
          <w:szCs w:val="28"/>
          <w:u w:val="single"/>
        </w:rPr>
        <w:t>верхней беседки</w:t>
      </w:r>
      <w:r>
        <w:rPr>
          <w:color w:val="000000"/>
          <w:sz w:val="28"/>
          <w:szCs w:val="28"/>
        </w:rPr>
        <w:t>, не позволяют Пушкину падать духом. Прозрачный  осенний воздух благотворен для поэта. Именно это время навеяло Александру Сергеевичу строки, которые появятся позже, в следующую поездку в деревню в 1833 году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уж наступил — уж роща отрях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листы с нагих своих ветв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нул осенний хлад — дорога промерз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ча еще бежит за мельницу руч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уд уже застыл; сосед мой поспеш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ъезжие поля с охотою сво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аждут озими от бешеной забав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ит лай собак уснувшие дубра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Дни поздней осени бранят обыкновен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не она мила, читатель дорог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ю тихою, блистающей смиренно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вук </w:t>
      </w:r>
      <w:hyperlink r:id="rId4">
        <w:r>
          <w:rPr>
            <w:rStyle w:val="InternetLink"/>
            <w:color w:val="000000"/>
            <w:sz w:val="28"/>
            <w:szCs w:val="28"/>
          </w:rPr>
          <w:t>колокольчика</w:t>
        </w:r>
      </w:hyperlink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1</w:t>
      </w:r>
      <w:r>
        <w:rPr>
          <w:color w:val="000000"/>
          <w:sz w:val="28"/>
          <w:szCs w:val="28"/>
        </w:rPr>
        <w:t xml:space="preserve">: Чу! Слышите? Звякнул </w:t>
      </w:r>
      <w:r>
        <w:rPr>
          <w:color w:val="000000"/>
          <w:sz w:val="28"/>
          <w:szCs w:val="28"/>
          <w:u w:val="single"/>
        </w:rPr>
        <w:t>колокольчик почтового экипажа</w:t>
      </w:r>
      <w:r>
        <w:rPr>
          <w:color w:val="000000"/>
          <w:sz w:val="28"/>
          <w:szCs w:val="28"/>
        </w:rPr>
        <w:t>! Пушкин выбегает ему навстречу – получен ответ из Нижнего! Летит прочь конверт! Где же разрешение на выезд? Выехать нельзя – карантин…Поэт подавлен. Вот он отправляет письмо к Наталье Николаевн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–Пушкин:</w:t>
      </w:r>
      <w:r>
        <w:rPr>
          <w:color w:val="000000"/>
          <w:sz w:val="28"/>
          <w:szCs w:val="28"/>
        </w:rPr>
        <w:t xml:space="preserve">  « … Въезд в Москву запрещен, и вот я заперт в Болдине. Во имя неба, дорогая Наталья Николаевна, напишите, где Вы? Я совершенно пал духом, И, право, не знаю, что предпринять! Прощайте, прелестный ангел мой!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последний раз твой образ ми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ерзаю мысленно ласк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удить мечту сердечной си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с нею, робкой и уныл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вою любовь воспомин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ми же, дальняя подру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ощанье сердца мо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к овдовевшая супру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к друг, обнявший молча д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ед заточением ег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3</w:t>
      </w:r>
      <w:r>
        <w:rPr>
          <w:color w:val="000000"/>
          <w:sz w:val="28"/>
          <w:szCs w:val="28"/>
        </w:rPr>
        <w:t xml:space="preserve">: Уныние принесли холодные дождливые короткие дни и зябкие вечера. Лишь </w:t>
      </w:r>
      <w:r>
        <w:rPr>
          <w:color w:val="000000"/>
          <w:sz w:val="28"/>
          <w:szCs w:val="28"/>
          <w:u w:val="single"/>
        </w:rPr>
        <w:t>горбатый мостик над прудиком</w:t>
      </w:r>
      <w:r>
        <w:rPr>
          <w:color w:val="000000"/>
          <w:sz w:val="28"/>
          <w:szCs w:val="28"/>
        </w:rPr>
        <w:t xml:space="preserve"> может нам сказать, отчего так долго стоит поэт на нем, засмотревшись в </w:t>
      </w:r>
      <w:r>
        <w:rPr>
          <w:color w:val="000000"/>
          <w:sz w:val="28"/>
          <w:szCs w:val="28"/>
          <w:u w:val="single"/>
        </w:rPr>
        <w:t>темную гладь в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мы видим, как на столе растет стопка рукописей. Ведь здесь можно уже распознать произведения, написанные за такой короткий срок: </w:t>
      </w:r>
      <w:r>
        <w:rPr>
          <w:b/>
          <w:i/>
          <w:color w:val="000000"/>
          <w:sz w:val="28"/>
          <w:szCs w:val="28"/>
        </w:rPr>
        <w:t>«Рифма», «Отрок», «Эпиграмма», «Заклинание», «Моя родословная», «Когда порой воспоминанья…», «Стамбул гяуры нынче славят…», «Скупой рыцарь», «Моцарт и Сальери», «Метель», «Выстрел», критические статьи «опыт отражения некоторых нелитературных обвинений», «Опровержения на критик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 замечания на собственные сочинения», «Заметки о поэме «Граф Нулин»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</w:t>
      </w:r>
      <w:r>
        <w:rPr>
          <w:color w:val="000000"/>
          <w:sz w:val="28"/>
          <w:szCs w:val="28"/>
        </w:rPr>
        <w:t xml:space="preserve">: Вот  и ноябрь на дворе, но он не принес радостных вестей. Лишь  слухи, неприятные, злые, могут проникнуть куда угодно. Вот  и  в Болдино они донесли, что свадьба Пушкина и Натальи Николаевны расстроена, что она выходит замуж за господина Давыдова. А вот на столе мы видим газету </w:t>
      </w:r>
      <w:r>
        <w:rPr>
          <w:color w:val="000000"/>
          <w:sz w:val="28"/>
          <w:szCs w:val="28"/>
          <w:u w:val="single"/>
        </w:rPr>
        <w:t>«Ведомости».</w:t>
      </w:r>
      <w:r>
        <w:rPr>
          <w:color w:val="000000"/>
          <w:sz w:val="28"/>
          <w:szCs w:val="28"/>
        </w:rPr>
        <w:t xml:space="preserve"> Как она смогла пройти через карантины из Москвы? И в ней тоже недобрые вести: сводки о тысячах заболевших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у вдали от родных и друзей тяжело. Что же он делает? Да он собирается ехать! Без разрешения?! Эта попытка прорваться через цепи карантина будет, конечно, безуспешной. О чем он напишет своей Натал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)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УЧЕНИК –Пушкин:   </w:t>
      </w:r>
      <w:r>
        <w:rPr>
          <w:color w:val="000000"/>
          <w:sz w:val="28"/>
          <w:szCs w:val="28"/>
        </w:rPr>
        <w:t>«В Болдине, все еще в Болдине! Узнав, что вы не уехали из Москвы, я нанял почтовых лошадей и отправился в путь. Выехав на большую дорогу, я увидел, что вы правы. 14 карантинов являются только аванпостами — а настоящих карантинов всего три. — Я храбро явился в первый (в Севаслейке, Владимирской губ.); смотритель требует подорожную и заявляет, что меня задержат лишь на 6 дней. Потом заглядывает в подорожную. &lt;Вы не по казенной надобности изволите ехать? — Нет, по собственной самонужнейшей. — Так извольте ехать назад на другой тракт. Здесь не пропускают. — Давно ли? — Да уж около 3 недель. — И эти свиньи губернаторы не дают этого знать? — Мы не виноваты-с. — Не виноваты! а мне разве от этого легче? Нечего делать — еду назад в Лукоянов; требую свидетельства, что еду не из зачумленного места. Предводитель здешний не знает, может ли после поездки моей дать мне это свидетельство — я пишу губернатору, а сам в ожидании его ответа, свидетельства и новой подорожной сижу в Болдине да кисну.&gt; Вот каким образом проездил я 400 верст, не двинувшись из своей берлоги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3</w:t>
      </w:r>
      <w:r>
        <w:rPr>
          <w:color w:val="000000"/>
          <w:sz w:val="28"/>
          <w:szCs w:val="28"/>
        </w:rPr>
        <w:t xml:space="preserve">: Что же остается делать? Природа гениальности не оставляет его в трудную минуту. Вот снова в одной из </w:t>
      </w:r>
      <w:r>
        <w:rPr>
          <w:color w:val="000000"/>
          <w:sz w:val="28"/>
          <w:szCs w:val="28"/>
          <w:u w:val="single"/>
        </w:rPr>
        <w:t xml:space="preserve">отапливаемых залов болдинской усадьбы подолгу горит огонь и мерцают свечи. </w:t>
      </w:r>
      <w:r>
        <w:rPr>
          <w:color w:val="000000"/>
          <w:sz w:val="28"/>
          <w:szCs w:val="28"/>
        </w:rPr>
        <w:t>Заглянем поэту незаметно через плечо. Рукописей стало еще больше. Что же нового появилось? «</w:t>
      </w:r>
      <w:r>
        <w:rPr>
          <w:b/>
          <w:i/>
          <w:color w:val="000000"/>
          <w:sz w:val="28"/>
          <w:szCs w:val="28"/>
        </w:rPr>
        <w:t xml:space="preserve">История села Горюхино», «Каменный гость», «Не розу пафосную…», «Пир во время чумы», «На перевод «Илиады», !Для берегов отчизны дальней», «ИЗ </w:t>
      </w:r>
      <w:r>
        <w:rPr>
          <w:b/>
          <w:i/>
          <w:color w:val="000000"/>
          <w:sz w:val="28"/>
          <w:szCs w:val="28"/>
          <w:lang w:val="en-US"/>
        </w:rPr>
        <w:t>Barry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Kornwall</w:t>
      </w:r>
      <w:r>
        <w:rPr>
          <w:b/>
          <w:i/>
          <w:color w:val="000000"/>
          <w:sz w:val="28"/>
          <w:szCs w:val="28"/>
        </w:rPr>
        <w:t>», «Предисловие к «Евгению Онегину», критические заметки «Возражения критику «Полтава», «Баратынский», «О народной драме», «О «Марфе Посаднице» М.П.Погодина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серьезные. Да и поэт не менее серьезен. Нахмурен лоб, задумчив взгляд. Одиноко. Хорошо, что есть друзья. Пусть  не рядом, но они становятся ближе через письма. Поэт  восполняет вынужденный отрыв от близких и друзей перепиской:  Плетневу П. А.,  Вяземскому П. А, Гончаровой Н. 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1</w:t>
      </w:r>
      <w:r>
        <w:rPr>
          <w:color w:val="000000"/>
          <w:sz w:val="28"/>
          <w:szCs w:val="28"/>
        </w:rPr>
        <w:t>: Последние числа ноября. Осень позади. Прощание с прошлым и надежда, что жизнь повернется к лучшему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жно выезжать! Точку в болдинском  вынужденном  заточении Пушкин ставит поэмой «</w:t>
      </w:r>
      <w:r>
        <w:rPr>
          <w:b/>
          <w:i/>
          <w:color w:val="000000"/>
          <w:sz w:val="28"/>
          <w:szCs w:val="28"/>
        </w:rPr>
        <w:t>Цыган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: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ой силой песнопень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манной памяти мое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живляются видень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ветлых, то печальных дн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звучит пьеса П.И Чайковского «Времена года. Ноябрь. На  тройке.») 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2</w:t>
      </w:r>
      <w:r>
        <w:rPr>
          <w:color w:val="000000"/>
          <w:sz w:val="28"/>
          <w:szCs w:val="28"/>
        </w:rPr>
        <w:t>: И снова лошади запряжены, и снова поставлен в коляску дорожный сундучок, а в нем несколько больших тетрадей и стопы бумаги, которые за месяцы болдинской осени словно пожелтели. Свидетельство на проезд в кармане. Пушкин выбегает на крыльцо, забирается в кибитку. «Пошел!» Возница тряхнул поводьям, звякнули бубенцы, и экипаж, ускоряя ход, катит вниз с косогора. Лошади бегут рез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СТОРИК– ученик:</w:t>
      </w:r>
      <w:r>
        <w:rPr>
          <w:color w:val="000000"/>
          <w:sz w:val="28"/>
          <w:szCs w:val="28"/>
        </w:rPr>
        <w:t xml:space="preserve"> Он вернется, три года спустя (1833), изъездив тысячи верст дорогами Пугачева, приедет и почувствует себя радостно: будет трудиться здесь над </w:t>
      </w:r>
      <w:r>
        <w:rPr>
          <w:b/>
          <w:i/>
          <w:color w:val="000000"/>
          <w:sz w:val="28"/>
          <w:szCs w:val="28"/>
        </w:rPr>
        <w:t>«Историей Пугачева», напишет «Анджело», «Медный всадник», «Пиковую даму»</w:t>
      </w:r>
      <w:r>
        <w:rPr>
          <w:color w:val="000000"/>
          <w:sz w:val="28"/>
          <w:szCs w:val="28"/>
        </w:rPr>
        <w:t>. И еще год спустя, осенью 1834 года, в последний раз приедет он в Болдино. Деревня, несмотря на сентябрь, встретит его первым снегом. Пушкин будет ждать вдохновения, но оно не расщедрится – заботы, хлопоты, тревоги. Опять трудный год. Да много ли выпало на долю поэта легких годов? Это будет позж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3:</w:t>
      </w:r>
      <w:r>
        <w:rPr>
          <w:color w:val="000000"/>
          <w:sz w:val="28"/>
          <w:szCs w:val="28"/>
        </w:rPr>
        <w:t xml:space="preserve"> А пока лошади бегут, не зная усталости. Последний проклятый карантин позади. </w:t>
      </w:r>
      <w:r>
        <w:rPr>
          <w:color w:val="000000"/>
          <w:sz w:val="28"/>
          <w:szCs w:val="28"/>
          <w:u w:val="single"/>
        </w:rPr>
        <w:t>Туго набит дорожный сундук рукописями.</w:t>
      </w:r>
      <w:r>
        <w:rPr>
          <w:color w:val="000000"/>
          <w:sz w:val="28"/>
          <w:szCs w:val="28"/>
        </w:rPr>
        <w:t xml:space="preserve"> Будущее манит надеждой – впереди Москва, любимая, свадьба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чи тебе, любимый  Поэт!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Итоги уро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Вместе с гениальным поэтом мы побывали в  его имении Болдино. Мы были свидетелями того, как день за днем рождались талантливые строки. Ведь   осень в Болдино стала самым плодотворным периодом: в это время появился целый ряд знаменитых произведений. По ходу нашего путешествия были озвучены их названия. Вашей задачей было запомнить их названия и подсчитать, сколько же подарила Болдинская осень Пушкину моментов вдохновения, ставших известными стихами, строками. (опрос учащихся и сверка по предварительной записи  на слайде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308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 теперь давайте обратимся к самим произведениям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писанным на нашей земле.</w:t>
      </w:r>
    </w:p>
    <w:p>
      <w:pPr>
        <w:pStyle w:val="Style15"/>
        <w:spacing w:before="0" w:after="3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 Ученик читает «Элегию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Style15"/>
        <w:spacing w:before="0" w:after="308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308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Я жить хочу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тоб мыслить и страдать…»</w:t>
      </w:r>
      <w:r>
        <w:rPr>
          <w:rStyle w:val="StrongEmphasis"/>
          <w:b w:val="false"/>
          <w:color w:val="000000"/>
          <w:sz w:val="28"/>
          <w:szCs w:val="28"/>
        </w:rPr>
        <w:t xml:space="preserve"> Именно здесь поэт почувствовал истинность своего призва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чем загадка «плодовитости»творчества Пушкина здесь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Болдине? Что за тайна?</w:t>
      </w:r>
    </w:p>
    <w:p>
      <w:pPr>
        <w:pStyle w:val="Style15"/>
        <w:spacing w:before="0" w:after="308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Часто мы слышим такой ответ: «На болдинской земле на Пушкина снизошло вдохновение».Что такое вдохновение? (ответы уч-ся)</w:t>
      </w:r>
    </w:p>
    <w:p>
      <w:pPr>
        <w:pStyle w:val="Style15"/>
        <w:spacing w:before="0" w:after="308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А как вы понимаете слово «снизошло» по отношению к слову «вдохновение»? ( ответы уч-ся )</w:t>
      </w:r>
    </w:p>
    <w:p>
      <w:pPr>
        <w:pStyle w:val="Style15"/>
        <w:spacing w:before="0" w:after="308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Да, «снизошло»- значит пришло свыш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аровано человеку Богом. Недаром ведь есть выражение «божественные строки».</w:t>
      </w:r>
    </w:p>
    <w:p>
      <w:pPr>
        <w:pStyle w:val="Style15"/>
        <w:spacing w:before="0" w:after="308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Чем же особенна наша нижегородская земл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что именно на ней пришло к великому русскому поэту упоительное вдохновение? Почем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есть Болдинская осень и нет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пример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ихайловской? Да, наверно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тому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что наша земля тоже избрана Богом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ного в истории нашей страны имен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вязанных с нижегородской землей. Что для вас значат имена К.Минина и 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жарского? Серафима Саровского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тветы уч-ся )</w:t>
      </w:r>
    </w:p>
    <w:p>
      <w:pPr>
        <w:pStyle w:val="Style15"/>
        <w:spacing w:before="0" w:after="308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- Каждому гению дан тот уголок земли,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та часть Родины,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где он обретает неразрывную чудодейственную связь со своим народом,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где он обретает право быть Учителем своего народа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 xml:space="preserve">  </w:t>
      </w:r>
      <w:r>
        <w:rPr>
          <w:rStyle w:val="Appleconvertedspace"/>
          <w:bCs/>
          <w:color w:val="000000"/>
          <w:sz w:val="28"/>
          <w:szCs w:val="28"/>
          <w:u w:val="single"/>
        </w:rPr>
        <w:t>Давайте вспомним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«Повести Белкина» Чему нас учит Пушкин в этих простых произведениях? </w:t>
      </w:r>
    </w:p>
    <w:p>
      <w:pPr>
        <w:pStyle w:val="Style15"/>
        <w:spacing w:before="0" w:after="308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Не будь завистлив и мстителен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читай родителей своих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ержи свое слово, данное перед Богом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е желай зла ближнему своему )</w:t>
      </w:r>
    </w:p>
    <w:p>
      <w:pPr>
        <w:pStyle w:val="Style15"/>
        <w:spacing w:before="0" w:after="308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Знакомые наставления? Где вы их встречали? (в Библ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ве мудрые пушкинские поучения расходятся с библейскими? Конечно, нет! Пушкин учит нас во всех жизненных ситуациях следовать православным заповедям.</w:t>
      </w:r>
    </w:p>
    <w:p>
      <w:pPr>
        <w:pStyle w:val="Style15"/>
        <w:spacing w:before="0" w:after="308"/>
        <w:rPr/>
      </w:pPr>
      <w:r>
        <w:rPr>
          <w:color w:val="000000"/>
          <w:sz w:val="28"/>
          <w:szCs w:val="28"/>
        </w:rPr>
        <w:t>- Осень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ак самое значимое время года для поэт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ра вдохновения, всегда отмечалась А.С.Пушкиным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 Ученик читает отрывок из письма Пушкина к Плетневу)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УЧЕНИК –Пушкин: </w:t>
      </w:r>
      <w:r>
        <w:rPr>
          <w:rStyle w:val="StrongEmphasis"/>
          <w:b w:val="false"/>
          <w:color w:val="000000"/>
          <w:sz w:val="28"/>
          <w:szCs w:val="28"/>
        </w:rPr>
        <w:t>«Осень подходит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Это любимое мое время – здоровье мое обыкновенно крепнет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ра моих литературных трудов настает»</w:t>
      </w:r>
    </w:p>
    <w:p>
      <w:pPr>
        <w:pStyle w:val="Style15"/>
        <w:spacing w:before="0" w:after="30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А где мы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ебята, сможем увидеть осенний пейзаж во всей полноте и величии? ( ответ уч-ся: «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деревне»…«Ах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ой милый! Что за прелесть здешняя деревня!... пиш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о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олько вздумаетс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икто не помешает»)</w:t>
      </w:r>
    </w:p>
    <w:p>
      <w:pPr>
        <w:pStyle w:val="Style15"/>
        <w:spacing w:before="0" w:after="3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лдино для Пушкина, надеюсь, и для всех нас,- не просто географическая точка на карте. Это Богом избранное место, где для пушкинского гения соединилось поистине «божественная троица»- вдохновение, осень, деревня.</w:t>
      </w:r>
    </w:p>
    <w:p>
      <w:pPr>
        <w:pStyle w:val="Style15"/>
        <w:spacing w:before="0" w:after="308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(</w:t>
      </w:r>
      <w:r>
        <w:rPr>
          <w:rStyle w:val="StrongEmphasis"/>
          <w:b w:val="false"/>
          <w:color w:val="000000"/>
          <w:u w:val="single"/>
        </w:rPr>
        <w:t>Звучит «Осень» из «Времен года» П.И.Чайковского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3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тец:      </w:t>
      </w:r>
      <w:r>
        <w:rPr>
          <w:rStyle w:val="StrongEmphasis"/>
          <w:b w:val="false"/>
          <w:color w:val="000000"/>
          <w:sz w:val="28"/>
          <w:szCs w:val="28"/>
        </w:rPr>
        <w:t>И пробуждается поэзия во мне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- Ребята, я вам всем желаю вдохновения, за какое бы доброе дело вы не взялись. На наших уроках мы  будем обращаться к священному источнику Пушкинского Слова – к его творениям, рожденным Болдинской осенью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5.Домашнее задание: </w:t>
      </w:r>
      <w:r>
        <w:rPr>
          <w:color w:val="000000"/>
          <w:sz w:val="28"/>
          <w:szCs w:val="28"/>
        </w:rPr>
        <w:t>Написать сочинение</w:t>
      </w:r>
      <w:r>
        <w:rPr>
          <w:sz w:val="28"/>
          <w:szCs w:val="28"/>
        </w:rPr>
        <w:t>«Болдинская осень в творчестве А.С.Пушкина»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6.Рефлек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пришла пора прощания. Пусть каждый из вас сохранит в себе сегодня дух поэзии и на осенних листочках, которые я вам раздала, напишет несколько красивых строк на тему «Осень ».</w:t>
      </w:r>
    </w:p>
    <w:p>
      <w:pPr>
        <w:pStyle w:val="Style15"/>
        <w:spacing w:before="0" w:after="3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(Звучит «Осень» из «Времен года» П.И.Чайковского)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обирает вырезанные из цветной бумаги кленовые листья и вывешивает на подготовленном стенде.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Microsoft%20PowerPoint.ppt" TargetMode="External"/><Relationship Id="rId3" Type="http://schemas.openxmlformats.org/officeDocument/2006/relationships/hyperlink" Target="../in/&#1084;&#1077;&#1090;&#1086;&#1076;%20&#1103;&#1088;&#1084;&#1072;&#1088;&#1082;&#1072;/530255726_tonnel.mp3" TargetMode="External"/><Relationship Id="rId4" Type="http://schemas.openxmlformats.org/officeDocument/2006/relationships/hyperlink" Target="../in/&#1084;&#1077;&#1090;&#1086;&#1076;%20&#1103;&#1088;&#1084;&#1072;&#1088;&#1082;&#1072;/&#1082;&#1086;&#1083;&#1086;&#1082;&#1086;&#1083;&#1100;&#1095;&#1080;&#1082;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3:00Z</dcterms:created>
  <dc:creator>UserXP</dc:creator>
  <dc:description/>
  <cp:keywords/>
  <dc:language>en-US</dc:language>
  <cp:lastModifiedBy>UserXP</cp:lastModifiedBy>
  <dcterms:modified xsi:type="dcterms:W3CDTF">2015-01-27T17:35:00Z</dcterms:modified>
  <cp:revision>3</cp:revision>
  <dc:subject/>
  <dc:title>Большепечерская ООШ</dc:title>
</cp:coreProperties>
</file>