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«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классное мероприяти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ориентировать учащихся на создание крепкой, дружн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озвышение роли семьи, ее статуса в нашем  обще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иление желания  жить в дружной, благополучной семье, основанной на взаимопонимании детей и взросл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Cs/>
          <w:sz w:val="24"/>
          <w:szCs w:val="24"/>
        </w:rPr>
        <w:t>мультимедийный проектор, презентация по материалам мероприятия, Видеоролик «Семья», раздаточный матер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ступительное слово учителя</w:t>
      </w:r>
    </w:p>
    <w:p>
      <w:pPr>
        <w:pStyle w:val="Heading3"/>
        <w:shd w:fill="FFFFFF" w:val="clear"/>
        <w:spacing w:lineRule="auto" w:line="360" w:before="150" w:after="30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b/>
          <w:b/>
          <w:i/>
          <w:i/>
        </w:rPr>
      </w:pPr>
      <w:r>
        <w:rPr>
          <w:b/>
          <w:bCs/>
          <w:color w:val="000080"/>
          <w:u w:val="single"/>
        </w:rPr>
        <w:t>Слайд 1.</w:t>
      </w:r>
      <w:r>
        <w:rPr>
          <w:rStyle w:val="StrongEmphasis"/>
          <w:color w:val="000000"/>
        </w:rPr>
        <w:t>Ведущая</w:t>
      </w:r>
      <w:r>
        <w:rPr/>
        <w:t xml:space="preserve">. Семья похожа на маленькое государство. </w:t>
      </w:r>
      <w:r>
        <w:rPr>
          <w:b/>
          <w:i/>
        </w:rPr>
        <w:t xml:space="preserve">Как вы думаете почему? 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color w:val="FF0000"/>
        </w:rPr>
      </w:pPr>
      <w:r>
        <w:rPr/>
        <w:t>Скажите как вы считаете заботится ли государство о семье, какие нормативные документы и программы вам известны. Я хочу познакомить вас с одним из документов связанным с заботой о семье и детях.</w:t>
      </w:r>
      <w:r>
        <w:rPr>
          <w:color w:val="FF0000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>
          <w:b/>
          <w:bCs/>
          <w:color w:val="000080"/>
          <w:u w:val="single"/>
        </w:rPr>
        <w:t>Слайд 2.</w:t>
      </w:r>
      <w:r>
        <w:rPr>
          <w:iCs/>
        </w:rPr>
        <w:t xml:space="preserve">Указ Президента РФ "О Национальной стратегии действий в интересах детей на 2012 - 2017 годы" который направлен на политику детствосбережения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умайте и назовите по каким причинам возник данный ука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Аудитория называет): </w:t>
      </w:r>
      <w:r>
        <w:rPr>
          <w:rFonts w:cs="Times New Roman" w:ascii="Times New Roman" w:hAnsi="Times New Roman"/>
          <w:sz w:val="24"/>
          <w:szCs w:val="24"/>
        </w:rPr>
        <w:t>Вы правы, ну давайте немного конкретизируем эти проблемы. Внимание на 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u w:val="single"/>
        </w:rPr>
        <w:t>Слайд 3.</w:t>
      </w:r>
      <w:r>
        <w:rPr>
          <w:rFonts w:cs="Times New Roman" w:ascii="Times New Roman" w:hAnsi="Times New Roman"/>
          <w:iCs/>
          <w:sz w:val="24"/>
          <w:szCs w:val="24"/>
        </w:rPr>
        <w:t xml:space="preserve">  Растет число неполных сем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Увеличивается число детей-си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Нарушаются права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iCs/>
          <w:sz w:val="24"/>
          <w:szCs w:val="24"/>
        </w:rPr>
        <w:t>Поэтому одна из главных задач нашего государства это поддержка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 у меня к вам вопрос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чем нужна человеку семь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сказываются различные мнения аудитор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чем ассоциируется у вас слово семь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ются различные мн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мья - словно До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месте построим дом-образ семьи, но помните, вы работайте группой, вы маленькая школьная семья, по этому, перед тем как принять решения вам нужно обсудить ответ в вашей маленькой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дома составляет фундамент, а начало семьи – вступление людей в брак, и от того какие это причины зависит и крепость будущего счастья. 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>
          <w:b/>
          <w:bCs/>
          <w:iCs/>
          <w:color w:val="000080"/>
          <w:u w:val="single"/>
        </w:rPr>
        <w:t>Слайд 5.</w:t>
      </w:r>
      <w:r>
        <w:rPr>
          <w:iCs/>
        </w:rPr>
        <w:t xml:space="preserve">  </w:t>
      </w:r>
      <w:r>
        <w:rPr>
          <w:rStyle w:val="StrongEmphasis"/>
        </w:rPr>
        <w:t>Задание №1</w:t>
      </w:r>
      <w:r>
        <w:rPr/>
        <w:t>. Выберите мотивы, побуждающие людей, на вступление в брак (не менее 2-х), которые на ваш взгляд будут основой для крепкой семьи. Наклейте их на фундамент (Приложение1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iCs/>
        </w:rPr>
      </w:pPr>
      <w:r>
        <w:rPr>
          <w:i/>
          <w:iCs/>
        </w:rPr>
        <w:t>/любовь; общность интересов, взглядов; чувство одиночества; случайность; чувство сострадания; материальная обеспеченность будущего мужа (жены); наличие жилплощади у будущего мужа (жены); вероятность скорого рождения ребенка./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/>
        <w:t>Почему вы выбрали эти мотивы. (Участники высказывают свое мнение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Фундамент построен, нужно стены возводить. 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color w:val="000080"/>
        </w:rPr>
      </w:pPr>
      <w:r>
        <w:rPr>
          <w:color w:val="000080"/>
        </w:rPr>
        <w:t>Для возведения стен, выполните задание №2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>
          <w:b/>
          <w:bCs/>
          <w:iCs/>
          <w:color w:val="000080"/>
          <w:u w:val="single"/>
        </w:rPr>
        <w:t>Слайд 6.</w:t>
      </w:r>
      <w:r>
        <w:rPr>
          <w:iCs/>
        </w:rPr>
        <w:t xml:space="preserve">  </w:t>
      </w:r>
      <w:r>
        <w:rPr>
          <w:rStyle w:val="StrongEmphasis"/>
        </w:rPr>
        <w:t xml:space="preserve">Задание 2 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/>
        <w:t>Какие условия необходимы для счастливой семейной жизни (напишите четыре условия главных, с вашей точки зрения, пронумеруйте их по значимости)? (Приложение1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i/>
          <w:i/>
          <w:iCs/>
        </w:rPr>
      </w:pPr>
      <w:r>
        <w:rPr>
          <w:i/>
          <w:iCs/>
        </w:rPr>
        <w:t>/а) отдельная квартира; б) материальное благополучие; в) взаимопонимание между супругами; г) дети; д) уверенность в прочности брака; е) интересный досуг; ж) интересная работа; з) желаемое образование; и) хорошее положение на работе; к) хорошие друзья; л) самостоятельность, свобода действий; м) другие условия./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Задание 3</w:t>
      </w:r>
      <w:r>
        <w:rPr/>
        <w:t xml:space="preserve"> Любой дом венчает крыша. Но перед тем как построить крышу дома вы должны определить что венчать и сопровождать каждую семью.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/>
        <w:t>Я предлагаю вам прослушать небольшую притчу.( (Приложение 2)</w:t>
      </w:r>
    </w:p>
    <w:p>
      <w:pPr>
        <w:pStyle w:val="Style16"/>
        <w:shd w:fill="FFFFFF" w:val="clear"/>
        <w:spacing w:lineRule="auto" w:line="360" w:before="280" w:after="0"/>
        <w:ind w:firstLine="300"/>
        <w:jc w:val="both"/>
        <w:rPr/>
      </w:pPr>
      <w:r>
        <w:rPr>
          <w:b/>
          <w:bCs/>
          <w:iCs/>
          <w:color w:val="000080"/>
          <w:u w:val="single"/>
        </w:rPr>
        <w:t xml:space="preserve">Слайд 7. </w:t>
      </w:r>
      <w:r>
        <w:rPr>
          <w:i/>
          <w:iCs/>
        </w:rPr>
        <w:t>В одной семье, несмотря ни на какие беды, обрушивавшиеся на нее как из рога изобилия, всегда царили мир, любовь и согласие. Никто не сердился и не ругался. Молва об этом дошла до жестокого правителя тех мест. «Как это им удается жить, не ссорясь и не обижая друг друга?» — удивился он и приказал старшему мужчине того рода явиться во дворец. Старец, услышав вопрос правителя, взял лист бумаги и стал терпеливо писать на нем одно и то же слово — «понимание», — пока не написал его сто раз. «Так вот из чего вырастают любовь и дружба! Из желания понять, а не осудить друг друга!» — обрадовался правитель и с миром отпустил гостя.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/>
        <w:t>Какое слово вы напишите на крыше дома, вам самим решать варианты у вас есть — (уважение, понимание, жалость, привычка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>
          <w:rStyle w:val="StrongEmphasis"/>
        </w:rPr>
        <w:t xml:space="preserve">Задание 4 </w:t>
      </w:r>
      <w:r>
        <w:rPr/>
        <w:t>В нашем доме должны быть жители, которые и отвечают за его крепость.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/>
        <w:t>В первую очереди это муж и жена. (я прошу вас пересесть таким образом, чтоб девочки были в одной группе, а юноши в другой)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>
          <w:rStyle w:val="StrongEmphasis"/>
        </w:rPr>
      </w:pPr>
      <w:r>
        <w:rPr>
          <w:b/>
          <w:bCs/>
          <w:iCs/>
          <w:color w:val="000080"/>
          <w:u w:val="single"/>
        </w:rPr>
        <w:t xml:space="preserve">Слайд 8. </w:t>
      </w:r>
      <w:r>
        <w:rPr>
          <w:rStyle w:val="StrongEmphasis"/>
        </w:rPr>
        <w:t xml:space="preserve">У вас картинка мужчины и женщины Девочки подпишите под мужчиной какими качествами должен обладать хороший супруг. 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>
          <w:rStyle w:val="StrongEmphasis"/>
        </w:rPr>
        <w:t>А юноши под изображением женщины какими качествами должна обладать хорошая супруга.. В помощи вам слова, но вы можете дать свой вариант не пользуясь словами.</w:t>
      </w:r>
      <w:r>
        <w:rPr/>
        <w:t xml:space="preserve"> (Приложение4)</w:t>
      </w:r>
    </w:p>
    <w:p>
      <w:pPr>
        <w:pStyle w:val="Style16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Для супруги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а) ум; б) нежность; в) доброта; г) готовность во всем подчиняться мужу; д) умение настоять на своем; е) уступчивость; ж) трудолюбие; з) скромность; и) бережливость; к) домоседство; л) любовь к детям; м) верность; н) свой вариант ответа.</w:t>
      </w:r>
    </w:p>
    <w:p>
      <w:pPr>
        <w:pStyle w:val="Style16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Для  супруга:</w:t>
      </w:r>
    </w:p>
    <w:p>
      <w:pPr>
        <w:pStyle w:val="Style16"/>
        <w:shd w:fill="FFFFFF" w:val="clear"/>
        <w:spacing w:lineRule="auto" w:line="360" w:before="0" w:after="0"/>
        <w:ind w:firstLine="300"/>
        <w:jc w:val="both"/>
        <w:rPr/>
      </w:pPr>
      <w:r>
        <w:rPr/>
        <w:t>а) ум; б) мужество; в) любовь к работе; г) забота о семье; д) веселый нрав; е) доброта; ж) верность; з) стремление взять на себя самые трудные семейные дела; и) умение сочувствовать; к) ласковость и нежность; л) надежность; м) уважение к женщине; н) свой вариант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</w:rPr>
        <w:t>Задание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мья это еще и дети: вам выданы картинки детей поместите в ваш дом то количество детей сколько вы считаете нужно иметь семье. И Обязательно ли в семье нужны дет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того как приклеят:</w:t>
      </w:r>
      <w:r>
        <w:rPr>
          <w:b/>
          <w:bCs/>
          <w:iCs/>
          <w:color w:val="000080"/>
          <w:u w:val="single"/>
        </w:rPr>
        <w:t xml:space="preserve"> Слайд 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однодетной семье через 25-30 лет два пенсионера и только один работник. Демографии подсчитали, что из тысячи человек населения, которые состоят из двухдетных семей, через 30 лет останется 621 человек, через 60 лет – 386, через 90 лет – 240, а через 300 лет – всего 8 человек взамен тыся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 вы думаете, сколько детей должно быть для нормальной демографической ситуации. В семье, как считают демографы, должно быть минимум 3-4 ребё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  <w:color w:val="000080"/>
          <w:u w:val="single"/>
        </w:rPr>
        <w:t xml:space="preserve">Слайд 10 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ите на слайд и посмотрите на наш дом, кого в нём не хвата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Задание6  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добавьте в свой дом бабушку и дедуш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бабушки и дедушки в семье. Как вы дума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 бабушки и дедушки большие терпения, чем у молодых родителей, больше мудрости в общении с малышами. Если старшие члены семьи уже не работают, то у них есть и дополнительное время для воспитания внуков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дом готов вы вместе его построили. Ребята посмотрите внимательно на свой дом, вспомните все о чем мы говорили  и ответе на вопрос какой должна быть крепкая счастливая семья? Но перед тем как ответить, я предлагаю вам небольшое видео</w:t>
      </w:r>
      <w:r>
        <w:rPr>
          <w:rFonts w:cs="Times New Roman" w:ascii="Times New Roman" w:hAnsi="Times New Roman"/>
          <w:b/>
          <w:bCs/>
          <w:color w:val="000080"/>
          <w:u w:val="single"/>
        </w:rPr>
        <w:t>.(Слайд11)</w:t>
      </w:r>
      <w:r>
        <w:rPr/>
        <w:t xml:space="preserve"> (Приложение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тему нашего классного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это единый механизм со своими традициями и одна из лучших, наверное традиций это совместные семейные чаепития, я предлагаю вам попить чаю в вашей классной семье, ну а семейные традиции это тема следующего классного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работу!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люкина Ольга Владимировна, учитель химии и биологии МАОУ Банник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5:00Z</dcterms:created>
  <dc:creator>User</dc:creator>
  <dc:description/>
  <cp:keywords/>
  <dc:language>en-US</dc:language>
  <cp:lastModifiedBy>Черемных</cp:lastModifiedBy>
  <cp:lastPrinted>2014-03-17T19:44:00Z</cp:lastPrinted>
  <dcterms:modified xsi:type="dcterms:W3CDTF">2015-02-18T01:31:00Z</dcterms:modified>
  <cp:revision>25</cp:revision>
  <dc:subject/>
  <dc:title/>
</cp:coreProperties>
</file>