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376" w:hRule="atLeast"/>
        </w:trPr>
        <w:tc>
          <w:tcPr>
            <w:tcW w:w="106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84.6pt;margin-top:16.75pt;width:377.95pt;height:261.3pt;mso-wrap-style:none;v-text-anchor:middle" type="_x0000_t136">
                  <v:path textpathok="t"/>
                  <v:textpath on="t" fitshape="t" string=" &#10;  Урок - путешествие&#10;&#10;  по   математике&#10;&#10;  в   первом   классе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color w:val="993300"/>
                <w:sz w:val="40"/>
                <w:szCs w:val="40"/>
              </w:rPr>
              <w:t>Технология развивающего обучения</w:t>
            </w:r>
          </w:p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</w:r>
          </w:p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7465</wp:posOffset>
                      </wp:positionV>
                      <wp:extent cx="3999230" cy="28562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240" cy="2856240"/>
                                <a:chOff x="0" y="0"/>
                                <a:chExt cx="3999240" cy="28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2640" y="582840"/>
                                  <a:ext cx="2061360" cy="175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3400"/>
                                  <a:ext cx="1184400" cy="58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0"/>
                                  <a:ext cx="1184400" cy="58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840" y="2273400"/>
                                  <a:ext cx="1184400" cy="58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2.95pt;width:314.9pt;height:224.9pt" coordorigin="2124,59" coordsize="6298,449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ccccff" stroked="t" o:allowincell="t" style="position:absolute;left:3640;top:977;width:3245;height:2756;mso-wrap-style:none;v-text-anchor:middle" type="_x0000_t5">
                        <v:fill o:detectmouseclick="t" type="solid" color2="#333300"/>
                        <v:stroke color="black" weight="9360" joinstyle="miter" endcap="flat"/>
                        <w10:wrap type="none"/>
                      </v:shape>
                      <v:oval id="shape_0" fillcolor="#ffffcc" stroked="t" o:allowincell="t" style="position:absolute;left:2124;top:3639;width:1864;height:91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  <v:oval id="shape_0" fillcolor="#ffbe7d" stroked="t" o:allowincell="t" style="position:absolute;left:4340;top:59;width:1864;height:91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oval>
                      <v:oval id="shape_0" fillcolor="#d8ebb3" stroked="t" o:allowincell="t" style="position:absolute;left:6557;top:3639;width:1864;height:917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9966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МБОУ   Добринская ООШ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 Силаев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Нумерация чисел в пределах 20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  совершенствовать вычислительные навыки, развивать мышление,   прививать интерес к  предмету, воспитывать  чувство товарищества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: учебник математики, карточки с числами, индивидуальные карточки для самостоятельной работы, картинки с изображением вагончиков со сказочными героями, таблицы с задачами, доска, цветные мелки.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Ход   урока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Оргмомент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 Дети, слышали звонок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и правильно и красиво. Молодцы, ребята, у всех порядок на рабочем месте. Готовы трудиться?  Какое настроение? Тогда за дело!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Постановка учебной задачи</w:t>
            </w:r>
            <w:r>
              <w:rPr>
                <w:color w:val="FF99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Сегодня на уроке математики  мы будем решать примеры, составлять и объяснять задачи, сравнивать числа и выражения, учиться отвечать полным ответом, помогать товарищам.  Вы любите сказки? Тогда сегодня мы отправимся в путешествие со сказочными героями. Улыбнулись! С каким настроением мы отправляемся в  путь?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с хорошим)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утешествие начинается!  Нас встречает  Лисичка Считаевна.  «Купите билетик,- говорит -, ребята, а я посмотрю кого из вас взять в путешествие»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  включаемся в активную деятельность! Пусть не сомневается хитрая Лисичка, что  считаем мы быстро и правильно!</w:t>
            </w:r>
            <w:r>
              <w:rPr>
                <w:color w:val="FF99CC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Самостоятельная работа по индивидуальным карточкам.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8-4                                        13-0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2+2                                       10+10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+5                                       19-10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7-6                                        13+7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дцы. Билеты купили, идём на посадку. Ой, что это? На нас посыпался математический дождь!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color w:val="FF0000"/>
                <w:sz w:val="28"/>
                <w:szCs w:val="28"/>
              </w:rPr>
              <w:t>Устный счё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до 20 и обрат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</w:rPr>
              <w:t>5 -  считай дальш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считай обрат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тоит за числом 16?    7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тоит перед числом 20?  8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на 1 больше, чем13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число на 1 меньше, чем 15?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бежали от дождя.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   встречает  Колобок Румяный Бок и предлагает сложные  примеры. Покажите Колобку, как вы умеете считать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дети  работают  по индивидуальным карточкам)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+4-6                                  10+7-5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-3+0                                 8+5-10                        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9-6+2                                 17-2+5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+10-6                                 18-4+6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ерить с ответами на обратной стороне карточки. Самоконтроль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днимите руку, кто не сделал ни одной ошибки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Замечательно! Как весело улыбается Колобок. Он доволен работой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го видим, дети? Узнали? Из какой сказки он пришёл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рый Волк ребят встречает и задачки предлагает: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color w:val="FF00FF"/>
                <w:sz w:val="28"/>
                <w:szCs w:val="28"/>
              </w:rPr>
              <w:t xml:space="preserve">      </w:t>
            </w:r>
            <w:r>
              <w:rPr>
                <w:color w:val="FF00FF"/>
                <w:sz w:val="28"/>
                <w:szCs w:val="28"/>
              </w:rPr>
              <w:t>Задачи в стихах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           Бабушка, милая, хочу пирожок!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орошо, испеку. Сколько надо, дружок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Два для мамы, два для папы,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ля сестрёнки тоже два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м с тобой по два испечь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х, мне всех не перечесть!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то малышу помочь готов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колько надо пирогов?                          (10)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ринадцать весёлых ребят-медвежат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расной малиной в рощу спешат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амый маленький устал-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варищей отстал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твет найди: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ишек впереди?                           (12)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left="30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Ёж спросил ежа соседа: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Ты откуда, непоседа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Запасаюсь я к зиме: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идишь яблоки на мне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бираю их в лесу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 принёс да 5 несу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задумался сосед: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Это много или нет?                                       (12)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Ребята, чем ловил волк рыбу в сказке?  (хвостом). Правильно. А пока сидел и думал, он задачку  вам придумал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     На хвост Волку попалось 10 лещей и 16 карасей. На сколько лещей попалось меньше, чем карасей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На 6 лещей меньше, чем карасей)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ерно. Как узнали? Каким правилом пользовались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Чтобы узнать, на сколько больше или на сколько меньше, надо из большего вычесть меньшее)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лк трудился: рыбу ловил. А вы помогаете дома? Посмотрим, кто из вас лучший помощник? Тот и задачку  решит быст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 вымыла 10 тарелок, а мама на 4 тарелки больше. Сколько тарелок вымыла ма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принёс 12 вёдер воды, а сын на 6 вёдер меньше. Сколько вёдер воды принёс сы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шь книги читать – будешь много знать. Дима прочитал 7 книг  и Денис столько же. Сколько всего книг прочитали мальч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Мы умеем не только задачки реша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о ещё интереснее их составлять!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FF00FF"/>
                <w:sz w:val="28"/>
                <w:szCs w:val="28"/>
              </w:rPr>
              <w:t>Творческая 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( дети составляют две задачи по краткой записи на доске  и две по рисунку в учебнике на странице 46.)         </w:t>
            </w:r>
          </w:p>
          <w:p>
            <w:pPr>
              <w:pStyle w:val="Normal"/>
              <w:ind w:left="3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орошо мы потруди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 пора всем отдохнуть.</w:t>
            </w:r>
          </w:p>
          <w:p>
            <w:pPr>
              <w:pStyle w:val="Normal"/>
              <w:ind w:left="300" w:hanging="0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</w:t>
            </w:r>
            <w:r>
              <w:rPr>
                <w:color w:val="FF00FF"/>
                <w:sz w:val="28"/>
                <w:szCs w:val="28"/>
              </w:rPr>
              <w:t>Физкультминутка  «Хомка».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Хомка,  хомка, хомя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лосатенький бо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Хомка раненько вста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Шейку моет, щёчки тр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дметает хомка хат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 выходит на за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Хочет хомка сильным с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утешествие продолжается. Нас встречает Красная Шапочка. Какие – то интересные знаки у неё в корзинке. Назовите их скор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 больше, меньше и равно, плюс, мину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ние от Красной Шапочки: сравнить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)              Устно: задание записано на доске.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9*13                              12*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0*11                              6*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5*11                                20*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0*15                              14*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)         Самостоятельная работа по индивидуальным карто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*18                         3+6*12                              9+2*7+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*13                        17*7+10                           14-3*20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4*16                         18-3*5                              6+5*8+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*10                           20*18-6                           20-15*19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оконтроль. В процессе работы учитель следит за выполнением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дивилась Красная Шапочка быстрому выполнению заданий,  обрадовалась встрече с так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рошими детьми и решила с вами по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color w:val="FF00FF"/>
                <w:sz w:val="28"/>
                <w:szCs w:val="28"/>
              </w:rPr>
              <w:t>Игра   «Плюс или минус?»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 * … = 14                               13 * … =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 * … = 17                               19 *  … =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С заданием справились! Молодцы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то кричит нам «Кукареку!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ерно, это наш дружок  - Петушок Золотой Гребеш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тушок Золотой Гребешок желает знать, как вы умеете работать по таб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крываем учебник математики на странице 42 и выполняем номер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акое задание нужно выполнить?  Кто желает ответ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 Числа 10, 8, 12, 6, 0, 15 увеличить на 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Как рассуждае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 увеличить на 4, значит надо прибавить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ята, угадайте,  с чем путешествует Крокодил Гена! Что это за предмет?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8"/>
                <w:szCs w:val="28"/>
              </w:rPr>
              <w:t xml:space="preserve">             </w:t>
            </w:r>
            <w:r>
              <w:rPr>
                <w:color w:val="FF00FF"/>
                <w:sz w:val="28"/>
                <w:szCs w:val="28"/>
              </w:rPr>
              <w:t xml:space="preserve">Загадка         </w:t>
            </w:r>
            <w:r>
              <w:rPr>
                <w:sz w:val="28"/>
                <w:szCs w:val="28"/>
              </w:rPr>
              <w:t>Всё, что я ни захочу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чень быстро начерч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гадать её сумей-ка: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Это ровная          (линей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то догадался, что хочет предложить вам  Крокодил Гена?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начертить фигуры)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авильно, но преж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игра «Назови фигу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прямая линия,  кривая линия, отрезок, ломаная линия, треугольник, круг, квадрат, прямоугольник, пятиугольник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 хорошо знаете фигуры, а теперь выполним практическую работ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</w:t>
            </w:r>
            <w:r>
              <w:rPr>
                <w:color w:val="FF00FF"/>
                <w:sz w:val="28"/>
                <w:szCs w:val="28"/>
              </w:rPr>
              <w:t xml:space="preserve">Практическая      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ертиь  два отрезка: первый отрезок 12 дм, а второй на 3 см коро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нравились отрезки Крокодилу Гене. Но ему непонятно: почему вы поставили вот эти точ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 дети показывают и говорят: эта точка – начало отрезка, а эта точка – конец отрезк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 геометрическим материалом вы справились хорошо, поэтому  наш герой хочет проверить кто из вас самый вниматель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FF00FF"/>
                <w:sz w:val="28"/>
                <w:szCs w:val="28"/>
              </w:rPr>
              <w:t>Игра  «Стук-стук».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доске таблица с двумя разрядами: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FF"/>
                <w:sz w:val="28"/>
                <w:szCs w:val="28"/>
              </w:rPr>
              <w:t>десятки                                      единицы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(  Учитель стучит указкой 1 раз в разряде десятков и несколько раз в разряде единиц. Дети внимательно слушают и показывают соответствующее число на карточках.)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 так увлеклись игрой, что даже не заметили парашют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 парашюте я лет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Спасибо» вам сказать хо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такой работы захватило д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то, ребята, вас так хвалит? Ну, конечно,…….(Вини Пу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Дети, Вини Пух дарит вам сладкие подарк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гощайтесь, ребя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Это сладкая в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ини Пух угощает вас сказочной ватой и каждому  предлагает выполнить дома интересное зад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 выполните и вату оставите на память об уроке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FF"/>
                <w:sz w:val="28"/>
                <w:szCs w:val="28"/>
              </w:rPr>
              <w:t>Индивидуальные домашние  задания от Вини Пуха на сладкой вате.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            </w:t>
            </w:r>
            <w:r>
              <w:rPr>
                <w:color w:val="00FF00"/>
                <w:sz w:val="28"/>
                <w:szCs w:val="28"/>
              </w:rPr>
              <w:t>Задание для Денис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олни числа до одного деся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       6        2         1        4         5         7        9       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?        ?        ?         ?        ?          ?         ?        ?        ?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            </w:t>
            </w:r>
            <w:r>
              <w:rPr>
                <w:color w:val="00FF00"/>
                <w:sz w:val="28"/>
                <w:szCs w:val="28"/>
              </w:rPr>
              <w:t>Задание для Алё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ни неправильные ответ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+6= *                                                 15, 16, 17, 14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8-8=*                                                   11, 10, 12, 8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00FF00"/>
                <w:sz w:val="28"/>
                <w:szCs w:val="28"/>
              </w:rPr>
              <w:t>Задание для Дим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дчеркни примеры с ответом 14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9+4                                 9+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9+8                                 7+7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8+6                                  2+12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       </w:t>
            </w:r>
            <w:r>
              <w:rPr>
                <w:color w:val="00FF00"/>
                <w:sz w:val="28"/>
                <w:szCs w:val="28"/>
              </w:rPr>
              <w:t>Задание для В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 Какие числа надо поставить вместо *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3                             15                          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8+*                           8+*                          8+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color w:val="00FF00"/>
                <w:sz w:val="28"/>
                <w:szCs w:val="28"/>
              </w:rPr>
              <w:t>Задание для Наташ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, 10, 2, 5, 20,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00FF"/>
                <w:sz w:val="28"/>
                <w:szCs w:val="28"/>
              </w:rPr>
              <w:t>Подведение итога урока. Рефлексия.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</w:t>
            </w:r>
            <w:r>
              <w:rPr>
                <w:color w:val="FF00FF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ети, чему мы учились сегодня на уроке математик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Что  понравилось на уроке? А что не понравилось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меня, ребята, очень хорошее настроение! Как вы думаете, отчего т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потому что мы хорошо трудил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ель даёт общую оценку деятельности детей на уроке. А в процессе урока комментирует их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ействительно так. Я вас благодарю  и желаю, чтобы на всех уроках вы, не стесняясь, высказывали своё мнение. Не бойтесь ошибаться. Ведь на ошибках учатся. Спасибо, дети. Урок законче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90"/>
        </w:tabs>
        <w:ind w:left="69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22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2:00Z</dcterms:created>
  <dc:creator>USER</dc:creator>
  <dc:description/>
  <cp:keywords/>
  <dc:language>en-US</dc:language>
  <cp:lastModifiedBy>Денис</cp:lastModifiedBy>
  <cp:lastPrinted>2009-02-24T11:45:00Z</cp:lastPrinted>
  <dcterms:modified xsi:type="dcterms:W3CDTF">2015-02-01T12:22:00Z</dcterms:modified>
  <cp:revision>21</cp:revision>
  <dc:subject/>
  <dc:title>          </dc:title>
</cp:coreProperties>
</file>