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 истории в 7  классах по теме «Россия в XVII в.» с использованием  технологий критического мышления,  групповой и педагогики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 Данилов А.А., Косулина Л.Г. История России. 7 класс: учебник. – М.: Просвещение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 Данилов А.А., Косулина Л.Г. История России. 7 класс : рабочая тетрадь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/ История России. 7 класс: учебник / Данилов А.А., Косулина Л.Г. -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формировать умение ориентироваться в особенностях внутренних и социально - экономических отношениях русского государства после Смуты, устанавливать взаимосвязи между общественными, политическими и экономическими событиями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ять причины и следствия ключевых событий периода начала правления Романовых, давать оценку событиям и личностям изучаемого период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ть уважение к истории Отечества, гражданский патриотизм, потребность самообразования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 организация деятельности обучающихся, направленной на приобретение ими опыта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самостоятельные активные  исследовательские умения (анализировать исторические события, процессы; самостоятельно добывать информацию по изучаемой теме, перерабатывать ее, формулировать выводы)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ать объективную оценку конкретной исторической ситуации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ть в групп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ать оценку собственной деятельности.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ик, рабочая тетрадь, раздаточный материал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 – урок совершенствования и углубления знаний</w:t>
      </w:r>
    </w:p>
    <w:p>
      <w:pPr>
        <w:pStyle w:val="Normal"/>
        <w:spacing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1.Организационный момент: объявление темы и плана урока, д.з. – 3 мин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Я Вас приветствую. Садитесь, пожалуйста. Итак. Мы заканчиваем изучение темы «Россия в XVII веке». Сейчас мы проверим домашнее задание,  продолжим повторение материала, пройденного по данной теме, и  разберем новый материал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Все, что мы вспомним и узнаем, нам понадобится для проверочного урок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роверка ДЗ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-         Актуализация опорных       зн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:                            15 ми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в Р.Т. – 1здн. – 3 здн. – само – взаимоконтроль ученика и кла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здн. - само – взаимоконтроль ученика и кла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 Итак, какие факторы влияли на развитие образования и культуры России XVII ве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1) влияние связи с зарубежными странам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зь с зарубежными государствами: учителя из Речи Посполитой, основатели Славяно – греко – латинского училища – греки, братья Лихуды,  книги западноевропейских авторов, технические новинки отправлял дворянских детей учиться за границу, продолжает развиваться книгопечат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) границы и сведения о новых землях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я освоению новых территорий уточнялись границы территории России, появились новые сводные карты страны, пояснения к ним. Интересные сведения о приграничных территориях были получены послами  и дипломатами, напр. Н. Спафарием о Китае и территориях Сибир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) образование, книгопечат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. впервые возникла потребность в  широком распространении грамотности и просве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чему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ле Смуты оживилась торгово – промышленная деятельность, расширился гос. аппарат в центре и на местах (см.рост численности Боярской Думы, Приказов). Поэтому к концу XVII в. грамотой владела почти ¼ часть мужского населения Москвы, росла грамотность среди дворян и даже черносошных и крепостных крестьян. В домашнем обучении в качестве учителей выступали или члены семьи, или «мастера» из числа духовенства.  В семьях бояр – учителя из-за границ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нигопечатание  достигло огромного колич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более 300 тыс. букварей и около 150 тыс. церковных учебных книг. По предложению Симеона Полоцкого в 1665 г. при московском Заиконоспасском монастыре (в Китай-городе, за иконным рядом. Основан  Борисом Годуновым) учреждена школа подъячих Приказа Тайных дел. В 1687г. сюда переедет из Богоявленского монастыря Славяно-греко-латинское училище – первое высшее училище в России (основано в 1865 г.). Учебная продукция была доступна по стоимости всем слоям об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 Что вы можете сказать о научных знаниях? Что такое «Синопсис»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. «Синопсис»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ая печатная история Русского государства с древнейших времен до 70-х годов XVII века. Издана в 1678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15г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а первая пушка с винтовой нарезкой, русские мастера владели техникой крепостного и церковного строительства, знали и на практике применяли астроном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М ПРОМЕЖУТОЧНЫЕ ИТОГ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прос: Как вы охарактеризуете образование и культуру России XVII век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е и культура России XVII века были на высоком уровне. Ученые и мастера широко использовали иностранный опыт для создания авторских самобытных творений. Литература и живопись перестали быть только церковной, стали записываться произведения устного народного творчества. Стал формироваться новый литературный жанр – биографическая повесть. В архитектуре стремились в внешней парадности: теремной дворец Московского кремля, загородный дворец Алексея Михайловича в Коломенском, изменились башни Московского кремля. В церковной архитектуре уникален Новоиерусалимский монастырь. Купцы и дворяне стали строить для себя нарядные дома.  Новым в духовной жизни стало обновление церковных книг и обрядов (реформа Патриарха Никона – 1653-1655г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1672 г. при дворе был открыт первый в России театр. Правда, после кончины царя он перестал существовать, но первый театральный опыт принадлежит XVII ве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живописи усилилось стремление изображать повседневную жизнь. Появились парсуны (портре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быту бояр и дворян   - предметы мебели украшали росписью и резьбой, стали популярны ковры, которые привозили из Персии, Турции, Крым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XVII веке появляется мода на стеклянную посуду.  Наряду с традиционными продуктами, в пищу стали употребляться новые: восточные приправы, и пряности (перец, корица, гвоздика, шафран, базилик), еще лимоны, изюм, миндаль сахар, рис. Одной из любимых новинок стала колб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естьянский быт оставался традиционным. Посуда была деревянной и глиняной. Металлическая была редкостью и стоила больших денег. Избы топили «по-черному». А в посадах   стали появляться избы «белые» и горницы «белые» печной дым выводился через трубу. У богатого посадского населения стали появляться каменные дома и вспомогательные построй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.Задания по группам:1, 2, 3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полните здн.1( здн.1 стр.32-33 р.т. , здн. 2, 3 в р.т.  - по группам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 7 ми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Слушаем ответы   групп. …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чем отличаются жилища различных сословий в XVII в.?                - 3 м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2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ветьте, в чем различия развлечений разных сословий?   - 3 мин.   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3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то нового появилось в быту и обычаях разных сословий?   - 3 мин.  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: Что показалось наиболее сложным.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сейчас – проверим, что мы усвои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крепление, контрол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ьте: «Верно ли утверждение?» - да, н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ология развития критического мышления, рефлексия)                                                                        -- 7 ми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 концу XVII века русские владения простирались до побережья Тихого и Северного Ледовитого океанов                                             (Д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ервая печатная история Государства Российского была издана при Михаиле Федоровиче                                                                              (Нет)</w:t>
      </w:r>
    </w:p>
    <w:p>
      <w:pPr>
        <w:pStyle w:val="Normal"/>
        <w:ind w:left="8505" w:hanging="85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ойну за Смоленск в XVII веке начала Речь Посполитая                                                         (Не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Церковь Вознесения в Коломенском построена в византийском стил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В середине XVII в. в состав Боярской думы входили представители незнатных родов                                                                                   (Д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краинское зажиточное казачество защищало границы государства Речь Посполитая                                                                                    (Д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Царь Алексей Михайлович был сторонником церковной реформ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ка результатов:  7б – «5»,    6 – 5б  -«4»,   5 – 4б «3»    4 -3б- «2»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.з.                                                                                                                                      -2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51:00Z</dcterms:created>
  <dc:creator>Natalya</dc:creator>
  <dc:description/>
  <cp:keywords/>
  <dc:language>en-US</dc:language>
  <cp:lastModifiedBy>Natalya</cp:lastModifiedBy>
  <dcterms:modified xsi:type="dcterms:W3CDTF">2015-02-01T12:53:00Z</dcterms:modified>
  <cp:revision>3</cp:revision>
  <dc:subject/>
  <dc:title/>
</cp:coreProperties>
</file>