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Teacher: </w:t>
        <w:br/>
        <w:t xml:space="preserve">- Dear boys and girls, dear guests, it is lovely to meet you here at St. Valentine’s party. Good evening! 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On the 14th of February people celebrate a beautiful holiday. Both children and adults like it. It is St. Valentine day, the most popular holiday in UK, Europe and Russia.</w:t>
        <w:br/>
        <w:t xml:space="preserve">There are a lot of traditions, customs, games and puzzles on this holiday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br/>
      </w:r>
      <w:r>
        <w:rPr>
          <w:rFonts w:eastAsia="Times New Roman" w:cs="Times New Roman" w:ascii="Times New Roman" w:hAnsi="Times New Roman"/>
          <w:lang w:val="en-US" w:eastAsia="ru-RU"/>
        </w:rPr>
        <w:t>Dear children! Let me take you back to the 1</w:t>
      </w:r>
      <w:r>
        <w:rPr>
          <w:rFonts w:eastAsia="Times New Roman" w:cs="Times New Roman" w:ascii="Times New Roman" w:hAnsi="Times New Roman"/>
          <w:vertAlign w:val="superscript"/>
          <w:lang w:val="en-US" w:eastAsia="ru-RU"/>
        </w:rPr>
        <w:t>st</w:t>
      </w:r>
      <w:r>
        <w:rPr>
          <w:rFonts w:eastAsia="Times New Roman" w:cs="Times New Roman" w:ascii="Times New Roman" w:hAnsi="Times New Roman"/>
          <w:lang w:val="en-US" w:eastAsia="ru-RU"/>
        </w:rPr>
        <w:t xml:space="preserve"> century when the Roman Emperor Claudius II ruled Great Britain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(Из-за сцены слышится голос. Свет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ключается</w:t>
      </w:r>
      <w:r>
        <w:rPr>
          <w:rFonts w:eastAsia="Times New Roman" w:cs="Times New Roman" w:ascii="Times New Roman" w:hAnsi="Times New Roman"/>
          <w:lang w:val="en-US" w:eastAsia="ru-RU"/>
        </w:rPr>
        <w:t>.) ‘This is the legend of how St. Valentine’s Day began’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ценировка легенды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lang w:eastAsia="ru-RU"/>
        </w:rPr>
        <w:t>цена 1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ходит девушка – дочь начальника тюрьмы. Она слепа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The girl: I am the Jailer’s daughter. I am blind. Why? Why am I so unhappy? I think the world is beautiful. I want to see the light. I want to see the flowers, the rivers, the birds. I want to see how my father looks like. (crying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The Jailer: Don’t cry, my daughter! I love you. You are my happiness. I will always be next to you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цена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2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The priest: I am the priest. My name is Valentine. The Roman Emperor Claudius II wants more soldiers for his army. He made a law against marrying because he thinks that young men don’t want to go to the army because of their families. I can’t agree with Emperor’s decision. Lots of couples are in love and I decide to marry them secretly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Выходят юноша и девушка, падают на колени и просят священника совершить обряд бракосочетания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-My daughter! My son! Do you love each other? Are you ready to live together?  (</w:t>
      </w:r>
      <w:r>
        <w:rPr>
          <w:rFonts w:eastAsia="Times New Roman" w:cs="Times New Roman" w:ascii="Times New Roman" w:hAnsi="Times New Roman"/>
          <w:sz w:val="24"/>
          <w:lang w:eastAsia="ru-RU"/>
        </w:rPr>
        <w:t>Пара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вечает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«Yes, of course») I declare you – husband and wife. (</w:t>
      </w:r>
      <w:r>
        <w:rPr>
          <w:rFonts w:eastAsia="Times New Roman" w:cs="Times New Roman" w:ascii="Times New Roman" w:hAnsi="Times New Roman"/>
          <w:sz w:val="24"/>
          <w:lang w:eastAsia="ru-RU"/>
        </w:rPr>
        <w:t>Звучит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арш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ндельсона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ru-RU"/>
        </w:rPr>
        <w:t>Врывается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тража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.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Soldiers: Priest! You have been discovered and condemned to death. To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prison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Tower</w:t>
      </w:r>
      <w:r>
        <w:rPr>
          <w:rFonts w:eastAsia="Times New Roman" w:cs="Times New Roman" w:ascii="Times New Roman" w:hAnsi="Times New Roman"/>
          <w:sz w:val="24"/>
          <w:lang w:eastAsia="ru-RU"/>
        </w:rPr>
        <w:t>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цена 3. Тюрьма. Священник сидит на полу. Входят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юремщик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очерью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The priest: What a beautiful girl! She is the most beautiful girl I have ever seen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The Jailer: This is my daughter. She is blind. Nobody can help he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The priest: I think I can help her by working a miracle. </w:t>
      </w:r>
      <w:r>
        <w:rPr>
          <w:rFonts w:eastAsia="Times New Roman" w:cs="Times New Roman" w:ascii="Times New Roman" w:hAnsi="Times New Roman"/>
          <w:sz w:val="24"/>
          <w:lang w:eastAsia="ru-RU"/>
        </w:rPr>
        <w:t>(Читает молитву, девушка показывает, что ей вернулось зрение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The girl: I can see the light. I can see you. Thank you, Valentine! (</w:t>
      </w:r>
      <w:r>
        <w:rPr>
          <w:rFonts w:eastAsia="Times New Roman" w:cs="Times New Roman" w:ascii="Times New Roman" w:hAnsi="Times New Roman"/>
          <w:sz w:val="24"/>
          <w:lang w:eastAsia="ru-RU"/>
        </w:rPr>
        <w:t>Уход</w:t>
      </w:r>
      <w:r>
        <w:rPr>
          <w:rFonts w:eastAsia="Times New Roman" w:cs="Times New Roman" w:ascii="Times New Roman" w:hAnsi="Times New Roman"/>
          <w:sz w:val="24"/>
          <w:lang w:val="tt-RU" w:eastAsia="ru-RU"/>
        </w:rPr>
        <w:t>и</w:t>
      </w:r>
      <w:r>
        <w:rPr>
          <w:rFonts w:eastAsia="Times New Roman" w:cs="Times New Roman" w:ascii="Times New Roman" w:hAnsi="Times New Roman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The priest: Unfortunately, tomorrow on the 14</w:t>
      </w:r>
      <w:r>
        <w:rPr>
          <w:rFonts w:eastAsia="Times New Roman" w:cs="Times New Roman" w:ascii="Times New Roman" w:hAnsi="Times New Roman"/>
          <w:sz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of February, I will have to die. But I am not scared. I want to tell everybody on earth ‘I love you. I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Valentine</w:t>
      </w:r>
      <w:r>
        <w:rPr>
          <w:rFonts w:eastAsia="Times New Roman" w:cs="Times New Roman" w:ascii="Times New Roman" w:hAnsi="Times New Roman"/>
          <w:sz w:val="24"/>
          <w:lang w:eastAsia="ru-RU"/>
        </w:rPr>
        <w:t>.’ (пишет записку</w:t>
      </w:r>
      <w:r>
        <w:rPr>
          <w:rFonts w:eastAsia="Times New Roman" w:cs="Times New Roman" w:ascii="Times New Roman" w:hAnsi="Times New Roman"/>
          <w:sz w:val="24"/>
          <w:lang w:val="tt-RU" w:eastAsia="ru-RU"/>
        </w:rPr>
        <w:t xml:space="preserve"> и отдает ее тюре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щику).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Give it to your daughter, pleas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On the 14</w:t>
      </w:r>
      <w:r>
        <w:rPr>
          <w:rFonts w:eastAsia="Times New Roman" w:cs="Times New Roman" w:ascii="Times New Roman" w:hAnsi="Times New Roman"/>
          <w:sz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of February Valentine was beheaded. 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 w:val="24"/>
          <w:szCs w:val="21"/>
          <w:lang w:val="en-US" w:eastAsia="ru-RU"/>
        </w:rPr>
        <w:t>Although this story is sad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people celebrate St.Valentine's Day as a special day for love and romance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отя эта история печальна, люди празднуют этот день как день любви и роман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Let’s have fun and play.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 need 4 girls and 4 boys from three different forms. Introduce yourselves, please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 now you know each other and we can know what с</w:t>
      </w:r>
      <w:r>
        <w:rPr/>
        <w:t>ouple will be the best. You will take part in our St. Valentine’s competitions. You will get a paper heart if you win a competition. The couple who will have more hearts will be “Our school’s ideal couple’.</w:t>
      </w:r>
    </w:p>
    <w:tbl>
      <w:tblPr>
        <w:tblW w:w="2000" w:type="pct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0"/>
        <w:gridCol w:w="23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must translate these proverbs           and find their equivalents in Russian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 xml:space="preserve">Love can not be forced.                              </w:t>
      </w:r>
      <w:r>
        <w:rPr/>
        <w:t>А) Любовь найдет себе дорогу.</w:t>
      </w:r>
    </w:p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ttage</w:t>
      </w:r>
      <w:r>
        <w:rPr/>
        <w:t>.                                         Б) Любовь, как и ненависть, слепа.</w:t>
      </w:r>
    </w:p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 xml:space="preserve">Love is blind, as well as hatred.                 </w:t>
      </w:r>
      <w:r>
        <w:rPr>
          <w:sz w:val="20"/>
        </w:rPr>
        <w:t>В) Там, где нет прямого пути, любовь ползком проберется</w:t>
      </w:r>
    </w:p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 xml:space="preserve">Love me, love my dog.                                </w:t>
      </w:r>
      <w:r>
        <w:rPr/>
        <w:t>Г) Силою любить не заставишь.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l is fair in love and war.                           </w:t>
      </w:r>
      <w:r>
        <w:rPr/>
        <w:t>Д) Любовь в хижине.</w:t>
      </w:r>
    </w:p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 xml:space="preserve">Love will creep where it may not go.       </w:t>
      </w:r>
      <w:r>
        <w:rPr/>
        <w:t>Е) Любишь меня, люби собаку мою.</w:t>
      </w:r>
    </w:p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 xml:space="preserve">Love will find a way.                                    </w:t>
      </w:r>
      <w:r>
        <w:rPr/>
        <w:t>Ж)В любви и на войне все дозволено.</w:t>
      </w:r>
    </w:p>
    <w:p>
      <w:pPr>
        <w:pStyle w:val="Normal"/>
        <w:spacing w:lineRule="atLeast" w:line="300" w:before="12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/>
        <w:t>Конкурс 2. Соотнесите имена известных людей, образуйте пары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300" w:before="12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3. </w:t>
      </w:r>
      <w:r>
        <w:rPr>
          <w:rFonts w:eastAsia="Times New Roman" w:cs="Arial" w:ascii="Arial" w:hAnsi="Arial"/>
          <w:szCs w:val="20"/>
          <w:lang w:eastAsia="ru-RU"/>
        </w:rPr>
        <w:t>Конкурс</w:t>
      </w:r>
      <w:r>
        <w:rPr>
          <w:rFonts w:eastAsia="Times New Roman" w:cs="Arial" w:ascii="Arial" w:hAnsi="Arial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Cs w:val="20"/>
          <w:lang w:eastAsia="ru-RU"/>
        </w:rPr>
        <w:t>литературного</w:t>
      </w:r>
      <w:r>
        <w:rPr>
          <w:rFonts w:eastAsia="Times New Roman" w:cs="Arial" w:ascii="Arial" w:hAnsi="Arial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Cs w:val="20"/>
          <w:lang w:eastAsia="ru-RU"/>
        </w:rPr>
        <w:t>перевода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. 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wrote your name in the sky,</w:t>
        <w:br/>
        <w:t>but the wind blew it away.</w:t>
        <w:br/>
        <w:t>I wrote your name in the sand,</w:t>
        <w:br/>
        <w:t>but the waves washed it away.</w:t>
        <w:br/>
        <w:t>I wrote your name in my heart,…</w:t>
        <w:br/>
        <w:t>and forever it will stay!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ыполнения задания учитель проводит игру со зрителям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- The custom of sending valentine cards started in the middle ages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The oldest valentine was made in 1415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Традиция послания «Валентинок» началась в средние века. Самая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рая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ирована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1415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дом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)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- Look at the next slide. It is an example of Valentine card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Read the examples of the Valentine messages and translate them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Дети читают примеры «валентинок» и переводят их, за правильный перевод получают призы)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*My love is endless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 xml:space="preserve">*I love you more with each new day! </w:t>
        <w:br/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*You would still have my heart till the end of time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*I wrote your  name in my heart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*My love is filled with love for you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*I’ve got my eye on you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*I’m crazy about you ! </w:t>
        <w:br/>
        <w:t xml:space="preserve">*You stole my heart 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4. Любимые песни о любви. Угадайте мелодию и попробуйте спеть песню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ценка «Знакомство. Признание в любв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ам предлагается разыграть сцену знакомства, признаться в любви и подарить заранее приготовленную валентинку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курс «Знакомств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На пля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На дискот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В автобу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В кинотеат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В спортз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В каф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Это задание дается школьникам за несколько дней до праздника). Пока ученики готовятся, учитель проводит игру со зрителями: разгадывание кроссворда.</w:t>
      </w:r>
    </w:p>
    <w:p>
      <w:pPr>
        <w:pStyle w:val="Style15"/>
        <w:spacing w:lineRule="atLeast" w:line="300"/>
        <w:rPr>
          <w:szCs w:val="20"/>
          <w:lang w:val="en-US"/>
        </w:rPr>
      </w:pPr>
      <w:r>
        <w:rPr>
          <w:szCs w:val="20"/>
          <w:lang w:val="en-US"/>
        </w:rPr>
        <w:t xml:space="preserve">It is a “holiday crossword” </w:t>
        <w:br/>
        <w:t>(«</w:t>
      </w:r>
      <w:r>
        <w:rPr>
          <w:szCs w:val="20"/>
        </w:rPr>
        <w:t>Праздничный</w:t>
      </w:r>
      <w:r>
        <w:rPr>
          <w:szCs w:val="20"/>
          <w:lang w:val="en-US"/>
        </w:rPr>
        <w:t xml:space="preserve"> </w:t>
      </w:r>
      <w:r>
        <w:rPr>
          <w:szCs w:val="20"/>
        </w:rPr>
        <w:t>кроссворд</w:t>
      </w:r>
      <w:r>
        <w:rPr>
          <w:szCs w:val="20"/>
          <w:lang w:val="en-US"/>
        </w:rPr>
        <w:t xml:space="preserve">») </w:t>
      </w:r>
    </w:p>
    <w:p>
      <w:pPr>
        <w:pStyle w:val="Style15"/>
        <w:numPr>
          <w:ilvl w:val="0"/>
          <w:numId w:val="1"/>
        </w:numPr>
        <w:spacing w:lineRule="atLeast" w:line="300" w:before="280" w:after="0"/>
        <w:rPr>
          <w:szCs w:val="20"/>
          <w:lang w:val="en-US"/>
        </w:rPr>
      </w:pPr>
      <w:r>
        <w:rPr>
          <w:szCs w:val="20"/>
          <w:lang w:val="en-US"/>
        </w:rPr>
        <w:t xml:space="preserve">It's a child-like son of Venus. 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szCs w:val="21"/>
          <w:lang w:val="en-US"/>
        </w:rPr>
      </w:pPr>
      <w:r>
        <w:rPr>
          <w:szCs w:val="20"/>
          <w:lang w:val="en-US"/>
        </w:rPr>
        <w:t>It is a symbol of love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szCs w:val="21"/>
          <w:lang w:val="en-US"/>
        </w:rPr>
      </w:pPr>
      <w:r>
        <w:rPr>
          <w:szCs w:val="20"/>
          <w:lang w:val="en-US"/>
        </w:rPr>
        <w:t>It's a bird, a symbol of the holiday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szCs w:val="21"/>
          <w:lang w:val="en-US"/>
        </w:rPr>
      </w:pPr>
      <w:r>
        <w:rPr>
          <w:szCs w:val="20"/>
          <w:lang w:val="en-US"/>
        </w:rPr>
        <w:t>It is on the table on every holiday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szCs w:val="21"/>
          <w:lang w:val="en-US"/>
        </w:rPr>
      </w:pPr>
      <w:r>
        <w:rPr>
          <w:szCs w:val="20"/>
          <w:lang w:val="en-US"/>
        </w:rPr>
        <w:t>It is a flower that means ‘I love you’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szCs w:val="21"/>
          <w:lang w:val="en-US"/>
        </w:rPr>
      </w:pPr>
      <w:r>
        <w:rPr>
          <w:szCs w:val="20"/>
          <w:lang w:val="en-US"/>
        </w:rPr>
        <w:t>I … you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szCs w:val="21"/>
          <w:lang w:val="en-US"/>
        </w:rPr>
      </w:pPr>
      <w:r>
        <w:rPr>
          <w:szCs w:val="20"/>
          <w:lang w:val="en-US"/>
        </w:rPr>
        <w:t>We write it on St.Valentine’s Day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szCs w:val="21"/>
          <w:lang w:val="en-US"/>
        </w:rPr>
      </w:pPr>
      <w:r>
        <w:rPr>
          <w:szCs w:val="20"/>
          <w:lang w:val="en-US"/>
        </w:rPr>
        <w:t>The name of the priest whom we honour today.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szCs w:val="21"/>
          <w:lang w:val="en-US"/>
        </w:rPr>
      </w:pPr>
      <w:r>
        <w:rPr>
          <w:szCs w:val="20"/>
          <w:lang w:val="en-US"/>
        </w:rPr>
        <w:t xml:space="preserve">It's a month for St. Valentines Da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нкурс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роверим, как хорошо вы знаете свою пар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а «Как хорошо вы знаете друг друга?» Учитель задает участникам вопросы. Когда он спрашивает у парня, девушка не должна слышать его ответ (можно использовать наушники). Потом учитель задает этот же вопрос девушке. Если ответы совпадают, пара зарабатывает сердечко. Примерные вопрос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is …’s  birthday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o is …’s  favourite singer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is …’s  favourite colour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is …’s  favourite subject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colour are …’s eyes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is  …’s  hobby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Давайте выясним, насколько вы внимательны. Посмотрите на слайды и постарайтесь запомнить, что там изображено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How many hearts are there in the first pictur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ere are the bears on the second slid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at colour is the book in the third picture?</w:t>
      </w:r>
    </w:p>
    <w:p>
      <w:pPr>
        <w:pStyle w:val="Normal"/>
        <w:ind w:left="360" w:hanging="0"/>
        <w:rPr/>
      </w:pPr>
      <w:r>
        <w:rPr>
          <w:lang w:val="en-US"/>
        </w:rPr>
        <w:t>-What holiday is in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ictur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What date is in the calenda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What is next to Father Fros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287"/>
      </w:tblGrid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>
          <w:trHeight w:val="4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185"/>
      </w:tblGrid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>
          <w:trHeight w:val="4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>
          <w:trHeight w:val="5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26"/>
      </w:tblGrid>
      <w:tr>
        <w:trPr>
          <w:trHeight w:val="50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>
          <w:trHeight w:val="50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>
          <w:trHeight w:val="50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>
          <w:trHeight w:val="48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>
          <w:trHeight w:val="50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>
          <w:trHeight w:val="53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>
          <w:trHeight w:val="50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>
          <w:trHeight w:val="50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>
          <w:trHeight w:val="53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43"/>
      </w:tblGrid>
      <w:tr>
        <w:trPr>
          <w:trHeight w:val="4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>
          <w:trHeight w:val="4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>
          <w:trHeight w:val="4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>
          <w:trHeight w:val="4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>
          <w:trHeight w:val="4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>
          <w:trHeight w:val="4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>
          <w:trHeight w:val="4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>
          <w:trHeight w:val="4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>
          <w:trHeight w:val="48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08"/>
      </w:tblGrid>
      <w:tr>
        <w:trPr>
          <w:trHeight w:val="6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>
          <w:trHeight w:val="57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47"/>
      </w:tblGrid>
      <w:tr>
        <w:trPr>
          <w:trHeight w:val="5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e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e</w:t>
            </w:r>
          </w:p>
        </w:tc>
      </w:tr>
      <w:tr>
        <w:trPr>
          <w:trHeight w:val="5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li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t</w:t>
            </w:r>
          </w:p>
        </w:tc>
      </w:tr>
      <w:tr>
        <w:trPr>
          <w:trHeight w:val="5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i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opatra</w:t>
            </w:r>
          </w:p>
        </w:tc>
      </w:tr>
      <w:tr>
        <w:trPr>
          <w:trHeight w:val="5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tyana</w:t>
            </w:r>
          </w:p>
        </w:tc>
      </w:tr>
      <w:tr>
        <w:trPr>
          <w:trHeight w:val="5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e Charl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kina</w:t>
            </w:r>
          </w:p>
        </w:tc>
      </w:tr>
      <w:tr>
        <w:trPr>
          <w:trHeight w:val="5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geni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ijabany</w:t>
            </w:r>
          </w:p>
        </w:tc>
      </w:tr>
      <w:tr>
        <w:trPr>
          <w:trHeight w:val="5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pole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y DI</w:t>
            </w:r>
          </w:p>
        </w:tc>
      </w:tr>
      <w:tr>
        <w:trPr>
          <w:trHeight w:val="5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tim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</w:t>
            </w:r>
          </w:p>
        </w:tc>
      </w:tr>
      <w:tr>
        <w:trPr>
          <w:trHeight w:val="5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esa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sephine</w:t>
            </w:r>
          </w:p>
        </w:tc>
      </w:tr>
    </w:tbl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I wrote your name in the sky,</w:t>
        <w:br/>
        <w:t>but the wind blew it away.</w:t>
        <w:br/>
        <w:t>I wrote your name in the sand,</w:t>
        <w:br/>
        <w:t>but the waves washed it away.</w:t>
        <w:br/>
        <w:t>I wrote your name in my heart,…</w:t>
        <w:br/>
        <w:t>and forever it will stay!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бо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етер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уть, уносить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сок (речной)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лна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I wrote your name in the sky,</w:t>
        <w:br/>
        <w:t>but the wind blew it away.</w:t>
        <w:br/>
        <w:t>I wrote your name in the sand,</w:t>
        <w:br/>
        <w:t>but the waves washed it away.</w:t>
        <w:br/>
        <w:t>I wrote your name in my heart,…</w:t>
        <w:br/>
        <w:t>and forever it will stay!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бо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етер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уть, уносить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сок (речной)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л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 wrote your name in the sky,</w:t>
        <w:br/>
        <w:t>but the wind blew it away.</w:t>
        <w:br/>
        <w:t>I wrote your name in the sand,</w:t>
        <w:br/>
        <w:t>but the waves washed it away.</w:t>
        <w:br/>
        <w:t>I wrote your name in my heart,…</w:t>
        <w:br/>
        <w:t>and forever it will stay!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небо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Win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ветер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Blow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дуть, уносить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Sand – </w:t>
      </w:r>
      <w:r>
        <w:rPr>
          <w:rFonts w:eastAsia="Times New Roman" w:cs="Times New Roman" w:ascii="Times New Roman" w:hAnsi="Times New Roman"/>
          <w:szCs w:val="24"/>
          <w:lang w:eastAsia="ru-RU"/>
        </w:rPr>
        <w:t>песок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eastAsia="ru-RU"/>
        </w:rPr>
        <w:t>речной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)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Wave - </w:t>
      </w:r>
      <w:r>
        <w:rPr>
          <w:rFonts w:eastAsia="Times New Roman" w:cs="Times New Roman" w:ascii="Times New Roman" w:hAnsi="Times New Roman"/>
          <w:szCs w:val="24"/>
          <w:lang w:eastAsia="ru-RU"/>
        </w:rPr>
        <w:t>волн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 wrote your name in the sky,</w:t>
        <w:br/>
        <w:t>but the wind blew it away.</w:t>
        <w:br/>
        <w:t>I wrote your name in the sand,</w:t>
        <w:br/>
        <w:t>but the waves washed it away.</w:t>
        <w:br/>
        <w:t>I wrote your name in my heart,…</w:t>
        <w:br/>
        <w:t>and forever it will stay!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небо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Win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ветер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Blow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дуть, уносить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Sand – </w:t>
      </w:r>
      <w:r>
        <w:rPr>
          <w:rFonts w:eastAsia="Times New Roman" w:cs="Times New Roman" w:ascii="Times New Roman" w:hAnsi="Times New Roman"/>
          <w:szCs w:val="24"/>
          <w:lang w:eastAsia="ru-RU"/>
        </w:rPr>
        <w:t>песок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eastAsia="ru-RU"/>
        </w:rPr>
        <w:t>речной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)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Wave - </w:t>
      </w:r>
      <w:r>
        <w:rPr>
          <w:rFonts w:eastAsia="Times New Roman" w:cs="Times New Roman" w:ascii="Times New Roman" w:hAnsi="Times New Roman"/>
          <w:szCs w:val="24"/>
          <w:lang w:eastAsia="ru-RU"/>
        </w:rPr>
        <w:t>волн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 wrote your name in the sky,</w:t>
        <w:br/>
        <w:t>but the wind blew it away.</w:t>
        <w:br/>
        <w:t>I wrote your name in the sand,</w:t>
        <w:br/>
        <w:t>but the waves washed it away.</w:t>
        <w:br/>
        <w:t>I wrote your name in my heart,…</w:t>
        <w:br/>
        <w:t>and forever it will stay!</w:t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небо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Win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ветер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Blow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дуть, уносить</w:t>
      </w:r>
    </w:p>
    <w:p>
      <w:pPr>
        <w:pStyle w:val="Normal"/>
        <w:spacing w:lineRule="atLeast" w:line="300" w:before="120" w:after="12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Sand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песок (речной)                     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ave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волн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tLeast" w:line="300" w:before="120" w:after="12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08:00Z</dcterms:created>
  <dc:creator>Эльвира</dc:creator>
  <dc:description/>
  <cp:keywords/>
  <dc:language>en-US</dc:language>
  <cp:lastModifiedBy>Эльвира</cp:lastModifiedBy>
  <dcterms:modified xsi:type="dcterms:W3CDTF">2012-02-10T14:24:00Z</dcterms:modified>
  <cp:revision>4</cp:revision>
  <dc:subject/>
  <dc:title/>
</cp:coreProperties>
</file>