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5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–КОНСПЕКТ УРОКА</w:t>
      </w:r>
    </w:p>
    <w:p>
      <w:pPr>
        <w:pStyle w:val="Normal"/>
        <w:spacing w:lineRule="auto" w:line="360" w:before="25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ллелограмм. Свойства параллелограмм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5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шокина Эмма Темирж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5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СОШ №5», г.Наль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5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5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5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5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ограмм. Свойства параллелограмма.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5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метрия: Учеб. для 7–9 кл. сред. шк./ Л.С. Атанасян, В. Ф. Бутузов и др. – 3–е изд. – М.: Просвещение, 2006. – 335 с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5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 </w:t>
      </w:r>
      <w:r>
        <w:rPr>
          <w:i/>
          <w:sz w:val="24"/>
          <w:szCs w:val="24"/>
        </w:rPr>
        <w:t xml:space="preserve">ввести понятие параллелограмма и рассмотреть его свойства. </w:t>
      </w:r>
    </w:p>
    <w:p>
      <w:pPr>
        <w:pStyle w:val="Normal"/>
        <w:spacing w:lineRule="auto" w:line="360" w:before="25" w:after="60"/>
        <w:ind w:left="540" w:hanging="0"/>
        <w:jc w:val="both"/>
        <w:rPr/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 w:before="25" w:after="60"/>
        <w:ind w:left="540" w:hanging="0"/>
        <w:jc w:val="both"/>
        <w:rPr/>
      </w:pP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</w:rPr>
        <w:t xml:space="preserve">обучающие: </w:t>
      </w:r>
      <w:r>
        <w:rPr>
          <w:i/>
          <w:sz w:val="24"/>
          <w:szCs w:val="24"/>
        </w:rPr>
        <w:t xml:space="preserve">научить учащихся применять свойства параллелограмма при решении задач; </w:t>
      </w:r>
    </w:p>
    <w:p>
      <w:pPr>
        <w:pStyle w:val="Normal"/>
        <w:spacing w:lineRule="auto" w:line="360" w:before="25" w:after="60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</w:rPr>
        <w:t xml:space="preserve">развивающие: </w:t>
      </w:r>
      <w:r>
        <w:rPr>
          <w:i/>
          <w:sz w:val="24"/>
          <w:szCs w:val="24"/>
        </w:rPr>
        <w:t>развитие речи; развитие мышления развитие внимания;</w:t>
      </w:r>
    </w:p>
    <w:p>
      <w:pPr>
        <w:pStyle w:val="Normal"/>
        <w:spacing w:lineRule="auto" w:line="360" w:before="25" w:after="60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</w:rPr>
        <w:t xml:space="preserve">воспитательные: </w:t>
      </w:r>
      <w:r>
        <w:rPr>
          <w:i/>
          <w:sz w:val="24"/>
          <w:szCs w:val="24"/>
        </w:rPr>
        <w:t>воспитание у учащихся интереса, формирование учебно–коммуникативных умений.</w:t>
      </w:r>
    </w:p>
    <w:p>
      <w:pPr>
        <w:pStyle w:val="Normal"/>
        <w:numPr>
          <w:ilvl w:val="0"/>
          <w:numId w:val="4"/>
        </w:numPr>
        <w:spacing w:lineRule="auto" w:line="360" w:before="25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i/>
          <w:sz w:val="24"/>
          <w:szCs w:val="24"/>
        </w:rPr>
        <w:t>ознакомление с новым материалом</w:t>
      </w:r>
    </w:p>
    <w:p>
      <w:pPr>
        <w:pStyle w:val="Normal"/>
        <w:numPr>
          <w:ilvl w:val="0"/>
          <w:numId w:val="4"/>
        </w:numPr>
        <w:spacing w:lineRule="auto" w:line="360" w:before="25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i/>
          <w:sz w:val="24"/>
          <w:szCs w:val="24"/>
        </w:rPr>
        <w:t>фронтальная, индивидуальная</w:t>
      </w:r>
    </w:p>
    <w:p>
      <w:pPr>
        <w:pStyle w:val="Normal"/>
        <w:numPr>
          <w:ilvl w:val="0"/>
          <w:numId w:val="4"/>
        </w:numPr>
        <w:spacing w:lineRule="auto" w:line="360" w:before="25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i/>
          <w:sz w:val="24"/>
          <w:szCs w:val="24"/>
        </w:rPr>
        <w:t xml:space="preserve">компьютер, проектор, </w:t>
      </w:r>
    </w:p>
    <w:p>
      <w:pPr>
        <w:pStyle w:val="Normal"/>
        <w:numPr>
          <w:ilvl w:val="0"/>
          <w:numId w:val="4"/>
        </w:numPr>
        <w:spacing w:lineRule="auto" w:line="360" w:before="25" w:after="60"/>
        <w:jc w:val="both"/>
        <w:rPr/>
      </w:pPr>
      <w:r>
        <w:rPr>
          <w:b/>
          <w:i/>
          <w:sz w:val="24"/>
          <w:szCs w:val="24"/>
        </w:rPr>
        <w:t>Структура и ход уро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 w:before="25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25" w:after="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13"/>
        <w:gridCol w:w="1734"/>
        <w:gridCol w:w="4931"/>
        <w:gridCol w:w="3208"/>
        <w:gridCol w:w="134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25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 w:before="25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25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25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бщить тему урока, сформулировать цели урока.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На сегодняшнем уроке мы познакомимся с геометрической фигурой - параллелограмм». Вы научитесь применять свойства параллелограмма при решении задач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ывают дату и тему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ить решение домашней задачи №370. Решение задачи готовит у доски ученик.(Ответ:30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i/>
                <w:sz w:val="24"/>
                <w:szCs w:val="24"/>
              </w:rPr>
              <w:t>, 60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i/>
                <w:sz w:val="24"/>
                <w:szCs w:val="24"/>
              </w:rPr>
              <w:t>, 120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i/>
                <w:sz w:val="24"/>
                <w:szCs w:val="24"/>
              </w:rPr>
              <w:t>, 150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i/>
                <w:sz w:val="24"/>
                <w:szCs w:val="24"/>
              </w:rPr>
              <w:t>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еся сверяют свои ответы и решение с доско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25" w:after="6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данном этапе урока учитель ставит проблему, тем самым показывает практическую значимость данной проблемы, мотивируя учащихся к ее изучению. Чему равна сумма внутренних углов выпуклого п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-угольник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еся отвечают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Сумма внутренних углов выпуклого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- угольника равна 180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i/>
                <w:sz w:val="24"/>
                <w:szCs w:val="24"/>
              </w:rPr>
              <w:t>*(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-2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 новым материалом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параллелограмма и записать на доске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Термин «параллелограмм» греческого происхождения и, согласно Проклу, был введен Евклидом. Понятие параллелограмма и некоторые его свойства были известны еще пифагорейцам.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D- параллелограмм. А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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C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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определения параллелограмма в процессе решения устных задач по заготовленным чертежам.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войств параллелограмма в тетрадях и на дос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5" w:after="60"/>
              <w:jc w:val="both"/>
              <w:rPr/>
            </w:pPr>
            <w:r>
              <w:rPr>
                <w:sz w:val="24"/>
                <w:szCs w:val="24"/>
              </w:rPr>
              <w:t>У параллелограмма противоположные стороны равны и противоположные углы рав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5" w:after="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онали параллелограмма делятся точкой пересечения попол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5" w:after="60"/>
              <w:jc w:val="both"/>
              <w:rPr/>
            </w:pPr>
            <w:r>
              <w:rPr>
                <w:sz w:val="24"/>
                <w:szCs w:val="24"/>
              </w:rPr>
              <w:t>В параллелограмме сумма углов, прилежащих к одной стороне, равна 18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еся записывают в тетрадях понятие, рисунок.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240</wp:posOffset>
                      </wp:positionV>
                      <wp:extent cx="1666875" cy="866775"/>
                      <wp:effectExtent l="8255" t="5715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866880"/>
                              </a:xfrm>
                              <a:prstGeom prst="parallelogram">
                                <a:avLst>
                                  <a:gd name="adj" fmla="val 48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.55pt;margin-top:1.2pt;width:131.2pt;height:68.2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240</wp:posOffset>
                      </wp:positionV>
                      <wp:extent cx="1666875" cy="866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5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5240</wp:posOffset>
                      </wp:positionV>
                      <wp:extent cx="838200" cy="866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en-US"/>
              </w:rPr>
              <w:t xml:space="preserve">       </w:t>
            </w:r>
            <w:r>
              <w:rPr>
                <w:i/>
                <w:sz w:val="24"/>
                <w:szCs w:val="24"/>
                <w:lang w:val="en-US"/>
              </w:rPr>
              <w:t xml:space="preserve">A                                     B                                    </w:t>
            </w:r>
          </w:p>
          <w:p>
            <w:pPr>
              <w:pStyle w:val="Normal"/>
              <w:spacing w:lineRule="auto" w:line="360" w:before="25" w:after="6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                               C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в тетрадях свойства параллелограмма:</w:t>
            </w:r>
          </w:p>
          <w:p>
            <w:pPr>
              <w:pStyle w:val="Normal"/>
              <w:spacing w:lineRule="auto" w:line="360" w:before="25" w:after="60"/>
              <w:jc w:val="both"/>
              <w:rPr/>
            </w:pPr>
            <w:r>
              <w:rPr>
                <w:sz w:val="24"/>
                <w:szCs w:val="24"/>
              </w:rPr>
              <w:t>1.АВ=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BC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D = &lt;B, &lt;C = &lt;A.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DO=OB, AO=OC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&lt;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+&lt;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&lt;B+&lt;C=&lt;C+&lt;D= &lt;D+&lt;A=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уч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такое физкультур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ровка и иг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такое физкультур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 и куль и ту и р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верх, руки вниз – это фи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тим шею, словно руль – это ку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вко прыгай в высоту – это 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ай пол часа с утра – это 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нимаясь этим делом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нешь сильным, ловким, смел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юс – хорошая фигу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что значит физкультур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четыре - руки шир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ь – руками помах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сть – за парту тихо сесть.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 повторяет за учителе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алее будем решать задачи на применение свойств параллелограмма.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11821/parallelogramm-ego-vidy-priznaki-svoystva-p1.html</w:t>
              </w:r>
            </w:hyperlink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окончанию учитель проверяет выполнение работ. После чего делает разбор заданий, которые вызвали затруднени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ое уч-ся выходят к доске, остальные работают в тетрадях.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лее подготовленные уч-ся решают задачи на опережение и показывают учителю.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ыборочно работу учащихся в течение урока. Собрать на проверку тетради учащихся, Для завершения урока предложить учащимся ответить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фигура называется параллелограм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свойствами обладает параллелограмм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25" w:after="6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комментирует задание, записанное на доске</w:t>
            </w:r>
          </w:p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учить формулировку определения параллелограмма, свойства параллелограмма. П. 42, вопросы 6-8, №371а), 372в), 376в,г).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ывают домашнее задание в днев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9" w:leader="none"/>
        </w:tabs>
        <w:spacing w:lineRule="auto" w:line="360" w:before="25" w:after="60"/>
        <w:jc w:val="center"/>
        <w:rPr/>
      </w:pPr>
      <w:r>
        <w:rPr>
          <w:sz w:val="24"/>
          <w:szCs w:val="24"/>
        </w:rPr>
        <w:t>Приложение к плану–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25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ллелограмм. Свойства параллелограмм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25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25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4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3"/>
        <w:gridCol w:w="1046"/>
        <w:gridCol w:w="2067"/>
        <w:gridCol w:w="4258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ограмм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фрагменты с аудио рядом(1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7ae1d34d-0a01-01b2-01e3-a0ec7f75a9ab/%5BG79_05-02-042%5D_%5BML_003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5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параллелогра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фрагменты с аудио рядом(2,3,4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ae1d34d-0a01-01b2-01e3-a0ec7f75a9ab/%5BG79_05-02-042%5D_%5BML_003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5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аллелограмм, его виды, признаки свойства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й 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card/11821/parallelogramm-ego-vidy-priznaki-svoystva-p1.html</w:t>
              </w:r>
            </w:hyperlink>
          </w:p>
        </w:tc>
      </w:tr>
    </w:tbl>
    <w:p>
      <w:pPr>
        <w:pStyle w:val="Normal"/>
        <w:spacing w:lineRule="auto" w:line="360" w:before="25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i w:val="false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1821/parallelogramm-ego-vidy-priznaki-svoystva-p1.html" TargetMode="External"/><Relationship Id="rId3" Type="http://schemas.openxmlformats.org/officeDocument/2006/relationships/hyperlink" Target="http://files.school-collection.edu.ru/dlrstore/7ae1d34d-0a01-01b2-01e3-a0ec7f75a9ab/%5BG79_05-02-042%5D_%5BML_003%5D.swf" TargetMode="External"/><Relationship Id="rId4" Type="http://schemas.openxmlformats.org/officeDocument/2006/relationships/hyperlink" Target="http://files.school-collection.edu.ru/dlrstore/7ae1d34d-0a01-01b2-01e3-a0ec7f75a9ab/%5BG79_05-02-042%5D_%5BML_003%5D.swf" TargetMode="External"/><Relationship Id="rId5" Type="http://schemas.openxmlformats.org/officeDocument/2006/relationships/hyperlink" Target="http://fcior.edu.ru/card/11821/parallelogramm-ego-vidy-priznaki-svoystva-p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5:00Z</dcterms:created>
  <dc:creator>User</dc:creator>
  <dc:description/>
  <cp:keywords/>
  <dc:language>en-US</dc:language>
  <cp:lastModifiedBy>Admin</cp:lastModifiedBy>
  <cp:lastPrinted>2012-10-12T23:17:00Z</cp:lastPrinted>
  <dcterms:modified xsi:type="dcterms:W3CDTF">2015-01-20T11:05:00Z</dcterms:modified>
  <cp:revision>2</cp:revision>
  <dc:subject/>
  <dc:title>Методические рекомендации к материалам урока с использованием ЭОР</dc:title>
</cp:coreProperties>
</file>