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к с использованием ИКТ 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Тема урока:   Формулы корней квадратных у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ель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акрепить решение квадратных уравнений по формуле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особствовать выработке у школьников желания и потребности обобщения изучаемых фактов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вивать самостоятельность и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диктант (Презентация 1),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разноуровневыми заданиями для самостоятельной работы,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формул для решения квадратных уравнений(в уголке «В помощь к уроку»),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ка «Старинной задачи» (количество учащихся),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ьно-рейтинговая таблица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й пла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ка домашнего задания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матический диктант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ные упражнения. 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упражнений на закрепление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стоятельная работа. Историческая спра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момен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домашнего задани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Ребята, с какими уравнениями мы по познакомились на прошедших уроках?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Какими способами можно решать квадратные уравнения?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Дома вы должны были решить 1 уравнение двумя сп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равнение давалось 2-х уровней, рассчитанное на слабых и сильных учеников)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авайте вместе со мной проверим. как вы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доске учитель до урока делает запись решения дом. зада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проверяют и делают выво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полные квадратные уравнения легче решать разложением на множители или обычным способом, полные – по форму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одчеркива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зря способ решения кв. уравнений по формуле называют универсаль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егодня на уроке мы продолжим с вами заниматься решением квадратных уравнений. Урок у нас будет необычный, потому что сегодня вас не только я буду оценивать, но и вы сами. Чтобы заработать хорошую оценку и успешно справиться с самостоятельной работой, вы должны заработать как можно больше баллов. По одному баллу, я думаю, вы уже заработали, справившись с домашним задание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А теперь я хочу, чтобы вы вспомнили и еще раз повторили определения и формулы, изученные нами по данной теме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учащихся оцениваются 1 баллом за правильный ответ, и 0 баллов - неправи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А сейчас, ребята, мы с вами выполним математический диктант, внимательно и быстро читайте задание на мониторе компьютера.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полняют работу, и с помощью ключа оценивают сво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Математический дикта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вадратным уравнением называют уравнение вида…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квадратном уравнении 1-й коэффициент -…, 2-й коэффициент -…, свободный член - …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вадратное уравнение называют приведенным, если…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пишите формулу вычисления дискриминанта квадратного  уравнения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ишите формулу вычисления корня квадратного уравнения, если корень в уравнении один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 каком условии квадратное уравнение не имеет корней? </w:t>
      </w:r>
    </w:p>
    <w:p>
      <w:pPr>
        <w:pStyle w:val="Normal"/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мопроверка с помощью ПК, за каждый правильный ответ - 1 бал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Устные упражн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обратной стороне доски) </w:t>
      </w:r>
    </w:p>
    <w:p>
      <w:pPr>
        <w:pStyle w:val="Normal"/>
        <w:spacing w:lineRule="auto" w:line="240" w:before="24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Назовите сколько корней имеет каждое уравнени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дание также оценивается в 1 балл)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(х - 1)(х +11) = 0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(х – 2)² + 4 = 0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(2х – 1)(4 + х) = 0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(х – 0.1)х = 0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х² + 5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9х² - 1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х² - 3х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х + 2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16х² + 4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16х² - 4 = 0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0,07х² = 0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 упражнений  на  закрепление материал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ых на мониторе  ПК  уравнений выполняются самостоятель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лгебра 7-9.(А-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6 (б)- у дос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6 (г)-сам-но, с последующей проверкой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жиме ОНЛАЙ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37(г)- у до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ая работа в 2-х вариант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брал 5 и более баллов начинают  самостоятельную работу с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брал 3 и менее – с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ариант 1. </w:t>
      </w:r>
    </w:p>
    <w:tbl>
      <w:tblPr>
        <w:tblW w:w="95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86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ждого уравнения ви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²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жите значения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х² + 6х – 6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     б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4х + 4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  в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х + 1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8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 вычисление дискримина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дратного урав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²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форму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х² - 7х + 2 =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(-7²) – 4· 5 · 2 = 49 – 40 = …;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   х² - х – 2 = 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-1) ² - 4 · 1· (-2) = …;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я 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х² - 5х – 2 = 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-5) 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· 3·(-2) = 49.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= …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ешите уравнение.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(х - 5)(х  + 3) = 0;        б)  х² + 5х + 6 = 0 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ведите уравнение к квадратному и решите его: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96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б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4)(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)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1)</w:t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ешите уравне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каком знач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ав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2ах + 3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один корен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4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ждого уравнения ви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²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жите значения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х² - 8х + 6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        б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+ 2х - 4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        в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х + 2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 вычисление дискриминан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дратного уравн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²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рму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   5х² + 8х - 4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8² – 4· 5 · (- 4) = 64 – 80 = …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6х + 5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-6) ² - 4 · 1· 5 = …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№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я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- 6х + 5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² -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(-6 ) 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4· 1·5 = 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=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ешите урав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х + 4)(х  - 6)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    б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х² - 5х + 1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ведите уравнение к квадратному и решите 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96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б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)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3)+1=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+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Решите уравнен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каком знач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авн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² + 3ах + а =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один кор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 урок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по результатам балльно - рейтинговой табл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ческая справка и задач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квадратные уравнения встречаются уже в 499 году. В Древней Индии были распространены публичные соревнования в решении трудных задач. В одной из старинных индийских книг говорится: «Как солнце блеском своим затмевает звезды, так ученый человек затмит славу другого в народных собраниях, предлагая и решая алгебраические задачи». Часто они были в стихотворной форме. Вот одна из задач знаменитого математика Индии 12 века Бхаска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ьянок резвых ст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асть поевши развлекала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 квадрате часть восьм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яне забавляла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12 по лианам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прыгать, повис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ло обезьяно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кажи мне, в этой ста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решить данную историческую задачу и оформить её на отдельных листах, с рисун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36 (в,г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37 (б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6"/>
        <w:gridCol w:w="1285"/>
        <w:gridCol w:w="1145"/>
        <w:gridCol w:w="1460"/>
        <w:gridCol w:w="1258"/>
        <w:gridCol w:w="1449"/>
        <w:gridCol w:w="1019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упраж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материал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 доск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– 22-23 бал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– 3-5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10 баллов – оценка «3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20 баллов – оценка «4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23 баллов – оценка «5»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1.ppt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7:00Z</dcterms:created>
  <dc:creator>1</dc:creator>
  <dc:description/>
  <cp:keywords/>
  <dc:language>en-US</dc:language>
  <cp:lastModifiedBy>acer</cp:lastModifiedBy>
  <dcterms:modified xsi:type="dcterms:W3CDTF">2015-01-15T14:36:00Z</dcterms:modified>
  <cp:revision>13</cp:revision>
  <dc:subject/>
  <dc:title/>
</cp:coreProperties>
</file>