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Сложение и вычитание трёхзначных чис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рок переноса существующих знаний на новый числовой концентр.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накомиться с алгоритмам и устных приемов сложения и вычитания круглых трехзначных чисел,  сводимых к вычислениям в пределах 100.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комство с текстовыми задачами изученного вида, решаемыми на новом числовом концентре. 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уществлять проверку вычислений на основе знания о взаимосвязи действий сложения и вычитания. 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способствовать овладению способностью принимать и сохранять цели и задачи учебной деятельности; формировать умение планировать, контролировать и оценивать учебные действия; учить делать выводы и обобщения.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тие мотивов учебной деятельности; развитие навыков конструктивного сотрудничества со сверстниками и учителем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даптационный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момент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ромко прозвенел звонок –</w:t>
              <w:br/>
              <w:t xml:space="preserve">Начинается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урок</w:t>
            </w:r>
            <w:r>
              <w:rPr>
                <w:rFonts w:cs="Arial" w:ascii="Arial" w:hAnsi="Arial"/>
                <w:sz w:val="28"/>
                <w:szCs w:val="28"/>
              </w:rPr>
              <w:t>,</w:t>
              <w:br/>
              <w:t xml:space="preserve">Мы пришли сюда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учиться,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Не лениться, а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трудиться</w:t>
            </w:r>
            <w:r>
              <w:rPr>
                <w:rFonts w:cs="Arial" w:ascii="Arial" w:hAnsi="Arial"/>
                <w:sz w:val="28"/>
                <w:szCs w:val="28"/>
              </w:rPr>
              <w:t>.</w:t>
              <w:br/>
              <w:t xml:space="preserve">Работаем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старательно</w:t>
            </w:r>
            <w:r>
              <w:rPr>
                <w:rFonts w:cs="Arial" w:ascii="Arial" w:hAnsi="Arial"/>
                <w:sz w:val="28"/>
                <w:szCs w:val="28"/>
              </w:rPr>
              <w:t>,</w:t>
              <w:br/>
              <w:t xml:space="preserve">Слушаем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вниматель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Звучит запись «Шум моря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лышите?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вуки воды, мо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у нас сегодня необычный. Наш класс отправляется в путешествие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догадались, где проложим мы свой путь?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о океану математических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Верно, нас ждёт </w:t>
            </w:r>
            <w:r>
              <w:rPr>
                <w:b/>
                <w:sz w:val="28"/>
                <w:szCs w:val="28"/>
              </w:rPr>
              <w:t>корабль и океан математических знаний с  остров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13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надобится в путешествии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мелость, ум, товарищество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ем  число.        </w:t>
            </w:r>
            <w:r>
              <w:rPr>
                <w:i/>
                <w:sz w:val="28"/>
                <w:szCs w:val="28"/>
              </w:rPr>
              <w:t xml:space="preserve">Классная рабо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актуализация знаний о способе записи чисел, отражающей десятичную систему счисления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местное значение цифр в записи числа.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ядный состав трехзначных чисел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</w:rPr>
            </w:pPr>
            <w:r>
              <w:rPr>
                <w:sz w:val="28"/>
              </w:rPr>
              <w:t>- Давайте проверим, готовы ли вы к такому путешествию.</w:t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0320</wp:posOffset>
                      </wp:positionV>
                      <wp:extent cx="800100" cy="8001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t" o:allowincell="t" style="position:absolute;margin-left:189.35pt;margin-top:1.6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1285</wp:posOffset>
                      </wp:positionV>
                      <wp:extent cx="800100" cy="8001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1pt;margin-top:9.5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На доске :                   </w:t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6915</wp:posOffset>
                      </wp:positionV>
                      <wp:extent cx="685800" cy="6858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35pt;margin-top:56.4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4450</wp:posOffset>
                      </wp:positionV>
                      <wp:extent cx="685800" cy="800100"/>
                      <wp:effectExtent l="12700" t="19050" r="1333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1.85pt;margin-top:3.5pt;width:53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716915</wp:posOffset>
                      </wp:positionV>
                      <wp:extent cx="800100" cy="8001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99.35pt;margin-top:56.4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90170</wp:posOffset>
                      </wp:positionV>
                      <wp:extent cx="862965" cy="685800"/>
                      <wp:effectExtent l="17780" t="13335" r="1651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6.6pt;margin-top:7.1pt;width:67.9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3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31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31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31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+ </w:t>
            </w:r>
            <w:r>
              <w:rPr>
                <w:sz w:val="28"/>
                <w:lang w:val="en-US" w:eastAsia="en-US"/>
              </w:rPr>
              <w:t xml:space="preserve">Звезды красного цвета с цифрами: 9, </w:t>
            </w:r>
            <w:r>
              <w:rPr>
                <w:sz w:val="28"/>
                <w:lang w:val="ru-RU" w:eastAsia="en-US"/>
              </w:rPr>
              <w:t>3</w:t>
            </w:r>
            <w:r>
              <w:rPr>
                <w:sz w:val="28"/>
                <w:lang w:val="en-US" w:eastAsia="en-US"/>
              </w:rPr>
              <w:t>, 1;  желтого цвета с цифрами: 2, 6, 7)</w:t>
            </w:r>
          </w:p>
          <w:p>
            <w:pPr>
              <w:pStyle w:val="31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 вариант</w:t>
            </w:r>
          </w:p>
          <w:p>
            <w:pPr>
              <w:pStyle w:val="31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sz w:val="28"/>
                <w:lang w:val="ru-RU" w:eastAsia="en-US"/>
              </w:rPr>
              <w:t>запишите</w:t>
            </w:r>
            <w:r>
              <w:rPr>
                <w:sz w:val="28"/>
                <w:lang w:val="en-US" w:eastAsia="en-US"/>
              </w:rPr>
              <w:t xml:space="preserve"> числа, которые можно составить, используя звезды красного цвета. (1</w:t>
            </w:r>
            <w:r>
              <w:rPr>
                <w:sz w:val="28"/>
                <w:lang w:val="ru-RU" w:eastAsia="en-US"/>
              </w:rPr>
              <w:t>3</w:t>
            </w:r>
            <w:r>
              <w:rPr>
                <w:sz w:val="28"/>
                <w:lang w:val="en-US" w:eastAsia="en-US"/>
              </w:rPr>
              <w:t>9, 9</w:t>
            </w:r>
            <w:r>
              <w:rPr>
                <w:sz w:val="28"/>
                <w:lang w:val="ru-RU" w:eastAsia="en-US"/>
              </w:rPr>
              <w:t>3</w:t>
            </w:r>
            <w:r>
              <w:rPr>
                <w:sz w:val="28"/>
                <w:lang w:val="en-US" w:eastAsia="en-US"/>
              </w:rPr>
              <w:t>1, 91</w:t>
            </w:r>
            <w:r>
              <w:rPr>
                <w:sz w:val="28"/>
                <w:lang w:val="ru-RU" w:eastAsia="en-US"/>
              </w:rPr>
              <w:t>3</w:t>
            </w:r>
            <w:r>
              <w:rPr>
                <w:sz w:val="28"/>
                <w:lang w:val="en-US" w:eastAsia="en-US"/>
              </w:rPr>
              <w:t>, 19</w:t>
            </w:r>
            <w:r>
              <w:rPr>
                <w:sz w:val="28"/>
                <w:lang w:val="ru-RU" w:eastAsia="en-US"/>
              </w:rPr>
              <w:t>3, 391,319, 391</w:t>
            </w:r>
            <w:r>
              <w:rPr>
                <w:sz w:val="28"/>
                <w:lang w:val="en-US" w:eastAsia="en-US"/>
              </w:rPr>
              <w:t xml:space="preserve">) </w:t>
            </w:r>
          </w:p>
          <w:p>
            <w:pPr>
              <w:pStyle w:val="31"/>
              <w:tabs>
                <w:tab w:val="clear" w:pos="708"/>
                <w:tab w:val="left" w:pos="-188" w:leader="none"/>
              </w:tabs>
              <w:ind w:left="-8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 вариант</w:t>
            </w:r>
          </w:p>
          <w:p>
            <w:pPr>
              <w:pStyle w:val="31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sz w:val="28"/>
                <w:lang w:val="ru-RU" w:eastAsia="en-US"/>
              </w:rPr>
              <w:t>запишите</w:t>
            </w:r>
            <w:r>
              <w:rPr>
                <w:sz w:val="28"/>
                <w:lang w:val="en-US" w:eastAsia="en-US"/>
              </w:rPr>
              <w:t xml:space="preserve"> числа, используя звезды желтого цвета. (267, 276, 627, 672, 726, 762.) </w:t>
            </w:r>
          </w:p>
          <w:p>
            <w:pPr>
              <w:pStyle w:val="31"/>
              <w:tabs>
                <w:tab w:val="clear" w:pos="708"/>
                <w:tab w:val="left" w:pos="-188" w:leader="none"/>
                <w:tab w:val="left" w:pos="720" w:leader="none"/>
              </w:tabs>
              <w:ind w:left="-8" w:hanging="0"/>
              <w:jc w:val="left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ru-RU" w:eastAsia="en-US"/>
              </w:rPr>
              <w:t xml:space="preserve">                           </w:t>
            </w:r>
            <w:r>
              <w:rPr>
                <w:iCs/>
                <w:sz w:val="28"/>
                <w:lang w:val="ru-RU" w:eastAsia="en-US"/>
              </w:rPr>
              <w:t>ЗА ДОСКОЙ РАБОТАЮТ  2 УЧЕНИКА - оценить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lang w:val="en-US" w:eastAsia="en-US"/>
              </w:rPr>
              <w:t>Итак, что общего у всех чисел, которые вы составили.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sz w:val="28"/>
                <w:lang w:val="ru-RU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(Они трехзначные.)</w:t>
            </w:r>
          </w:p>
          <w:p>
            <w:pPr>
              <w:pStyle w:val="31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чему они так называются? (Они состоят из трех знаков (цифр))</w:t>
            </w:r>
          </w:p>
          <w:p>
            <w:pPr>
              <w:pStyle w:val="31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lang w:val="en-US" w:eastAsia="en-US"/>
              </w:rPr>
              <w:t xml:space="preserve">Назовите, из каких разрядов состоят трехзначные числа? </w:t>
            </w:r>
          </w:p>
          <w:p>
            <w:pPr>
              <w:pStyle w:val="31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+  </w:t>
            </w:r>
            <w:r>
              <w:rPr>
                <w:sz w:val="28"/>
                <w:lang w:val="en-US" w:eastAsia="en-US"/>
              </w:rPr>
              <w:t>Из сотен, десятков, единиц.</w:t>
            </w:r>
          </w:p>
          <w:p>
            <w:pPr>
              <w:pStyle w:val="31"/>
              <w:tabs>
                <w:tab w:val="clear" w:pos="708"/>
                <w:tab w:val="left" w:pos="269" w:leader="none"/>
              </w:tabs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Назовите трехзначное число, используя только цифру 7.Представьте его в виде разрядных слагаемых. </w:t>
            </w:r>
          </w:p>
          <w:p>
            <w:pPr>
              <w:pStyle w:val="31"/>
              <w:tabs>
                <w:tab w:val="clear" w:pos="708"/>
                <w:tab w:val="left" w:pos="269" w:leader="none"/>
              </w:tabs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+    777= 700+70+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проблемной ситуации. 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ы готовы? В путь!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 остров на пути </w:t>
            </w:r>
            <w:r>
              <w:rPr>
                <w:b/>
                <w:sz w:val="28"/>
                <w:szCs w:val="28"/>
              </w:rPr>
              <w:t>Тихий.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вы думаете, почему он так называет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тать надо тих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исла названы в предложении запишите их  ЗА ДОСКОЙ УЧЕНИК – оцени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нашем корабле 104</w:t>
            </w:r>
            <w:r>
              <w:rPr>
                <w:i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аюты, 230 дверей, 150 иллюминат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числа в порядке убы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+ 230,150,104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ожете ли вы сказать, сколько на корабле </w:t>
            </w:r>
            <w:r>
              <w:rPr>
                <w:i/>
                <w:sz w:val="28"/>
                <w:szCs w:val="28"/>
              </w:rPr>
              <w:t>иллюминаторов и дверей вмест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single"/>
              </w:rPr>
              <w:t>Поработайте в паре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Легко справились с задание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Трудно  решить 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0 + 150 = ?</w:t>
            </w:r>
          </w:p>
        </w:tc>
      </w:tr>
      <w:tr>
        <w:trPr>
          <w:trHeight w:val="2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lang w:val="en-US" w:eastAsia="en-US"/>
              </w:rPr>
              <w:t>Может кто-нибудь догадался, какая будет тема нашего урока?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+ Сложение и вычитание трехзначных чис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утешествуя, мы продолжим совершенствовать свои умения в сложении и вычитании трёхзначных чисел  и решении задач. </w:t>
            </w:r>
          </w:p>
          <w:p>
            <w:pPr>
              <w:pStyle w:val="Normal"/>
              <w:numPr>
                <w:ilvl w:val="0"/>
                <w:numId w:val="0"/>
              </w:numPr>
              <w:ind w:left="525" w:hanging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вайте, ребята, учиться считать</w:t>
              <w:br/>
              <w:t>Трёхзначные числа вычитать, прибавлять.</w:t>
              <w:br/>
              <w:t>Считать не на парте, не на столе.</w:t>
              <w:br/>
              <w:t>А устно вычислять у себя в голо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новых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закреп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У вас на партах лежат карточки с зад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запись:  РАБОТА В ПАРАХ </w:t>
            </w:r>
          </w:p>
          <w:tbl>
            <w:tblPr>
              <w:tblW w:w="66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371"/>
              <w:gridCol w:w="2001"/>
            </w:tblGrid>
            <w:tr>
              <w:trPr>
                <w:trHeight w:val="248" w:hRule="atLeast"/>
              </w:trPr>
              <w:tc>
                <w:tcPr>
                  <w:tcW w:w="6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0" w:leader="none"/>
                    </w:tabs>
                    <w:spacing w:before="0" w:after="0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рочитайте и объясните записи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 +200 = 540</w:t>
                  </w:r>
                </w:p>
                <w:p>
                  <w:pPr>
                    <w:pStyle w:val="Normal"/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300+200) + 40= 540</w:t>
                  </w:r>
                </w:p>
                <w:p>
                  <w:pPr>
                    <w:pStyle w:val="Normal"/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 – 200 = 340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500 – 200) + 40 = 340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+ 20=360</w:t>
                  </w:r>
                </w:p>
                <w:p>
                  <w:pPr>
                    <w:pStyle w:val="Normal"/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+(40 +20)=36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47" w:leader="none"/>
                    </w:tabs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- 20= 340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47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+(60- 20)=34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+5= 309</w:t>
                  </w:r>
                </w:p>
                <w:p>
                  <w:pPr>
                    <w:pStyle w:val="Normal"/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+ (4+5) =309</w:t>
                  </w:r>
                </w:p>
                <w:p>
                  <w:pPr>
                    <w:pStyle w:val="Normal"/>
                    <w:spacing w:before="28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 – 5 =304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+(9-5) = 3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lang w:val="en-US" w:eastAsia="en-US"/>
              </w:rPr>
              <w:t>На основе  наблюдений над представленными способами вычислений сформулируйте правило.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+ Трехзначные числа складываем и вычитаем по разряда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ткроем учебник стр. 29 прочитаем правило в рамке.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- Можем мы вернуться к примеру    </w:t>
            </w:r>
            <w:r>
              <w:rPr>
                <w:sz w:val="28"/>
                <w:szCs w:val="28"/>
              </w:rPr>
              <w:t xml:space="preserve">230 + 150 = ?    и несколькими способами найти ответ на вопрос: сколько на корабле </w:t>
            </w:r>
            <w:r>
              <w:rPr>
                <w:i/>
                <w:sz w:val="28"/>
                <w:szCs w:val="28"/>
              </w:rPr>
              <w:t>иллюминаторов и дверей вмест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пособ    230 + 150= 23 д.  +15 д. = 38 д. = 380     Заменили числа десятками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  <w:r>
              <w:rPr>
                <w:b/>
                <w:sz w:val="28"/>
                <w:szCs w:val="28"/>
              </w:rPr>
              <w:t>2 способ</w:t>
            </w: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>230</w:t>
            </w:r>
            <w:r>
              <w:rPr>
                <w:b/>
                <w:sz w:val="28"/>
                <w:szCs w:val="28"/>
                <w:lang w:val="ru-RU"/>
              </w:rPr>
              <w:t xml:space="preserve"> +150 = (200+100) +(30+50)= 380     Заменили числа сотнями и десятками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горизонте новый остров. </w:t>
            </w:r>
            <w:r>
              <w:rPr>
                <w:b/>
                <w:sz w:val="28"/>
                <w:szCs w:val="28"/>
              </w:rPr>
              <w:t>Примерный.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то догадался, что будем делать на этом остров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 29 № 7   С устным объяснением. У ДОСКИ ПО ОДНОМУ УЧЕ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0+ 300=                 420+200=              760 – 500 =                  970 – 400 =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0+30=                    420+20=</w:t>
              <w:tab/>
              <w:t xml:space="preserve">760 – 50 =                    970 – 40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стро поморгать с закрытыми глазами, закрыть глаза и посидеть спокойно, медленно считаем до 5.  -  ПОВТОРИТЬ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, вниз.       ПОВТОРИТЬ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дя на стуле 1-2 – отвести голову назад и плавно наклонить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- голову наклонить вперед, плечи не поднимать. ПОВТОРИТЬ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Молодцы!  Путешествуем дальше. Нас ждёт следующий остров. </w:t>
            </w:r>
          </w:p>
          <w:p>
            <w:pPr>
              <w:pStyle w:val="Normal"/>
              <w:ind w:left="352" w:hanging="352"/>
              <w:jc w:val="both"/>
              <w:rPr/>
            </w:pPr>
            <w:r>
              <w:rPr>
                <w:sz w:val="28"/>
                <w:szCs w:val="28"/>
              </w:rPr>
              <w:t xml:space="preserve">- Как вы думаете, какое задание нам предстоит выполнить на острове </w:t>
            </w:r>
            <w:r>
              <w:rPr>
                <w:b/>
                <w:sz w:val="28"/>
                <w:szCs w:val="28"/>
              </w:rPr>
              <w:t>Задачны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Решить задачу. </w:t>
            </w:r>
          </w:p>
          <w:p>
            <w:pPr>
              <w:pStyle w:val="Normal"/>
              <w:ind w:left="1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 корабль поступил груз 320 кг яблок и 140 кг груш. За первый день съели 60 кг фруктов. Сколько фруктов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зовите условие – что известно? </w:t>
              <w:br/>
              <w:t xml:space="preserve">Назовите вопрос – что надо найти? </w:t>
              <w:br/>
              <w:t>Назовите глав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ставим схем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–   320 кг и 14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– 60 к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лось  - ?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320 + 140 = 460 (кг) – всего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460 - 60 = 400 (кг)- остало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440 кг 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ем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ем втор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ворческий эт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одолжаем путь. Нас ждёт  следующий остров. </w:t>
            </w:r>
            <w:r>
              <w:rPr>
                <w:b/>
                <w:sz w:val="28"/>
                <w:szCs w:val="28"/>
              </w:rPr>
              <w:t>«Логическ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нам нужно, объединиться в пар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с проверкой по эталону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путь. Нас ждёт  следующий остров.  Какое испытание приготовил нам </w:t>
            </w:r>
            <w:r>
              <w:rPr>
                <w:b/>
                <w:sz w:val="28"/>
                <w:szCs w:val="28"/>
              </w:rPr>
              <w:t>Тестовый остров</w:t>
            </w:r>
            <w:r>
              <w:rPr>
                <w:sz w:val="28"/>
                <w:szCs w:val="28"/>
              </w:rPr>
              <w:t>, сейчас узна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ариантам.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: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орабль причалил к острову </w:t>
            </w:r>
            <w:r>
              <w:rPr>
                <w:b/>
                <w:sz w:val="28"/>
                <w:szCs w:val="28"/>
              </w:rPr>
              <w:t>Оцен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рудн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с помощью световых сигналов</w:t>
            </w:r>
          </w:p>
          <w:p>
            <w:pPr>
              <w:pStyle w:val="Normal"/>
              <w:ind w:firstLine="459"/>
              <w:rPr/>
            </w:pPr>
            <w:r>
              <w:rPr>
                <w:sz w:val="32"/>
                <w:szCs w:val="32"/>
              </w:rPr>
              <w:t xml:space="preserve">0 - </w:t>
            </w:r>
            <w:r>
              <w:rPr>
                <w:sz w:val="28"/>
                <w:szCs w:val="28"/>
              </w:rPr>
              <w:t>Я всё понял на уроке и могу  объяснить товарищу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- Я  усвоил тему, но объяснить не могу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- Эта тема для меня трудна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славно потрудились. Спасибо за  работу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Еьььрь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85" w:hanging="0"/>
      <w:jc w:val="center"/>
    </w:pPr>
    <w:rPr>
      <w:sz w:val="3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Schoolbook" w:hAnsi="Century Schoolbook" w:eastAsia="Century Schoolbook" w:cs="Century Schoolbook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4:00Z</dcterms:created>
  <dc:creator>DJ_Diesel</dc:creator>
  <dc:description/>
  <cp:keywords/>
  <dc:language>en-US</dc:language>
  <cp:lastModifiedBy>1</cp:lastModifiedBy>
  <cp:lastPrinted>2012-10-17T07:52:00Z</cp:lastPrinted>
  <dcterms:modified xsi:type="dcterms:W3CDTF">2015-01-21T09:35:00Z</dcterms:modified>
  <cp:revision>103</cp:revision>
  <dc:subject/>
  <dc:title>Тема: «Сложение и вычитание трёхзначных чисел»</dc:title>
</cp:coreProperties>
</file>