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осударственное автономное профессиональное образовательное учреждение Мурманской области «Мурманский колледж экономики и информационныхтехнологий» (ГАПОУ МО «МКЭиИТ»)</w:t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факультативного занятия по математике в 10 классе</w:t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теорема о квадратных трёхчленах и её применение</w:t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 Преподаватель математики </w:t>
      </w:r>
    </w:p>
    <w:p>
      <w:pPr>
        <w:pStyle w:val="Normal"/>
        <w:spacing w:lineRule="auto" w:line="240" w:before="240" w:after="20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рова Алёна Николаевна</w:t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, 2015 г.</w:t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теорема о квадратных трёхчленах и её применение</w:t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спект факультативного занятия по математике в 10 классе)</w:t>
      </w:r>
    </w:p>
    <w:p>
      <w:pPr>
        <w:pStyle w:val="Normal"/>
        <w:spacing w:lineRule="auto" w:line="240" w:before="240" w:after="20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рова Алёна Николаевна</w:t>
      </w:r>
    </w:p>
    <w:p>
      <w:pPr>
        <w:pStyle w:val="Normal"/>
        <w:spacing w:lineRule="auto" w:line="240" w:before="240" w:after="20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математики </w:t>
      </w:r>
    </w:p>
    <w:p>
      <w:pPr>
        <w:pStyle w:val="Normal"/>
        <w:spacing w:lineRule="auto" w:line="240" w:before="240" w:after="200"/>
        <w:ind w:left="-28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АПОУ М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Мурманский колледж</w:t>
      </w:r>
    </w:p>
    <w:p>
      <w:pPr>
        <w:pStyle w:val="Normal"/>
        <w:spacing w:lineRule="auto" w:line="240" w:before="240" w:after="200"/>
        <w:ind w:left="-28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экономики и информационныхтехнологий» </w:t>
      </w:r>
    </w:p>
    <w:p>
      <w:pPr>
        <w:pStyle w:val="Normal"/>
        <w:spacing w:lineRule="auto" w:line="240" w:before="240" w:after="200"/>
        <w:ind w:left="-284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ород Мурманск</w:t>
      </w:r>
    </w:p>
    <w:p>
      <w:pPr>
        <w:pStyle w:val="Normal"/>
        <w:spacing w:lineRule="auto" w:line="240" w:before="240" w:after="200"/>
        <w:ind w:left="-28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. Основная теорема о квадратных трёхчленах и её применение. </w:t>
      </w:r>
    </w:p>
    <w:p>
      <w:pPr>
        <w:pStyle w:val="Normal"/>
        <w:spacing w:lineRule="auto" w:line="240" w:before="240" w:after="20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ребят с новым материалом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-284" w:hanging="0"/>
        <w:rPr>
          <w:rFonts w:eastAsia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ь применение рассматриваемых задач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тие интереса к изучаемому предмету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амостоятельной деятельности, выработка внимания. </w:t>
      </w:r>
    </w:p>
    <w:p>
      <w:pPr>
        <w:pStyle w:val="Normal"/>
        <w:spacing w:lineRule="auto" w:line="240" w:before="240" w:after="20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владения новыми знаниями.</w:t>
      </w:r>
    </w:p>
    <w:p>
      <w:pPr>
        <w:pStyle w:val="Normal"/>
        <w:spacing w:lineRule="auto" w:line="240" w:before="240" w:after="20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  <w:r>
        <w:rPr>
          <w:rFonts w:cs="Times New Roman" w:ascii="Times New Roman" w:hAnsi="Times New Roman"/>
          <w:sz w:val="24"/>
          <w:szCs w:val="24"/>
        </w:rPr>
        <w:t xml:space="preserve"> На доске указаны дата, тема занятия, задания для выполнения в классе, домашнее задание, некоторый теоретический материал.</w:t>
      </w:r>
    </w:p>
    <w:p>
      <w:pPr>
        <w:pStyle w:val="Normal"/>
        <w:spacing w:lineRule="auto" w:line="240" w:before="240" w:after="20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2 мин.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– 5 мин.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– 20 мин.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– 10 мин.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– 5 мин.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– 3 мин.</w:t>
      </w:r>
    </w:p>
    <w:p>
      <w:pPr>
        <w:pStyle w:val="Normal"/>
        <w:spacing w:lineRule="auto" w:line="240" w:before="240" w:after="20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3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Учитель приветствует детей, сажает на места, объявляет цель урока. Учитель: «В технике и естествознании, на производстве и в быту встречается особый тип математических задач. Это – так называемые «задачи на максимум и минимум». Вот примеры таких задач: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 круглого бревна выпилить прямоугольную балку так, чтобы  получилось   наименьшее  количество отходов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Из имеющихся досок можно построить забор длиной в 200 метров. Требуется огородить им прямоугольный участок земли, имеющий наибольшую площадь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 стене висит картина. На каком расстоянии от стены она видна под наибольшим углом?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 какой высоте надо повесить лампу, чтобы по</w:t>
        <w:softHyphen/>
        <w:t>лучить наибольшую освещённость?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задачах, несмотря на их различие, мы на</w:t>
        <w:softHyphen/>
        <w:t>ходим общие черты: всюду речь идёт о том, как при разнообразных возможностях использования наличных средств добиться наилучшего эффекта. Нет надобности говорить о том, насколько важно умение решать такие вопросы. В математике созданы очень сильные и общие способы для решения подобных задач; изучаются они в дифференциальном исчислени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днако во многих случаях удаётся решить такую задачу и без привлечения сложного аппарата дифферен</w:t>
        <w:softHyphen/>
        <w:t>циального исчисления, а пользуясь лишь простыми сред</w:t>
        <w:softHyphen/>
        <w:t>ствами элементарной алгебры. В этой книжке как раз и излагается несколько способов решения задач на ма</w:t>
        <w:softHyphen/>
        <w:t>ксимум и минимум без помощи высшей математ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Конечно, такие способы применимы лишь в отдельных случаях, но их полезно знать даже и тем, кто знаком и с дифференциальным исчислением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теорема о квадратных трёхчле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им две величины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связанные равенством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ы положим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увидим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 xml:space="preserve">. Если мы дад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другое значение, например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получим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>
          <w:rFonts w:cs="Times New Roman" w:ascii="Times New Roman" w:hAnsi="Times New Roman"/>
          <w:sz w:val="24"/>
          <w:szCs w:val="24"/>
        </w:rPr>
        <w:t xml:space="preserve">. Вообще мы можем дать величин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любое значение, какое только нам захочется, но к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уже примет это выбранное нами значение, то у примет своё значение, так сказать, «автоматически», ибо оно будет определяться равенством (*) и уже не будет зависеть от нашего произвола. Такое положение вещей математики характеризуют, говоря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функцией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ама величи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ется при этом независимой переменной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м вопрос о том, есть ли среди значений, которые принимает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[определяемая равенст</w:t>
        <w:softHyphen/>
        <w:t xml:space="preserve">вом (*)], самое большое? Легко видеть, что такого самого большого из знач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существует. В самом деле, если независимая переменн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ет принимать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,то соответствующие знач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у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откуда видно, что наибольшего значения 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сем другой ответ мы получим, если спросим себя, имеется ли среди значени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е меньш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деле, как показывает равенство (*), функ</w:t>
        <w:softHyphen/>
        <w:t xml:space="preserve">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суммой двух слагаемых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7. Второе из них,   т. е.   7,   есть  некоторое   постоянное  число,  не зависящее от значени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</w:rPr>
        <w:t>.  Что же касается  первого  сла</w:t>
        <w:softHyphen/>
        <w:t xml:space="preserve">гаемог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оно, очевидно, ни при каком значени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  может   оказаться   отрицательным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 т.   е.    меньшим нуля.   Однако   равным   нулю   это   первое   слагаемо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делано, а именно пр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=0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первое слагаемое, а с ним и вся сумм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+7</w:t>
      </w:r>
      <w:r>
        <w:rPr>
          <w:rFonts w:cs="Times New Roman" w:ascii="Times New Roman" w:hAnsi="Times New Roman"/>
          <w:sz w:val="24"/>
          <w:szCs w:val="24"/>
        </w:rPr>
        <w:t xml:space="preserve">, принимает   своё   самое меньшее   значение   пр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.   Это наименьшее, или, как говорят, минимальное, значение, очевидно, есть 7, что записывают так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ми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=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помощью таких же соображений легко показать, что </w:t>
      </w:r>
      <w:r>
        <w:rPr>
          <w:rFonts w:cs="Times New Roman" w:ascii="Times New Roman" w:hAnsi="Times New Roman"/>
          <w:i/>
          <w:sz w:val="24"/>
          <w:szCs w:val="24"/>
        </w:rPr>
        <w:t>у = 5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3, у = 9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4,</w:t>
      </w:r>
      <w:r>
        <w:rPr>
          <w:rFonts w:cs="Times New Roman" w:ascii="Times New Roman" w:hAnsi="Times New Roman"/>
          <w:sz w:val="24"/>
          <w:szCs w:val="24"/>
        </w:rPr>
        <w:t xml:space="preserve"> у 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5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= 3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каждая из функций обладает сходными свойствами: наибольшего значения она не имеет, а наименьшее имеет, причём для всех четырёх функций это наименьшее значение достигается пр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 и равно соответственн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ми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=3, 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ми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=4, 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ми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=-5, 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ми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=-11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ные только что примеры очень просты. Источником этой простоты служит то обстоятельство, что функци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едставлялась в форме суммы двух сла</w:t>
        <w:softHyphen/>
        <w:t>гаемых, из которых одно было постоянным, а другое, будучи квадратом (с некоторым положительным коэф</w:t>
        <w:softHyphen/>
        <w:t>фициентом), не могло оказаться отрицательным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ее обстоит дело в примере </w:t>
      </w:r>
      <w:r>
        <w:rPr>
          <w:rFonts w:cs="Times New Roman" w:ascii="Times New Roman" w:hAnsi="Times New Roman"/>
          <w:i/>
          <w:sz w:val="24"/>
          <w:szCs w:val="24"/>
        </w:rPr>
        <w:t>у=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12х+93.</w:t>
      </w:r>
      <w:r>
        <w:rPr>
          <w:rFonts w:cs="Times New Roman" w:ascii="Times New Roman" w:hAnsi="Times New Roman"/>
          <w:sz w:val="24"/>
          <w:szCs w:val="24"/>
        </w:rPr>
        <w:t>Чтобы иметь возможность применить ту же идею, что и раньше, перепишем у в другой форм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= 2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6х</w:t>
      </w:r>
      <w:r>
        <w:rPr>
          <w:rFonts w:cs="Times New Roman" w:ascii="Times New Roman" w:hAnsi="Times New Roman"/>
          <w:i/>
          <w:sz w:val="24"/>
          <w:szCs w:val="24"/>
        </w:rPr>
        <w:t>)+93</w:t>
      </w:r>
      <w:r>
        <w:rPr>
          <w:rFonts w:cs="Times New Roman" w:ascii="Times New Roman" w:hAnsi="Times New Roman"/>
          <w:sz w:val="24"/>
          <w:szCs w:val="24"/>
        </w:rPr>
        <w:t xml:space="preserve">. Теперь добавим в скобку такое число, чтобы в скобке оказался полный квадрат: у = </w:t>
      </w:r>
      <w:r>
        <w:rPr>
          <w:rFonts w:cs="Times New Roman" w:ascii="Times New Roman" w:hAnsi="Times New Roman"/>
          <w:i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6х+9</w:t>
      </w:r>
      <w:r>
        <w:rPr>
          <w:rFonts w:cs="Times New Roman" w:ascii="Times New Roman" w:hAnsi="Times New Roman"/>
          <w:i/>
          <w:sz w:val="24"/>
          <w:szCs w:val="24"/>
        </w:rPr>
        <w:t>)+93-18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у = 2(х-3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75</w:t>
      </w:r>
      <w:r>
        <w:rPr>
          <w:rFonts w:cs="Times New Roman" w:ascii="Times New Roman" w:hAnsi="Times New Roman"/>
          <w:sz w:val="24"/>
          <w:szCs w:val="24"/>
        </w:rPr>
        <w:t xml:space="preserve">. Теперь   мы   можем   применить   те   же   соображения, что и выше. В самом деле, функци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форме суммы двух слагаемых, из которых одно (а именно 75) не зависит вовсе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друго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никогда не делается отрицательным, но становится равным нулю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pacing w:val="-2"/>
          <w:sz w:val="24"/>
          <w:szCs w:val="24"/>
        </w:rPr>
        <w:t>. Поэтому наша функция имеет наименьш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остигающееся ею пр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position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касается наибольшего значения нашей функции, то его не существует, в чём легко убедиться, полагая, например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3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3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03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е значения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75,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00075,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00007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огично решается пример у = </w:t>
      </w:r>
      <w:r>
        <w:rPr>
          <w:rFonts w:cs="Times New Roman" w:ascii="Times New Roman" w:hAnsi="Times New Roman"/>
          <w:i/>
          <w:sz w:val="24"/>
          <w:szCs w:val="24"/>
        </w:rPr>
        <w:t>3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24х+5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я пояснения, которые понятны сами собой, имее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= 3(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8х)+50; у = (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8х+16)+50-48, у = 3(х+4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быть,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т наименьшее значение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чём это наименьшее значение есть </w:t>
      </w:r>
      <w:r>
        <w:rPr>
          <w:rFonts w:cs="Times New Roman" w:ascii="Times New Roman" w:hAnsi="Times New Roman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ещё один пример: </w:t>
      </w:r>
      <w:r>
        <w:rPr>
          <w:rFonts w:cs="Times New Roman" w:ascii="Times New Roman" w:hAnsi="Times New Roman"/>
          <w:i/>
          <w:sz w:val="24"/>
          <w:szCs w:val="24"/>
        </w:rPr>
        <w:t>у = 5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50х+39.</w:t>
      </w:r>
      <w:r>
        <w:rPr>
          <w:rFonts w:cs="Times New Roman" w:ascii="Times New Roman" w:hAnsi="Times New Roman"/>
          <w:sz w:val="24"/>
          <w:szCs w:val="24"/>
        </w:rPr>
        <w:t xml:space="preserve"> Здесь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Times New Roman" w:ascii="Times New Roman" w:hAnsi="Times New Roman"/>
          <w:sz w:val="24"/>
          <w:szCs w:val="24"/>
        </w:rPr>
        <w:t xml:space="preserve"> (через</w: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стоянно будем обозначать то зна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зависимой переменной, которому отвечает наименьшее </w:t>
      </w:r>
      <w:r>
        <w:rPr>
          <w:rFonts w:cs="Times New Roman" w:ascii="Times New Roman" w:hAnsi="Times New Roman"/>
          <w:sz w:val="24"/>
          <w:szCs w:val="24"/>
        </w:rPr>
        <w:t>значение функции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    .</w:t>
      </w:r>
      <w:r>
        <w:rPr>
          <w:rFonts w:cs="Times New Roman" w:ascii="Times New Roman" w:hAnsi="Times New Roman"/>
          <w:sz w:val="24"/>
          <w:szCs w:val="24"/>
        </w:rPr>
        <w:t xml:space="preserve"> Не следует думать, что всякий квадратный трёх</w:t>
        <w:softHyphen/>
        <w:t xml:space="preserve">член (так называется рассматриваемый вид функции) имеет наименьшее и не имеет наибольшего значения. Например, у функции у = </w:t>
      </w:r>
      <w:r>
        <w:rPr>
          <w:rFonts w:cs="Times New Roman" w:ascii="Times New Roman" w:hAnsi="Times New Roman"/>
          <w:i/>
          <w:sz w:val="24"/>
          <w:szCs w:val="24"/>
        </w:rPr>
        <w:t>-3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чевидным образом имеется именно наибольшее, или, как </w:t>
      </w:r>
      <w:r>
        <w:rPr>
          <w:rFonts w:cs="Times New Roman" w:ascii="Times New Roman" w:hAnsi="Times New Roman"/>
          <w:sz w:val="24"/>
          <w:szCs w:val="24"/>
        </w:rPr>
        <w:t xml:space="preserve">говорят, максимальное, значение </w:t>
      </w:r>
      <w:r>
        <w:rPr>
          <w:rFonts w:cs="Times New Roman" w:ascii="Times New Roman" w:hAnsi="Times New Roman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pacing w:val="-5"/>
          <w:position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нимаемое ею пр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 xml:space="preserve">. Напротив, наименьшего значени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её нет. Точно так же у функции у = </w:t>
      </w:r>
      <w:r>
        <w:rPr>
          <w:rFonts w:cs="Times New Roman" w:ascii="Times New Roman" w:hAnsi="Times New Roman"/>
          <w:i/>
          <w:sz w:val="24"/>
          <w:szCs w:val="24"/>
        </w:rPr>
        <w:t>-4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40х-73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аименьшего, но есть наибольшее значение, в чём мы убеждаемся с помощью следующих преобразований:  у = -4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10х</w:t>
      </w:r>
      <w:r>
        <w:rPr>
          <w:rFonts w:cs="Times New Roman" w:ascii="Times New Roman" w:hAnsi="Times New Roman"/>
          <w:sz w:val="24"/>
          <w:szCs w:val="24"/>
        </w:rPr>
        <w:t>)-73; у = -4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10х+25</w:t>
      </w:r>
      <w:r>
        <w:rPr>
          <w:rFonts w:cs="Times New Roman" w:ascii="Times New Roman" w:hAnsi="Times New Roman"/>
          <w:sz w:val="24"/>
          <w:szCs w:val="24"/>
        </w:rPr>
        <w:t>)-73+100; у = -4(</w:t>
      </w:r>
      <w:r>
        <w:rPr>
          <w:rFonts w:cs="Times New Roman" w:ascii="Times New Roman" w:hAnsi="Times New Roman"/>
          <w:i/>
          <w:sz w:val="24"/>
          <w:szCs w:val="24"/>
        </w:rPr>
        <w:t>х-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27, откуда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лучается </w:t>
      </w:r>
      <w:r>
        <w:rPr>
          <w:rFonts w:cs="Times New Roman" w:ascii="Times New Roman" w:hAnsi="Times New Roman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к, некоторые квадратные трёхчлены имеют наименьшее, но не имеют наибольшего значения, другие же, наоборот, имеют наибольшее и не имеют наименьшего значения. Внимательный читатель, вероятно, уже заме</w:t>
        <w:softHyphen/>
        <w:t xml:space="preserve">тил, что характер трёхчлена определяется </w:t>
      </w:r>
      <w:r>
        <w:rPr>
          <w:rFonts w:cs="Times New Roman" w:ascii="Times New Roman" w:hAnsi="Times New Roman"/>
          <w:i/>
          <w:sz w:val="24"/>
          <w:szCs w:val="24"/>
        </w:rPr>
        <w:t>знаком</w:t>
      </w:r>
      <w:r>
        <w:rPr>
          <w:rFonts w:cs="Times New Roman" w:ascii="Times New Roman" w:hAnsi="Times New Roman"/>
          <w:sz w:val="24"/>
          <w:szCs w:val="24"/>
        </w:rPr>
        <w:t xml:space="preserve"> его старшего коэффициента. Чтобы установить это с полной строгостью, рассмотрим вопрос в общем виде.</w:t>
      </w:r>
    </w:p>
    <w:p>
      <w:pPr>
        <w:pStyle w:val="Normal"/>
        <w:shd w:fill="FFFFFF" w:val="clear"/>
        <w:spacing w:lineRule="auto" w:line="240"/>
        <w:ind w:lef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меем квадратный трёхчлен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коэффици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могут быть любыми вещественными числами: положительными и отрицательными и да обра</w:t>
        <w:softHyphen/>
        <w:t xml:space="preserve">щаться в нуль. Однако </w:t>
      </w:r>
      <w:r>
        <w:rPr>
          <w:rFonts w:cs="Times New Roman" w:ascii="Times New Roman" w:hAnsi="Times New Roman"/>
          <w:i/>
          <w:sz w:val="24"/>
          <w:szCs w:val="24"/>
        </w:rPr>
        <w:t>старший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а во вся</w:t>
        <w:softHyphen/>
        <w:t xml:space="preserve">ком случае должен быть отличен от нуля, ибо инач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содержал бы вовсе члена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не был бы </w:t>
      </w:r>
      <w:r>
        <w:rPr>
          <w:rFonts w:cs="Times New Roman" w:ascii="Times New Roman" w:hAnsi="Times New Roman"/>
          <w:i/>
          <w:sz w:val="24"/>
          <w:szCs w:val="24"/>
        </w:rPr>
        <w:t>квадрат</w:t>
        <w:softHyphen/>
        <w:t>ным</w:t>
      </w:r>
      <w:r>
        <w:rPr>
          <w:rFonts w:cs="Times New Roman" w:ascii="Times New Roman" w:hAnsi="Times New Roman"/>
          <w:sz w:val="24"/>
          <w:szCs w:val="24"/>
        </w:rPr>
        <w:t xml:space="preserve"> трёхчленом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уем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716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олагая для краткост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96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м окончательно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763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заметить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ть некоторое постоянное число, полностью определяемое коэффициент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вершенно не зависящее от значений независимой перемен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м два случа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первое слагаемо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никогда не делается отрицательным, н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обращается в нуль. Поэтому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наимень</w:t>
        <w:softHyphen/>
        <w:t xml:space="preserve">шее значение, равно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и не имеет значения наибольш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то по тем же соображениям оказывается, чт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,причём это значение достигается пр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е существу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тим, что как наименьшее, так и наибольшее значе</w:t>
        <w:softHyphen/>
        <w:t xml:space="preserve">ние функции называется её </w:t>
      </w:r>
      <w:r>
        <w:rPr>
          <w:rFonts w:cs="Times New Roman" w:ascii="Times New Roman" w:hAnsi="Times New Roman"/>
          <w:i/>
          <w:sz w:val="24"/>
          <w:szCs w:val="24"/>
        </w:rPr>
        <w:t>экстремальным</w:t>
      </w:r>
      <w:r>
        <w:rPr>
          <w:rFonts w:cs="Times New Roman" w:ascii="Times New Roman" w:hAnsi="Times New Roman"/>
          <w:sz w:val="24"/>
          <w:szCs w:val="24"/>
        </w:rPr>
        <w:t xml:space="preserve"> («крайним») значением. Поэтому всё сказанное можно резюмировать в виде следующей теоремы, являющейся для нас основ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вадратный трехчлен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  <w:sz w:val="24"/>
          <w:szCs w:val="24"/>
        </w:rPr>
        <w:t>имеет экстремальное значение, принимаемое им пр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о значение оказывается наименьшим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, а наибольшим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. Если существуе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 не существует, и наобор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тим ещё, что, как мы видели выше, это экстре</w:t>
        <w:softHyphen/>
        <w:t>мальное значение всегда равн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или, подробнее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го последнего равенства запоминать не нужно, потому что ведь ото есть значение нашего трёхчлена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Значит, достаточно подставить в трёхчлен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чтобы получить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р</m:t>
            </m:r>
          </m:sub>
        </m:sSub>
      </m:oMath>
      <w:r>
        <w:rPr>
          <w:rFonts w:cs="Times New Roman" w:ascii="Times New Roman" w:hAnsi="Times New Roman"/>
          <w:position w:val="-14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240" w:after="200"/>
        <w:ind w:left="76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задач. </w:t>
      </w:r>
      <w:r>
        <w:rPr>
          <w:rFonts w:cs="Times New Roman" w:ascii="Times New Roman" w:hAnsi="Times New Roman"/>
          <w:sz w:val="24"/>
          <w:szCs w:val="24"/>
        </w:rPr>
        <w:t>Один из учеников выходит к доске и решает. Остальные выполняют задания на местах и сверяют свои ответы с доской. Необходимо найти максимальное или минимальное значение данной функции.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=3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12х+8</w:t>
      </w:r>
      <w:r>
        <w:rPr>
          <w:rFonts w:cs="Times New Roman" w:ascii="Times New Roman" w:hAnsi="Times New Roman"/>
          <w:sz w:val="24"/>
          <w:szCs w:val="24"/>
        </w:rPr>
        <w:t xml:space="preserve">   Решение. Поскольку коэффициен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ольше нуля, то мы будем находить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 . Подставляя в форму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учи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Теперь необходимо да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2 подставить в начальную функцию, получим: </w:t>
      </w:r>
      <w:r>
        <w:rPr>
          <w:rFonts w:cs="Times New Roman" w:ascii="Times New Roman" w:hAnsi="Times New Roman"/>
          <w:i/>
          <w:sz w:val="24"/>
          <w:szCs w:val="24"/>
        </w:rPr>
        <w:t>у=3*4-12*2+8=-4</w:t>
      </w:r>
      <w:r>
        <w:rPr>
          <w:rFonts w:cs="Times New Roman" w:ascii="Times New Roman" w:hAnsi="Times New Roman"/>
          <w:sz w:val="24"/>
          <w:szCs w:val="24"/>
        </w:rPr>
        <w:t xml:space="preserve">   Ответ: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>=-4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=-2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8х-3</w:t>
      </w:r>
      <w:r>
        <w:rPr>
          <w:rFonts w:cs="Times New Roman" w:ascii="Times New Roman" w:hAnsi="Times New Roman"/>
          <w:sz w:val="24"/>
          <w:szCs w:val="24"/>
        </w:rPr>
        <w:t xml:space="preserve">  Решение. Поскольку коэффици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еньше нуля, то мы будем находить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. Подставляя в форму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, 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и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Теперь необходимо да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2 подставить в начальную функцию, получим: у=5   Ответ: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>=5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=2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20х+17</w:t>
      </w:r>
      <w:r>
        <w:rPr>
          <w:rFonts w:cs="Times New Roman" w:ascii="Times New Roman" w:hAnsi="Times New Roman"/>
          <w:sz w:val="24"/>
          <w:szCs w:val="24"/>
        </w:rPr>
        <w:t xml:space="preserve">   Решение. Поскольку коэффициен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ольше нуля, то мы будем находить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 . Подставляя в форму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учи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Теперь необходимо да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-5 подставить в начальную функцию, получим: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=-33   Ответ: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>=-33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ются оценки, полученные на этом уроке. Ответить на вопросы: Чем занимались на уроке? Для чего?</w:t>
      </w:r>
    </w:p>
    <w:p>
      <w:pPr>
        <w:pStyle w:val="Style16"/>
        <w:numPr>
          <w:ilvl w:val="0"/>
          <w:numId w:val="3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Найдите максимальное или минимальное значение данной функции.</w:t>
      </w:r>
    </w:p>
    <w:p>
      <w:pPr>
        <w:pStyle w:val="Style16"/>
        <w:numPr>
          <w:ilvl w:val="0"/>
          <w:numId w:val="4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=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16х+4</w:t>
      </w:r>
      <w:r>
        <w:rPr>
          <w:rFonts w:cs="Times New Roman" w:ascii="Times New Roman" w:hAnsi="Times New Roman"/>
          <w:sz w:val="24"/>
          <w:szCs w:val="24"/>
        </w:rPr>
        <w:t xml:space="preserve">  Решение. Поскольку коэффициен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ольше нуля, то мы будем находить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 . Подставляя в форму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учи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Теперь необходимо да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=8 подставить в начальную функцию, получим: </w:t>
      </w:r>
      <w:r>
        <w:rPr>
          <w:rFonts w:cs="Times New Roman" w:ascii="Times New Roman" w:hAnsi="Times New Roman"/>
          <w:i/>
          <w:sz w:val="24"/>
          <w:szCs w:val="24"/>
        </w:rPr>
        <w:t>у=-60</w:t>
      </w:r>
      <w:r>
        <w:rPr>
          <w:rFonts w:cs="Times New Roman" w:ascii="Times New Roman" w:hAnsi="Times New Roman"/>
          <w:sz w:val="24"/>
          <w:szCs w:val="24"/>
        </w:rPr>
        <w:t xml:space="preserve">  Ответ: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>=-60</w:t>
      </w:r>
    </w:p>
    <w:p>
      <w:pPr>
        <w:pStyle w:val="Style16"/>
        <w:numPr>
          <w:ilvl w:val="0"/>
          <w:numId w:val="4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=-3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9х-4</w:t>
      </w:r>
      <w:r>
        <w:rPr>
          <w:rFonts w:cs="Times New Roman" w:ascii="Times New Roman" w:hAnsi="Times New Roman"/>
          <w:sz w:val="24"/>
          <w:szCs w:val="24"/>
        </w:rPr>
        <w:t xml:space="preserve">  Решение. Поскольку коэффициен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ньше нуля, то мы будем находить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. Подставляя в формул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, 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и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Теперь необходимо да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дставить в начальную функцию, получим: у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Ответ: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макс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i/>
          <w:sz w:val="24"/>
          <w:szCs w:val="24"/>
        </w:rPr>
        <w:t xml:space="preserve"> у=-2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10х-3</w:t>
      </w:r>
      <w:r>
        <w:rPr>
          <w:rFonts w:cs="Times New Roman" w:ascii="Times New Roman" w:hAnsi="Times New Roman"/>
          <w:sz w:val="24"/>
          <w:szCs w:val="24"/>
        </w:rPr>
        <w:t xml:space="preserve">  Решение. Поскольку коэффици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еньше нуля, то мы будем находить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. Подставляя в форму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, </w:t>
      </w:r>
    </w:p>
    <w:p>
      <w:pPr>
        <w:pStyle w:val="Style16"/>
        <w:spacing w:lineRule="auto" w:line="240" w:before="240" w:after="200"/>
        <w:ind w:left="4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Теперь необходимо дан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подставить в начальную функцию, получим: у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Ответ: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D5CCC3" w:val="clear"/>
        </w:rPr>
        <w:t>Бачурин В. А. Задачи по элементарной математике и началам математического анализа. — М.: ФИЗМАТЛИТ, 2005. — 712 с.</w:t>
      </w:r>
    </w:p>
    <w:p>
      <w:pPr>
        <w:pStyle w:val="Style16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D5CCC3" w:val="clear"/>
        </w:rPr>
        <w:t>Быков А. А. Тематические тесты по математике. Для учащихся 10-х классов М. Изд. дом ГУ ВШЭ, 2006</w:t>
      </w:r>
    </w:p>
    <w:p>
      <w:pPr>
        <w:pStyle w:val="Style16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тансон И.П., Простейшие задачи на максимум и миниму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ые лекции по математике, Москва, 2011г.</w:t>
      </w:r>
    </w:p>
    <w:p>
      <w:pPr>
        <w:pStyle w:val="Style16"/>
        <w:spacing w:lineRule="auto" w:line="240" w:before="240" w:after="20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360" w:before="0" w:after="200"/>
        <w:jc w:val="both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</w:p>
  </w:footnote>
  <w:footnote w:id="3">
    <w:p>
      <w:pPr>
        <w:pStyle w:val="Normal"/>
        <w:shd w:fill="FFFFFF" w:val="clear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1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2:00Z</dcterms:created>
  <dc:creator>света</dc:creator>
  <dc:description/>
  <cp:keywords/>
  <dc:language>en-US</dc:language>
  <cp:lastModifiedBy>Алёна</cp:lastModifiedBy>
  <dcterms:modified xsi:type="dcterms:W3CDTF">2015-01-14T17:46:00Z</dcterms:modified>
  <cp:revision>6</cp:revision>
  <dc:subject/>
  <dc:title/>
</cp:coreProperties>
</file>