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Урок алгебры в 8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«Арифметический квадратный кор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Большакова И.А., учитель матема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ШГ №16 г. Талдыко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образовательные:</w:t>
      </w:r>
      <w:r>
        <w:rPr>
          <w:rFonts w:cs="Times New Roman" w:ascii="Times New Roman" w:hAnsi="Times New Roman"/>
        </w:rPr>
        <w:t xml:space="preserve"> повторение, обобщение и систематизация знаний по теме «Квадратные корни», отработка навыков применения свойств квадратного корня при решении задач, создание условий контроля (самоконтроля) за усвоением знаний и умени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развивающие:</w:t>
      </w:r>
      <w:r>
        <w:rPr>
          <w:rFonts w:cs="Times New Roman" w:ascii="Times New Roman" w:hAnsi="Times New Roman"/>
        </w:rPr>
        <w:t xml:space="preserve"> формирование и развитие приемов сравнения, обобщения, конкретизации, анализа; умозаключений по индукции, аналогии, переноса знаний в новую ситуацию;  речи, внимания, памя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оспитательные:</w:t>
      </w:r>
      <w:r>
        <w:rPr>
          <w:rFonts w:cs="Times New Roman" w:ascii="Times New Roman" w:hAnsi="Times New Roman"/>
        </w:rPr>
        <w:t xml:space="preserve"> формирование интереса к математике, содействие воспитанию активности, организованности, умению участвовать в диалоге с товарищами и учителем, развитие внимания и умения анализировать полученное решение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</w:rPr>
        <w:t xml:space="preserve">Тип урока. </w:t>
      </w:r>
      <w:r>
        <w:rPr>
          <w:rFonts w:cs="Times New Roman" w:ascii="Times New Roman" w:hAnsi="Times New Roman"/>
        </w:rPr>
        <w:t>Урок обобщения и систематизации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Ход уро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ка цели уро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изация опорных знаний учащихся. Устные упражне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значение корн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</w:rPr>
        <w:t xml:space="preserve">  ;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</w:rPr>
        <w:t xml:space="preserve">;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шить урав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</w:rPr>
        <w:t xml:space="preserve">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Вопрос:</w:t>
      </w:r>
      <w:r>
        <w:rPr>
          <w:rFonts w:cs="Times New Roman" w:ascii="Times New Roman" w:hAnsi="Times New Roman"/>
        </w:rPr>
        <w:t xml:space="preserve"> Почему в первом случае мы получаем положительное число, а во втором – положительное и отрицательное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93980</wp:posOffset>
                </wp:positionV>
                <wp:extent cx="5285740" cy="724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24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ервом случае речь идет об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арифметическ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адратном корне (его значение всегда неотрицательно), а во втором случае речь идет о квадратном корне (его значение может быть и положительным, и отрицательны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57.05pt;mso-wrap-distance-left:9.05pt;mso-wrap-distance-right:9.05pt;mso-wrap-distance-top:0pt;mso-wrap-distance-bottom:0pt;margin-top:7.4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ервом случае речь идет об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арифметическо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вадратном корне (его значение всегда неотрицательно), а во втором случае речь идет о квадратном корне (его значение может быть и положительным, и отрицательны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Вопрос:</w:t>
      </w:r>
      <w:r>
        <w:rPr>
          <w:rFonts w:cs="Times New Roman" w:ascii="Times New Roman" w:hAnsi="Times New Roman"/>
        </w:rPr>
        <w:t xml:space="preserve"> Какое должно быть общее условие и для арифметического квадратного корня и для квадратного корня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</wp:posOffset>
                </wp:positionH>
                <wp:positionV relativeFrom="paragraph">
                  <wp:posOffset>109220</wp:posOffset>
                </wp:positionV>
                <wp:extent cx="5438140" cy="354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коренное выражение должно быть числ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неотрицатель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7.9pt;mso-wrap-distance-left:9.05pt;mso-wrap-distance-right:9.05pt;mso-wrap-distance-top:0pt;mso-wrap-distance-bottom:0pt;margin-top:8.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коренное выражение должно быть числом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неотрицатель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значение выраж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;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;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Вопрос: </w:t>
      </w:r>
      <w:r>
        <w:rPr>
          <w:rFonts w:cs="Times New Roman" w:ascii="Times New Roman" w:hAnsi="Times New Roman"/>
        </w:rPr>
        <w:t>Каким свойством арифметического квадратного корня вы воспользовались для решения данных приме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</wp:posOffset>
                </wp:positionH>
                <wp:positionV relativeFrom="paragraph">
                  <wp:posOffset>-26035</wp:posOffset>
                </wp:positionV>
                <wp:extent cx="5568950" cy="561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ом корня из произведения любых неотрицательных чис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085850" cy="2000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180" r="-3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44.2pt;mso-wrap-distance-left:9.05pt;mso-wrap-distance-right:9.05pt;mso-wrap-distance-top:0pt;mso-wrap-distance-bottom:0pt;margin-top:-2.0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войством корня из произведения любых неотрицательных чис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085850" cy="20002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180" r="-3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71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;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Вопрос:</w:t>
      </w:r>
      <w:r>
        <w:rPr>
          <w:rFonts w:cs="Times New Roman" w:ascii="Times New Roman" w:hAnsi="Times New Roman"/>
        </w:rPr>
        <w:t xml:space="preserve">  Какое свойство арифметического квадратного корня применяли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</wp:posOffset>
                </wp:positionH>
                <wp:positionV relativeFrom="paragraph">
                  <wp:posOffset>149225</wp:posOffset>
                </wp:positionV>
                <wp:extent cx="5688330" cy="1094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ень из дроби, числитель которой неотрицателен, а знаменатель положителен, равен коню из числителя, деленному на корень из знамен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drawing>
                                <wp:inline distT="0" distB="0" distL="0" distR="0">
                                  <wp:extent cx="561975" cy="37147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97" r="-6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86.2pt;mso-wrap-distance-left:9.05pt;mso-wrap-distance-right:9.05pt;mso-wrap-distance-top:0pt;mso-wrap-distance-bottom:0pt;margin-top:11.7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ень из дроби, числитель которой неотрицателен, а знаменатель положителен, равен коню из числителя, деленному на корень из знамена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</w:rPr>
                      </w:r>
                      <w:r>
                        <w:rPr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</w:rPr>
                      </w:r>
                      <w:r>
                        <w:rPr>
                          <w:position w:val="-21"/>
                        </w:rPr>
                        <w:drawing>
                          <wp:inline distT="0" distB="0" distL="0" distR="0">
                            <wp:extent cx="561975" cy="37147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97" r="-6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стить выраж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190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;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Вопрос: </w:t>
      </w:r>
      <w:r>
        <w:rPr>
          <w:rFonts w:cs="Times New Roman" w:ascii="Times New Roman" w:hAnsi="Times New Roman"/>
        </w:rPr>
        <w:t xml:space="preserve"> Какое свойство корня здесь работает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57480</wp:posOffset>
                </wp:positionV>
                <wp:extent cx="5753100" cy="463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695325" cy="20955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172" r="-5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57175" cy="20955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6.5pt;mso-wrap-distance-left:9.05pt;mso-wrap-distance-right:9.05pt;mso-wrap-distance-top:0pt;mso-wrap-distance-bottom:0pt;margin-top:12.4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695325" cy="20955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172" r="-5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57175" cy="20955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0" t="-172" r="-14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ите множитель из-под знака кор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,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,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 Правило?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ите множитель под знак корн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,        -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00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 ,             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 Правило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атематический дикт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аписывают ответы на контрольных листах.</w:t>
      </w:r>
    </w:p>
    <w:tbl>
      <w:tblPr>
        <w:tblW w:w="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14"/>
        <w:gridCol w:w="1814"/>
      </w:tblGrid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0" cy="20002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23875" cy="18097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20955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7147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85750" cy="37147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76275" cy="18097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х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0002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*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3350" cy="26670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20955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27622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меняются контрольными листами с соседом по парте и, с помощью учителя осуществляется взаимопроверка с выставлением оценок по шка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«5» -  14- 15 правильных отве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«4» -  12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«3» -  10-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краткий анализ допущен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бота по карточк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923030" cy="2031365"/>
            <wp:effectExtent l="0" t="0" r="0" b="0"/>
            <wp:docPr id="5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8323" t="24333" r="15413" b="2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Несколько учащихся работают на дополнительных (закрытых) досках, остальные решают на местах. Затем проводится проверка решения с анали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верочная  работа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61815" cy="5152390"/>
            <wp:effectExtent l="0" t="0" r="0" b="0"/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5187" t="12018" r="33455" b="2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97350" cy="5186680"/>
            <wp:effectExtent l="0" t="0" r="0" b="0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5738" t="11720" r="33641" b="2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тоги уро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по кругу высказываются одним предложением, выбирая начало фразы из рефлексивного экрана на доск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узнал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интересно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трудно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полнял задания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ял, что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могу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чувствовал, что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обрел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учился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получилось 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ог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пробую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дивило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дал мне для жизни…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захотелос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5:00Z</dcterms:created>
  <dc:creator>Windows User</dc:creator>
  <dc:description/>
  <dc:language>en-US</dc:language>
  <cp:lastModifiedBy>Windows User</cp:lastModifiedBy>
  <dcterms:modified xsi:type="dcterms:W3CDTF">2015-01-19T12:45:00Z</dcterms:modified>
  <cp:revision>2</cp:revision>
  <dc:subject/>
  <dc:title/>
</cp:coreProperties>
</file>