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Урок на тему: </w:t>
      </w:r>
      <w:r>
        <w:rPr>
          <w:b/>
          <w:sz w:val="36"/>
          <w:szCs w:val="36"/>
        </w:rPr>
        <w:t>«Симметр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sz w:val="28"/>
          <w:szCs w:val="28"/>
        </w:rPr>
        <w:t>Факультативное занятие в 4 классе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лубить знания о симметрии, сформировать понятие об осевой симмет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ез понятие «симметрия» раскрыть связь математики с живой природой, искусством, техникой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2.Развивающи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развивать пространственное воображение учащихся, геометрическое мышление, интерес к предмету, познавательную и творческую деятельность учащихся, математическую речь, обогащать словарный запас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ить учащихся учиться математике, самостоятельно добывать знания, побуждать к любозна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мыслительные операции (умение анализировать, сравнивать, обобщать, систематизировать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звивать внимание, наблюдательность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3.Воспитательны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воспитывать в учащихся дисциплинированность, ответственное отношение к учебному труду, умение к совмест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 1)</w:t>
      </w:r>
      <w:r>
        <w:rPr>
          <w:sz w:val="28"/>
          <w:szCs w:val="28"/>
        </w:rPr>
        <w:t>Мультимедиа проектор, 2)презентация «Симметрия»,  3)палочки (можно счётные), 4) карточки для физ.минутки, 5) лист бумаги, краски, кисть (каждому учащемуся), 6) буквы, вырезанные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 знаете, наука геометрия зародилась в глубокой древности. Строя жилища и храмы, украшая их орнаментами, размечая землю, измеряя расстояния и площади, человек применял свои знания о форме, размерах и взаимном расположении предметов, он использовал свои геометрические знания, полученные из наблюдений и опытов. Почти все великие учёные древности и средних веков были выдающимися геометрами. Древнегреческий философ Платон, проводивший беседы со своими учениками, одним из девизов своей школы провозгласил: «Не знающие геометрию не допускаются!». Было это примерно 2400 лет назад. Из геометрии вышла наука, которая называется математикой. Мы начнём своё занятие с нескольких практических зада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сегодняшнее число и оставьте место для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Сложите 7 палочек так, чтобы образовалось 3 треугольника (сторона каждого треугольника должна быть равной длине палочки)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Нарисуйте квадрат. Разделите его на 4 равные части разными способами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Нарисуйте прямоугольник. Разместите 12 точек в прямоуголь-нике так, чтобы у каждой стороны в прямоугольнике было по 4 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Графический диктант: Отступите по 3 клеточки сверху и слева и поставьте точку. 1 клеточку вправо, 1-вверх, 1-вправо, 3-вниз, 1-влево, 1-вверх, 1 влево,1-вверх. Отступите 2 клеточки вправо и начертите зеркало. Постройте изображение в зеркале. Кто знает, какую картинку мы получ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имметричну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Все решения проверяются у доски)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явлением симметрии мы встречаемся повседневно. Удивляемся и восхищаемся, рассматривая крохотную снежинку, стрекозу с прозрачными крыльями или изящный цветок, а может и красивую машину или величественную фигуру самолёта или ракеты. Используя красоту и гармонию природы, человек создал многое в мире симметрии своими руками: купола церквей, архитектурные здания, самолёты, корабли и т.д. Об этих и многих других предметах  мы можем сказать, что они красивы. И в основе их красоты лежит симметрия. Но симметрия—это не только красота. Симметричность формы нужна рыбе, чтобы плыть, птице, чтобы летать. Поэтому мы можем сделать вывод, что симметрия в природе неспроста: она ещё и полезна, т.е. целесообразна. В природе красивое всегда целесообразно, а целесообразное всегда красиво. Симметрия проявляется обычно в форме и цвете. Есть симметрия и в музыке, и в поэзии, и даже в буквах и цифрах. Посмотрите, перед вами вырезанные из бумаги некоторые буквы. Симметрия— рождает из  них новые буквы. (Демонстрируются буквы А, Г-Т, К-Ж-Л, З, М. Н, Ф-Р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А теперь мы с вами используем один из способов построения симметричной картинки. Возьмите лист бумаги и капните (мазните) на него в указанном месте краской. Сложите лист пополам,  прогладьте ладошкой и разверните. Что у вас получ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пля отпечаталась на другой сторо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мерьте расстояния от линии сгиба до каждой картинки. Что вы можете сказ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асстояния по разную сторону от неё одинаков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ы получили симметричную картинку. При этом линия сгиба является осью симметрии. Этот вид симметрии так и называется –осевая симметрия. Подобный приём иногда используют в своём творчестве художники. Если удачно «накапать» краской, то можно получить довольно красивые картинк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ытайтесь создать свой шедевр в стиле  «симметризма» на рисунке «Летом в симметричном лесу». Можете нарисовать от руки или в среде  «Живая геометрия» и покажите на рисунке ось симметрии каждого объекта (цветов, деревьев, птиц и т.д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.минутка. </w:t>
      </w:r>
      <w:r>
        <w:rPr>
          <w:sz w:val="28"/>
          <w:szCs w:val="28"/>
        </w:rPr>
        <w:t>Я буду показывать вам геометрические фигуры, а вы должны догадаться сколько раз выполнять каждое упражнение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∆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только р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гою топнем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>⁪</w:t>
      </w:r>
      <w:r>
        <w:rPr>
          <w:sz w:val="40"/>
          <w:szCs w:val="40"/>
        </w:rPr>
        <w:t>-</w:t>
      </w:r>
      <w:r>
        <w:rPr>
          <w:sz w:val="28"/>
          <w:szCs w:val="28"/>
        </w:rPr>
        <w:t>с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 другою топнем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◊</w:t>
      </w:r>
      <w:r>
        <w:rPr>
          <w:sz w:val="28"/>
          <w:szCs w:val="28"/>
        </w:rPr>
        <w:t>-мы в ладоши громко хлопн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⁭</w:t>
      </w:r>
      <w:r>
        <w:rPr>
          <w:b/>
          <w:sz w:val="40"/>
          <w:szCs w:val="40"/>
        </w:rPr>
        <w:t>-</w:t>
      </w:r>
      <w:r>
        <w:rPr>
          <w:sz w:val="28"/>
          <w:szCs w:val="28"/>
        </w:rPr>
        <w:t>мы наклонимся сейчас столько р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 подпрыгнем ровно стольк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 да счёт, игра и толь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имволом симметрии считается строение и рисунок крыльев бабочки. Сейчас мы с вами посмотрим презентацию «Симметрия». (Приложение 1). Итак, какая тема нашего сегодняшнего уро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имме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пиши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может сказать, что такое симметрия? (ответы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запишем: </w:t>
      </w:r>
      <w:r>
        <w:rPr>
          <w:b/>
          <w:sz w:val="28"/>
          <w:szCs w:val="28"/>
        </w:rPr>
        <w:t xml:space="preserve">Симметрия-это соразмерность, одинаковость в расположении частей те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примеры симметричных те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Физминутка. </w:t>
      </w:r>
      <w:r>
        <w:rPr>
          <w:sz w:val="28"/>
          <w:szCs w:val="28"/>
        </w:rPr>
        <w:t>Дадим зарядку и отдых нашим гл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мотрим вправо- вверх; влево- вниз; влево-вверх; вправо-вниз (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верх-вниз; вправо-влево (5 раз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ращение глазами (можно закрытыми) вправо-влево (по 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тёрли ладошки друг о друга и положили на глаза (не надавлив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за компьют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йдите к компьютерам, откройте среду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 и выполните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те треугольник. Вдоль одной его стороны начертите ось симметрии. Начертите треугольник симметричный первому. Какую фигуру получ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те квадрат. Вдоль одной его стороны начертите ось симметрии. Начертите квадрат симметричный первому. Какую фигуру получи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те квадрат. На некотором расстоянии начертите ось симметрии. Начертите квадрат симметричный перв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геометрического симметричного робота с помощью трёх фигур: квадрата, прямоугольника, треугольника и на рисунке показать все оси симметр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Тест «Симметр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кройте папку «Симметрия», найдите тест. Выполните.</w:t>
      </w:r>
    </w:p>
    <w:p>
      <w:pPr>
        <w:pStyle w:val="Normal"/>
        <w:ind w:left="510" w:hanging="0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тог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чём мы говорили на сегодняшнем уро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 собой довольны? Если да, похвалите себя: похлопайте себе в ладоши или погладьте по головке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Урок окончен. Всем спасибо!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теренко Ю.В., Олехник С.Н., Потапов М.К. Лучшие задачи на смекалку.— М.: Научно-технический центр «Университетский»: АСТ-ПРЕСС,1999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. Кто такой: В 3 т. Т.3—4-е изд., перераб. и доп.—М.: Педагогика-Пресс, 1995.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32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1:00Z</dcterms:created>
  <dc:creator>Шурик</dc:creator>
  <dc:description/>
  <cp:keywords/>
  <dc:language>en-US</dc:language>
  <cp:lastModifiedBy>Admin</cp:lastModifiedBy>
  <dcterms:modified xsi:type="dcterms:W3CDTF">2013-05-02T14:38:00Z</dcterms:modified>
  <cp:revision>20</cp:revision>
  <dc:subject/>
  <dc:title>Урок на тему: «Симметрия»</dc:title>
</cp:coreProperties>
</file>