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Цели урока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Ход урока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Сценка «Разноцветна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FF0000"/>
              </w:rPr>
              <w:t>речка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    </w:t>
            </w:r>
            <w:r>
              <w:rPr>
                <w:color w:val="0000FF"/>
                <w:sz w:val="36"/>
                <w:szCs w:val="36"/>
              </w:rPr>
              <w:t>«Берегите воду»- «Конференция юных эколог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точнить и дополнить представление об огромной роли воды в бы- ту  и хозяйственной деятельности человека.Раскрыть основные фак- торы загрязнения воды и меры по охране её чистоты,её экономному исполь зованию.Развивать память и речь учащихся.Расширять кру- гозор, прививать любовь к природе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Ребята,сегодня на уроке мы продолжаем говорить об удивительном вещест ве.А о каком именно,вы узнаете,если отгадаете загадку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i/>
                <w:color w:val="000000"/>
                <w:sz w:val="28"/>
                <w:szCs w:val="28"/>
              </w:rPr>
              <w:t>В морях и реках обитает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i/>
                <w:color w:val="000000"/>
                <w:sz w:val="28"/>
                <w:szCs w:val="28"/>
              </w:rPr>
              <w:t>Но часто по небу летает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i/>
                <w:color w:val="000000"/>
                <w:sz w:val="28"/>
                <w:szCs w:val="28"/>
              </w:rPr>
              <w:t>А как наскучит ей летать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i/>
                <w:color w:val="000000"/>
                <w:sz w:val="28"/>
                <w:szCs w:val="28"/>
              </w:rPr>
              <w:t>На землю падает опять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Так о каком веществе пойдёт речь сегодня на уроке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Конечно же о воде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Ребята,расскажите,а что мы знаем о воде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Вода-это прозрачная,бесцветная житкость,не имеет запаха.При нагревании вода расширя- ется ,а при охлаждении сжимается.Вода растворяет многие вещества.В природе вода нахо- дится в трёх состояниях:твёрдом(лёд,снег),газообразном(водяной пар) и жидком.Вода пос-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тоянно совершает круговорот:испаряется с поверхности земли,образует облака,в виде дож дя и снега возвращается на землю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Сообщение темы и целей урок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Мы с вами много говорили о воде,как веществе,познакомились с её свойствами,узнали о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ё превращениях и путешествиях,Заканчивая разговор о воде,хотелось бы вспомнить о не- обходимости её охранять и беречь.Этому и будет посвящён наш сегодняшний урок- «кон- ференция».На конференцию мы пригласили корреспондентов и экологов из разных угол -ков Земли.Цель конференции:уточнить и дополнить представление об огромной роли во- ды в быту и хозяйственной деятельности человека;раскрыть основные факторы загрязне- ния воды и меры по охране её чистоты,её экономному использованию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.Где в природе находится вода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И первый вопрос,изучением которого занимались наши экологи:-Где в пр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роде мы встречаемся с водой? </w:t>
            </w:r>
            <w:r>
              <w:rPr>
                <w:color w:val="0000FF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А что об этом может сказать «юный эколог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</w:rPr>
              <w:t>Вы слыхали о воде?Говорят,она везде!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В луже,в море, в океане,и в водопроводном кране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Как сосулька,замерзает,в лес туманом заползает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Ледником в горах зовется,лентой серебристой вьётс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Средь высоких стройных елей рушится потоком селе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На плите у вас кипит,паром чайника шипит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Растворяет сахар в чае.Мы её не замечаем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Мы привыкли,что вода-наша спутница всегд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Без неё вам не умыться,не наесться,не напиться!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Смею вам я доложить:без воды нам не прожить!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Почему воду нужно беречь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Уважаемые «юные экологи»,подводя итог ваших выступлений,я могу сде-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ь вывод,что воды на Земле очень много.Так почему же мы постоянно гово рим о том,что воду надо беречь?Наш  «корреспондент-эколог» недавно верну лась из экспидиции,где она занималась изучением этого вопроса,и сейчас она готова поделиться с нами своими наблюдениям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FF"/>
              </w:rPr>
              <w:t>Пресной воды в природе не так уж много.На каждые 100литров воды приходится 2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литра пресной.Солёной воды в 50 раз больше,чем пресной.Не вся пресная вода может быть использована.Большая часть её находится в виде недоступных огромных ледников Антарктиды.Этот континент покрыт километровой толщей льда.Льды Антарктиды содер- жат2/3 запасов питьевой воды,оставшаяся 1/3 содержится в реках,озёрах.Самое крупное пресное озеро Европы-Ладожское.В озере Байкал,самом глубоком в мире,содержится прес ной воды больше,чем во всех пресных озёрах земного шара.Соотношение воды мы видим на диаграмме:97%-солёная вода, 2%-ледники, 1%-пресная вод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Вот и получается,что кругом много воды, но ею нельзя воспользоваться.Недостаток в хорошей воде испытывает 1/3 часть населения Земли.Поэтому воду надо беречь!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Куда и как расходуется вод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Уважаемые «экологи»,а куда и как расходуется вода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FF"/>
              </w:rPr>
              <w:t>-Вода необходима человеку не только для питья и приготовления пищи.Водой мы моем-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ся.Вода нужна дляподдержания чистоты в жилищах,общественных зданиях,на улицах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-По водным путям человек передвигается на лодках,теплоходах,перевозит продукты и машины,сплавляет лес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-Вода приводит в движение машины,вырабатывающие электрический ток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-Вода переносит тепло по трубам и обогревает воздух в домах,где живут и работают лю-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д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-Нагретая вода отдаёт тепло растениям,выращиваемым в теплицах.Воданужна для работы железнодорожного и автомобильного транспорт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-Ни одна отрасль промышленности не обходится без воды.На фабриках и заводах вода используется для растворения красок,крашения тканей и кожи,для изготовления бумаги , мыла,выпечки хлеба и т.д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-Многие культурные растения нуждаются в дополнительном поливе.Для этого исполь- зуют поливные машины и дождевальные установк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-Вода,отведённая от многоводных рек в оросительные каналы,позволяет выращивать в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сокие урожаи хлопка,риса,фруктов и овощей на землях,которые раньше считались бесп -лодным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В дополнение сказанному приведу такие примеры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чтобы вырастить 1кг картофеля требуется более100литров вод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одно растение подсолнечника за лето «выпивает» 200-250литров вод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чтобы выплавить 1тонну чугуна и переработать её в сталь, расходуетс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тонн вод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принимая душ в течение 5минут,вы расходуете около100 литров вод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разовый смыв в туалете-это5-10литров вод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тело взрослого человека на 70% состоит из воды.Если человек весит 70 кг,то в нём 45-50 кг воды,или 4 ведра.Потеря 10-20% воды для человека смер- тельна.Люди могут прожить без воды 5-6 дней,собака погибает на 3-4 день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Подводя итог сказанному,какой можно сделать вывод?</w:t>
            </w:r>
            <w:r>
              <w:rPr>
                <w:color w:val="0000FF"/>
              </w:rPr>
              <w:t>(Вода в природе-вещество самое главное.Без воды нельзя жить.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Есть такой художественный фильм,который называется «Волга-Волга».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 в нём кадр,когда неунывающий водовоз распевал,подстёгивая лошаде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/>
                <w:color w:val="000000"/>
                <w:sz w:val="28"/>
                <w:szCs w:val="28"/>
              </w:rPr>
              <w:t>Удивительный вопрос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/>
                <w:color w:val="000000"/>
                <w:sz w:val="28"/>
                <w:szCs w:val="28"/>
              </w:rPr>
              <w:t>Почему я водовоз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/>
                <w:color w:val="000000"/>
                <w:sz w:val="28"/>
                <w:szCs w:val="28"/>
              </w:rPr>
              <w:t>Потому что без в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/>
                <w:color w:val="000000"/>
                <w:sz w:val="28"/>
                <w:szCs w:val="28"/>
              </w:rPr>
              <w:t>И ни туды, и ни сюды!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Эта песенка ещё раз подтверждает то,что без воды жить нельзя.Но с ростом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строительством новых городов,увеличением посевных участков мы берём воды всё больше.Только берём мы воду чистую,а отдаём грязную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Источники загрязнения воды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С места событий ведут свой репортаж «юные корреспонденты-экологи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8080"/>
                <w:sz w:val="28"/>
                <w:szCs w:val="28"/>
              </w:rPr>
              <w:t>Кор.</w:t>
            </w:r>
            <w:r>
              <w:rPr>
                <w:color w:val="0000FF"/>
              </w:rPr>
              <w:t>Среди полей и лесов,окркжённая травами да кустарниками,текла речка-чистая и проз рачная,со студеной водо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</w:t>
            </w:r>
            <w:r>
              <w:rPr>
                <w:color w:val="0000FF"/>
              </w:rPr>
              <w:t>Бежит она ,струитс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</w:t>
            </w:r>
            <w:r>
              <w:rPr>
                <w:color w:val="0000FF"/>
              </w:rPr>
              <w:t>Сверкает и журчит…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</w:t>
            </w:r>
            <w:r>
              <w:rPr>
                <w:color w:val="0000FF"/>
              </w:rPr>
              <w:t>Зарю встречая,птиц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</w:t>
            </w:r>
            <w:r>
              <w:rPr>
                <w:color w:val="0000FF"/>
              </w:rPr>
              <w:t>Кружатся у ракит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</w:t>
            </w:r>
            <w:r>
              <w:rPr>
                <w:color w:val="0000FF"/>
              </w:rPr>
              <w:t>Щебечут над волною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</w:t>
            </w:r>
            <w:r>
              <w:rPr>
                <w:color w:val="0000FF"/>
              </w:rPr>
              <w:t>Их песенка звонка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FF"/>
              </w:rPr>
              <w:t xml:space="preserve">                            </w:t>
            </w:r>
            <w:r>
              <w:rPr>
                <w:color w:val="0000FF"/>
              </w:rPr>
              <w:t>Ой,небо голубое!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</w:t>
            </w:r>
            <w:r>
              <w:rPr>
                <w:color w:val="0000FF"/>
              </w:rPr>
              <w:t>Ой,реченька-река!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</w:t>
            </w:r>
            <w:r>
              <w:rPr>
                <w:i/>
                <w:color w:val="0000FF"/>
              </w:rPr>
              <w:t>М.Рыльск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К реке спешили животные,чтобы напиться;дети-чтобы искупаться; рыбаки-наловить рыб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Все любили эту реку…Но вот однажды река загрустила,потому что стала она разноцвет –ной:серой,жёлтой,красной,чёрной…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</w:t>
            </w:r>
            <w:r>
              <w:rPr>
                <w:color w:val="0000FF"/>
              </w:rPr>
              <w:t>Плачет малая речон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</w:t>
            </w:r>
            <w:r>
              <w:rPr>
                <w:color w:val="0000FF"/>
              </w:rPr>
              <w:t>Одолел речонку страх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</w:t>
            </w:r>
            <w:r>
              <w:rPr>
                <w:color w:val="0000FF"/>
              </w:rPr>
              <w:t>Стала речка тонкой-тонкой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</w:t>
            </w:r>
            <w:r>
              <w:rPr>
                <w:color w:val="0000FF"/>
              </w:rPr>
              <w:t>Обмелела на глазах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</w:t>
            </w:r>
            <w:r>
              <w:rPr>
                <w:i/>
                <w:color w:val="0000FF"/>
              </w:rPr>
              <w:t>В.Виктор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>Собрались вместе обитатели реки,а узнать друг друга не могут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Жёлтая рыбка:</w:t>
            </w:r>
            <w:r>
              <w:rPr>
                <w:color w:val="0000FF"/>
              </w:rPr>
              <w:t>Соседка,почему ты такая красная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Красная рыбка:</w:t>
            </w:r>
            <w:r>
              <w:rPr>
                <w:color w:val="0000FF"/>
              </w:rPr>
              <w:t>На берегу нашей речки построили завод и провели к воде две трубы . Одна  берёт на завод чистую воду, а другая сливает в неё грязную.Вот я и стала от сточ -ных вод красной.А ты почему жёлтая,как лимон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Жёлтая рыбка:</w:t>
            </w:r>
            <w:r>
              <w:rPr>
                <w:color w:val="0000FF"/>
              </w:rPr>
              <w:t>Жила я на мелководье:плескалась,играла с подружками,Но вот прошёл сильный дождь.Ручей с берега принёс мутный поток.Чего только в нём не было:и удобре- ния,и ядохимикаты,и отходы.Пожелтела наша заводь…А ты,подружка,чего такая фиоле- товая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Фиолетовая рыбка:</w:t>
            </w:r>
            <w:r>
              <w:rPr>
                <w:color w:val="0000FF"/>
              </w:rPr>
              <w:t>Видела бы ты,какой на мне лежал груз!Банки,брёвна,даже колёса. Можно ли это выдержать?От такой натуги я и краснела,и синела,и зеленела…Вот и стала фиолетовой-еле-еле выбралась из-под мусор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Красная рыбка:</w:t>
            </w:r>
            <w:r>
              <w:rPr>
                <w:color w:val="0000FF"/>
              </w:rPr>
              <w:t>Ой,смотрите-ка,кто это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808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Фиолетовая рыбка:</w:t>
            </w:r>
            <w:r>
              <w:rPr>
                <w:color w:val="0000FF"/>
              </w:rPr>
              <w:t>Среди своих родичей я таких не видел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Чёрная рыбка:</w:t>
            </w:r>
            <w:r>
              <w:rPr>
                <w:color w:val="0000FF"/>
              </w:rPr>
              <w:t>Не пугайтесь,подружки.Я такая же рыбка,как и вы,только почернела от нефти,которую разлили в нашей реке.Нефть тонкой плёнкой покрыла воду,стало нечем дышать,нечем питаться.а на берегу лежат утки и от нефти погибают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Красная рыбка:</w:t>
            </w:r>
            <w:r>
              <w:rPr>
                <w:color w:val="0000FF"/>
              </w:rPr>
              <w:t>Что же нам делать,как дальше жить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ФИО корреспондента специально для «Конференции юных экологов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вы внимательно послушали и посмотрели репортаж наших  «корреспондентов»,вспомните, отчего река стала цветной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оставление модели на магнитной доске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Источники загрязнения воды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и называют источники загрязнения воды,а учитель вывешивает на магнитную доску рисунки.В итоге получается картина показывающая как люди загрязняют воду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</w:rPr>
            </w:pPr>
            <w:r>
              <w:rPr>
                <w:i/>
              </w:rPr>
              <w:t>Одним из основных загрязнителей воды является нефть и нефтепродукты.Нефть мо -жет попадать в воду в результате естественных её выходов в районах залегания.Но ос- новные источники загрязнения связаны с человеческой деятельностью:нефтедобычей, транспортировкой,переработкой и использованием нефти в качестве топлива и промыш ленного сырьяИз других загрязнителей необходимо назвать ядохимикат и ,удобрения, пос- тупающие с сельскохозяйственных полей,стоки животноводческих ферм.Загрязнение вод ной среды происходит в результате прямого внесения ядохимикатов при обработке водоё мов для борьбы с вредителями,при сбросе в водвёмы отходов предприятий-производите -лей,а также в результате потерь при транспортировке,хранении и частично с атмос -ферными осадкам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>Какие ещё источники загрязнения воды вы знаете?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</w:rPr>
            </w:pPr>
            <w:r>
              <w:rPr>
                <w:i/>
              </w:rPr>
              <w:t>Тепловое загрязнение.Электростанции,промышленные предприятия часто сбрасывают подогретую воду в водоём.Это приводит к повышению в нём температуры воды.С повы- шением температуры в водоёме уменьшается количество кислорода,увеличивается ток -сичность загрязняющих воду примесей,нарушается биологическое равновесие.В загрязнён- ной воде с повышением температуры начинают бурно размножаться болезнетворные микроорганизмы и вирусы.Попав  в питьевую воду, они могут вызвать вспышки различ -ных заболевани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sz w:val="28"/>
                <w:szCs w:val="28"/>
              </w:rPr>
              <w:t>Учёные подсчитали,что каждый год во всём мире в водоёмы попадает столь ко вредных веществ,что ими можно было бы заполнить 10 тысяч товарных по ездов.Даже в чистых водах Арктики нашли следы стирального порошка.В ре- ках Волга,Дунай,Рейн купаться вообще нельзя.Волга загрязнена на столько , что на ней в пору заняться добычей полезных ископаемых.В сибирских реках из-за затонувшего леса появились микроорганизмы вредные для здоровья че- ловека и животных.В реке Амур столько минеральных удобрений,что дети после купания покрываются сыпью.В организме рыб происходят мутации: увеличивается в размерах печень,рыбы рождаются с двумя хвостам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Последствия загрязнения воды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Уважаемые экологи,а к чему приводит загрязнение воды?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Охрана воды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же надо делать,чтобы помочь природе?(Просмотр видеофильма «Охра- на воды»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</w:rPr>
            </w:pPr>
            <w:r>
              <w:rPr>
                <w:i/>
              </w:rPr>
              <w:t>(Ответы детей:не вырубать леса в близи водоёмов,не сбрасывать мусор в реки,не мыть транспорт в близи водоёмов,не разбрасывать мусор в местах отдыха на природе,на фаб- риках и заводах устанавливать очистные сооружения,не уничтожать растения и живот ных,которые способны очищать воду в водоёмах…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вода обладает способностью к самоочищению под влиянием естей ственных факторов:солнечного света,атмосферных газов,жизнедеятельности организмов-бактерий ,грибов,зелёных растений ,животных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сильном загрязнении самоочищение воды не происходит из-за гибели организмов и нарушения естейственных биологических процесс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чистке вод важное место занимает использование некоторых растений и животных,которые являются живыми фильтрами.Например, растение водный гиацинт поглощает ядовитые вещества,используемые человеком для борьбы с вредными насекомыми.</w:t>
            </w:r>
            <w:r>
              <w:rPr>
                <w:sz w:val="28"/>
                <w:szCs w:val="28"/>
                <w:u w:val="single"/>
              </w:rPr>
              <w:t>Камыш</w:t>
            </w:r>
            <w:r>
              <w:rPr>
                <w:sz w:val="28"/>
                <w:szCs w:val="28"/>
              </w:rPr>
              <w:t xml:space="preserve"> очищает воду от болезнетворных бактерий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ек солей,отходов нефти.Хорошо очищает воду осока,рогоз, хвощ болот ный,хлорелл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ивотные-фильтры(беззубка,перловица) прогоняют через себя за сутки 30 литров воды.Фильтруют воду и небольшие рачки,обитающие на поверхнос ти водоёмов.Один рачок способен отфильтровать до полутора литров воды в сутк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</w:rPr>
            </w:pPr>
            <w:r>
              <w:rPr>
                <w:i/>
              </w:rPr>
              <w:t>По ответам детей на доске составляется схема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е вырубать леса вокруг водоём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не сбрасывать мусор в реки ,озёра,мор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Охрана воды</w:t>
            </w:r>
            <w:r>
              <w:rPr>
                <w:b/>
              </w:rPr>
              <w:t xml:space="preserve">                   не мыть транспорт вблизи водоём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на фабриках и заводах устанавливать очистные сооруже -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не уничтожать растения и животных,которые способны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очищать воду в водоёмах…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Экономное расходование воды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-«Закон об охране природы» запрещает спускать в водоёмы загрязнённую воду,вырубать леса вокруг водоёмов,захламлять берега мусором.Кроме того, если мы будем забирать у природы очень много воды,то наши водоёмы обме- леют, и могут совсем изчезнуть.Поэтому воду надо не только беречь от загряз нения,но и экономно расходовать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Что значит экономно расходовать воду?</w:t>
            </w:r>
            <w:r>
              <w:rPr>
                <w:i/>
                <w:sz w:val="28"/>
                <w:szCs w:val="28"/>
              </w:rPr>
              <w:t>(ответы детей и чтение статьи в учебнике на с.60 «Не расходуйте воду напрасно!»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Пусть на Земле не умирают реки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Пусть стороной обходит их беда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Пусть чистой остаётся в них навек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Студёная и вкусная вод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Пусть никогда не заростает тино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Тот берег,на котором я стою…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Большие дяди,взрослые мужчин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Храните речку светлую мою!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Ребята,а чем каждый из вас может помочь нашим водоёмам?</w:t>
            </w:r>
            <w:r>
              <w:rPr>
                <w:i/>
                <w:color w:val="000000"/>
                <w:sz w:val="28"/>
                <w:szCs w:val="28"/>
              </w:rPr>
              <w:t>(ответы де -тей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Рассказ о минеральной воде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тая сказки,вы встречали на их страницах «живую» и « мёртвую» воду.Существует ли такая вода?Живая вода существует в природе на самом деле.Правда,ею нельзя,как в сказк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вить мёртвого человека.Но поправить здоровье такая вода может.Называют эту воду минеральной.Послушайте доклад по этой теме нашего «юного эколога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Своё название она получила из-за содержащихся в воде солей.Дождевая вода просачива- ется в недра Земли,встречает на своём пути различные вещества и растворяет их.Обога- щённая этими минеральными солями,вода выбирается на поверхность и образует целеб -ный источник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В природе существует много разнообразных минеральных вод.Каждой из них человек да ёт свой «паспорт»,в зависимости от содержащихся в ней вещест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Минеральная вода полезна для здоровья.Люди пьют её и принимают лечебные ванны по назначению врач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12.Итог урока.</w:t>
            </w:r>
            <w:r>
              <w:rPr>
                <w:color w:val="000000"/>
                <w:sz w:val="28"/>
                <w:szCs w:val="28"/>
              </w:rPr>
              <w:t xml:space="preserve">-Уважаемые «экологи»,наша «конференция подошла к концу . Мы очень хорошо потрудились.Давайте подведём итог.Какие вопросы мы сегодня рассматривали?Как люди охраняют воду от загрязнения?Как кажды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должен беречь воду?Прочитайте вывод на с.61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13.Домашнее задание.</w:t>
            </w:r>
            <w:r>
              <w:rPr>
                <w:color w:val="000000"/>
                <w:sz w:val="28"/>
                <w:szCs w:val="28"/>
              </w:rPr>
              <w:t>Ребята,вы знаете,что на дорогах ставят запрещающ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.Я предлагаю вам придумать и нарисовать такие запрещающие знаки,которые можно поставить у различных водоёмов.Желаю вам успехов и с нетер- пением жду ваших работ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8:00Z</dcterms:created>
  <dc:creator>fghjkl</dc:creator>
  <dc:description/>
  <cp:keywords/>
  <dc:language>en-US</dc:language>
  <cp:lastModifiedBy>fghjkl</cp:lastModifiedBy>
  <dcterms:modified xsi:type="dcterms:W3CDTF">2015-02-24T17:16:00Z</dcterms:modified>
  <cp:revision>8</cp:revision>
  <dc:subject/>
  <dc:title/>
</cp:coreProperties>
</file>