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именьшее общее кратное. Алгоритм нахождения », 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меющиеся у учащихся знаний о признаках делимости на 2, на3, на 5, на 9, на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умения и навыки разложения чисел на простые множит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нахождения наименьшего общего крат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внимательно выслушивать мнение друг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ый интерес к предме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планировать и анализировать свои действия, реально оценивать свои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мыслить самостоятель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делать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«Ромашка» и «Кружок» на повторение признаков делим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горитм нахождения НО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матери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Урок систематизации знаний учащихся по нахождению НОК, разложения на простые множители с использованием групповой и дифференцированной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: «Кружок», «Ромашка», таблица простых чисел, карточки с индивидуальными заданиями, плакат с цит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весный, наглядный, практическ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у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ради с домашним заданием ( Вопросы по домашнему заданию, решение на доске заданий, вызвавших затруднение у большинства учащихся с последующим разбором. Если с заданием не справились 1-2 учащихся, то разобрать задачи с ними на дополнительных занят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ом сегодняшнего урока я взяла слова Льва Николаевича Толстого «Нет ничего дороже для человека того, чтобы хорошо мысл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м это нашей работой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м находить наименьшее общее кратное нескольких чисел, повторим теорию по теме «Признаки делимости» и «Разложение чисел на простые множители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тради ЧИСЛО, КЛАССН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знак умнож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*6 =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*8  =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* 10 =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* 11 =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* 2 = 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* 4 =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: 2 =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: 3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: 4 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* 4 =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: 3 =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: 5 =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: 3 =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: 2 = 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 : 2= 100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пестках цветка ромашки написаны зад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7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8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10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1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ить на простые множители число 1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оске вызывается 3 ученика, которые выбирают каждый себе по лепестку и выполняют задания у доски на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работа с классом в «КРУЖКИ»: на магнитной доске разноцветными кружками загорожены, ранее написанные числа. На листах в коробке листы с заданиям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знак делимости на 2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знак делимости на 3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знак делимости на 5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знак делимости на 9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знак делимости на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ники по очереди выходят к коробке с заданиями, выбирают лист. Отвечают на вопрос и подходят к магнитной доске. Выбирают любой кружок с написанным числом и проверяют признак делимости указанный на листе с заданием на данном числе ( т.е. делится это число по указанному призна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а на доске:  3504; 4116; 9009; 1285; 8745; 6822; 3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пределение наименьшего общего кр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ьшим общим кратным</w:t>
      </w:r>
      <w:r>
        <w:rPr>
          <w:sz w:val="28"/>
          <w:szCs w:val="28"/>
        </w:rPr>
        <w:t xml:space="preserve"> называется наименьшее натуральное число, которое делиться на каждое из данных натура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значение НОК ( 2 ;3) =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хождения НОК ( под запись в тетрад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все числа на простые множител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исать  разложение одного из чисел ( лучше наибольшег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полнить данное разложение недостающими множителями из разложения других чисе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ить полученн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1. Найдем наименьшее общее кратное 75 и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сначала надо проверит, не делиться ли большее число на другие числа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ДА, то большее число будет наименьшим общим кратным этих чис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затем определить, не являются ли данные числа взаимно простыми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ДА, то наименьшим общим кратным будет произведение этих чисе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используем 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К ( 75; 60) =  3 * 5 * 5 * 2 * 2 = 75 * 4 = 3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                                                60 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                                               30  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                                               15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                                                      5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вторить алгорит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» </w:t>
      </w:r>
    </w:p>
    <w:p>
      <w:pPr>
        <w:pStyle w:val="Style14"/>
        <w:rPr/>
      </w:pPr>
      <w:r>
        <w:rPr>
          <w:sz w:val="28"/>
          <w:szCs w:val="28"/>
        </w:rPr>
        <w:t xml:space="preserve">1) Микропаузы при утомлении глаз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на 3-5 секунд, а затем открыть их на такое же время. Повторять 6-8 раз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/>
        <w:t>Быстро моргать в течение 10-12 секунд. открыть глаза, отдыхать 10-12 секунд. Повторять 3 раз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отолок, на колени, на окно, на дверь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арисовать глазами «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КРАТ» - старинное русское слово ( 11 век), означающий «раз». Слово «многократно» означает «много ра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м кратного пользуются в жизненной практике при установлении вида года. Через каждые три обыкновенных года, в каждом из которых по 365 дней ( в феврале 28 дней), бывает четвертый год, так называемый високосный, в котором 366 дней ( в феврале 29 дн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исло, которым выражается указанный год, есть число, кратное 4, то указанный год високосный. Так 2012 год – високосный, так как 2012 кратно 4, а 2013 – не високосный, так как 2013 не кратн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записывается на до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еники по очереди выходят и  решают у доски задания, согласно алгоритму, остальные решают  в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Най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К ( 6 ; 8) = 2* 3 * 2* 2 =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К ( 18; 24) 2* 2*  *3 *3 =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 ( 24; 36)  = 2* 2* 2* 3* 3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 ( 30; 42) = 2 * 3 * 5 * 7 =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 ( 45 ; 60) = 2 * 2 * 3 *3 *5 =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К ( 15; 21) = 3* 5 * 7 =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К (54; 90) = 2* 3 * 3 * 5 * 3 = 27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карточка с задание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НОК ( 40; 56) и НОД ( 40; 56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НОК ( 110; 330) и НОД ( 110; 33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НОК ( 50; 66) и НОД ( 50; 66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НОК ( 110; 440) и НОД ( 110; 44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называем наименьшим общим кратным</w:t>
      </w:r>
    </w:p>
    <w:p>
      <w:pPr>
        <w:pStyle w:val="Normal"/>
        <w:rPr/>
      </w:pPr>
      <w:r>
        <w:rPr>
          <w:sz w:val="28"/>
          <w:szCs w:val="28"/>
        </w:rPr>
        <w:t xml:space="preserve">-  Назовите самое маленькое простое чи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алгоритм нахождения 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алгоритм нахождения НОК , №    , №    (из учебни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«КРУЖОК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казать признак делимости на 2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казать признак делимости на 3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казать признак делимости на 5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казать признак делимости на 9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ссказать признак делимости на 10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«РОМАШКА»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7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76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8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10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75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10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ложить на простые множители число 159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>Карточка 1: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айдите НОК ( 40; 56) и НОД ( 40; 56) 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>Найдите НОК ( 110; 330) и НОД ( 110; 330)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>Карточка 2: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айдите НОК ( 50; 66) и НОД ( 50; 66) 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  <w:t>Найдите НОК ( 110; 440) и НОД ( 110; 440)</w:t>
      </w:r>
    </w:p>
    <w:p>
      <w:pPr>
        <w:pStyle w:val="Normal"/>
        <w:spacing w:lineRule="auto" w:line="360"/>
        <w:rPr/>
      </w:pPr>
      <w:r>
        <w:rPr>
          <w:sz w:val="144"/>
          <w:szCs w:val="144"/>
        </w:rPr>
        <w:t>«</w:t>
      </w:r>
      <w:r>
        <w:rPr>
          <w:i/>
          <w:sz w:val="144"/>
          <w:szCs w:val="144"/>
        </w:rPr>
        <w:t>Нет ничего дороже для человека того, чтобы хорошо мыслить»</w:t>
      </w:r>
      <w:r>
        <w:rPr>
          <w:sz w:val="36"/>
          <w:szCs w:val="36"/>
        </w:rPr>
        <w:t xml:space="preserve">                                          Л.Н. Толстой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7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24:00Z</dcterms:created>
  <dc:creator>Admin</dc:creator>
  <dc:description/>
  <dc:language>en-US</dc:language>
  <cp:lastModifiedBy>Admin</cp:lastModifiedBy>
  <cp:lastPrinted>2013-09-22T19:39:00Z</cp:lastPrinted>
  <dcterms:modified xsi:type="dcterms:W3CDTF">2015-01-09T18:57:00Z</dcterms:modified>
  <cp:revision>41</cp:revision>
  <dc:subject/>
  <dc:title>Казарцева Анна Викторовна</dc:title>
</cp:coreProperties>
</file>