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330"/>
        <w:ind w:left="0" w:right="0" w:hanging="0"/>
        <w:rPr>
          <w:rFonts w:ascii="Times New Roman" w:hAnsi="Times New Roman"/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ТЕМА: «ВЫЧИТАНИЕ ЧИСЛА ИЗ СУММЫ»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Цели: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ознакомить с приемами вычитания числа из суммы;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учить применять прием вычитания числа из суммы при решении  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задач: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азвивать вычислительные навыки, логическое мышление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Оборудование</w:t>
      </w:r>
      <w:r>
        <w:rPr>
          <w:rStyle w:val="Appleconvertedspace"/>
          <w:bCs/>
          <w:sz w:val="28"/>
          <w:szCs w:val="28"/>
          <w:lang w:val="ru-RU" w:eastAsia="ru-RU" w:bidi="ar-SA"/>
        </w:rPr>
        <w:t> </w:t>
      </w:r>
      <w:r>
        <w:rPr>
          <w:rStyle w:val="Strong"/>
          <w:b w:val="false"/>
          <w:sz w:val="28"/>
          <w:szCs w:val="28"/>
          <w:lang w:val="ru-RU" w:eastAsia="ru-RU" w:bidi="ar-SA"/>
        </w:rPr>
        <w:t>для</w:t>
      </w:r>
      <w:r>
        <w:rPr>
          <w:rStyle w:val="Appleconvertedspace"/>
          <w:bCs/>
          <w:sz w:val="28"/>
          <w:szCs w:val="28"/>
          <w:lang w:val="ru-RU" w:eastAsia="ru-RU" w:bidi="ar-SA"/>
        </w:rPr>
        <w:t> </w:t>
      </w:r>
      <w:r>
        <w:rPr>
          <w:rStyle w:val="Strong"/>
          <w:b w:val="false"/>
          <w:sz w:val="28"/>
          <w:szCs w:val="28"/>
          <w:lang w:val="ru-RU" w:eastAsia="ru-RU" w:bidi="ar-SA"/>
        </w:rPr>
        <w:t>учащихся:</w:t>
      </w:r>
      <w:r>
        <w:rPr>
          <w:rStyle w:val="Appleconvertedspace"/>
          <w:b/>
          <w:bCs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зеленые и красные карточки.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Ход урока: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</w:rPr>
        <w:t>1. Организационный</w:t>
      </w:r>
      <w:r>
        <w:rPr>
          <w:rStyle w:val="Appleconvertedspace"/>
          <w:b/>
          <w:bCs/>
          <w:sz w:val="28"/>
          <w:szCs w:val="28"/>
          <w:lang w:val="ru-RU" w:eastAsia="ru-RU" w:bidi="ar-SA"/>
        </w:rPr>
        <w:t> </w:t>
      </w:r>
      <w:r>
        <w:rPr>
          <w:rStyle w:val="Strong"/>
          <w:sz w:val="28"/>
          <w:szCs w:val="28"/>
          <w:lang w:val="ru-RU" w:eastAsia="ru-RU" w:bidi="ar-SA"/>
        </w:rPr>
        <w:t>момент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2. Устный счет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8"/>
          <w:szCs w:val="28"/>
        </w:rPr>
        <w:t>3. Сообщение темы и цели урока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</w:rPr>
        <w:t xml:space="preserve">- Ребята мы с вами решили примеры и открыли буквы, какие слова у нас с вами получились? 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</w:rPr>
        <w:t xml:space="preserve">- Правильно, сегодняшняя тема нашего урока «Вычитание числа из суммы». 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</w:rPr>
        <w:t>4. Объяснение нового материала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</w:rPr>
        <w:t>- Ребята, давайте вспомним из каких частей состоит задача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Cs/>
          <w:sz w:val="28"/>
          <w:szCs w:val="28"/>
        </w:rPr>
        <w:t>- Молодцы правильно: условие, вопрос, решение и ответ задачи.</w:t>
      </w:r>
    </w:p>
    <w:p>
      <w:pPr>
        <w:pStyle w:val="NormalWeb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Прочитаем задачу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</w:t>
      </w:r>
      <w:r>
        <w:rPr>
          <w:sz w:val="28"/>
          <w:szCs w:val="28"/>
        </w:rPr>
        <w:t>: Около реки Нил отдыхало стадо из нескольких бегемотов. Пять больших бегемотов зашли в воду, а 4 больших и столько же маленьких бегемотов остались на берегу. Сколько бегемотов было в этом стаде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Как поняли выражение «4 больших и столько же маленьких бегемотов»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Четыре больших бегемота и четыре маленьких бегемотов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Какое выражение составили к задаче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5 + (4 + 4)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Проверка: появляется на ИД изображение выражения 5 + (4 + 4)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Что обозначает в данной записи сумма чисел 4+4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К 4 большим бегемотам, оставшихся на берегу, прибавили 4 маленьких бегемотов, которые тоже остались на берегу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Можно ли составить другое выражение? У кого получилось другое выражение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(5 + 4) + 4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Проверка: появляется на ИД изображение выражения (5 + 4) + 4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Что обозначает в данной записи сумма чисел 5+4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К пяти большим бегемотам, которые вошли в воду, прибавили четырех больших бегемотов, оставшихся на берегу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Почему возможно к данной задаче записать два выражения: 5 + (4 + 4) и (5 + 4) + 4? Одинаково ли значение выражений? Почему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Значение выражений одинаково. В стаде было 13 бегемотов. Переместительное и сочетательное свойства сложения показывают, что сумма не зависит от порядка слагаемых и порядка действий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Сколько больших бегемотов было в стаде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9 бегемотов.</w:t>
      </w:r>
    </w:p>
    <w:p>
      <w:pPr>
        <w:pStyle w:val="NormalWeb"/>
        <w:bidi w:val="0"/>
        <w:spacing w:lineRule="auto" w:line="360" w:before="0" w:after="0"/>
        <w:ind w:left="0" w:right="0" w:hanging="0"/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Парная работа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Замените некоторые числа суммой одинаковых слагаемых.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Изображение на ИД: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10 = …+… по аналогии: 12, 14, 16, 18, 20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10 = 5 + 5; 12 = 6 + 6; 14 = 7 + 7; 16 = 8 + 8; 18 = 9 + 9; 20 = 10 + 10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Оценивание в парах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А теперь игра «Светофор». Если высказывание истинное – поднимаем зелёную карточку, если ложное – красную.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1. Отрезок – это часть прямой, ограниченная с обеих сторон точками -концами отрезка.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2. Результат вычитания называют суммой.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3. У прямоугольника все углы прямые.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4. 14 – это 5 плюс 5.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5. Первым в выражении выполняется действие в скобках.</w:t>
      </w:r>
    </w:p>
    <w:p>
      <w:pPr>
        <w:pStyle w:val="NormalWeb"/>
        <w:bidi w:val="0"/>
        <w:spacing w:lineRule="auto" w:line="360" w:before="0" w:after="288"/>
        <w:ind w:left="0" w:right="0" w:hanging="0"/>
        <w:rPr/>
      </w:pPr>
      <w:r>
        <w:rPr>
          <w:sz w:val="28"/>
          <w:szCs w:val="28"/>
        </w:rPr>
        <w:t>6. Компоненты действия сложения называются слагаемыми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Фронтальная работа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 xml:space="preserve">Задача 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К-40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З-30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П-10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Ост.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Решение: (40+30)-10=60</w:t>
      </w:r>
      <w:r>
        <w:rPr>
          <w:rStyle w:val="Strong"/>
          <w:b w:val="false"/>
          <w:sz w:val="28"/>
          <w:szCs w:val="28"/>
          <w:lang w:val="en-US" w:eastAsia="ru-RU" w:bidi="ar-SA"/>
        </w:rPr>
        <w:t>(</w:t>
      </w:r>
      <w:r>
        <w:rPr>
          <w:rStyle w:val="Strong"/>
          <w:b w:val="false"/>
          <w:sz w:val="28"/>
          <w:szCs w:val="28"/>
          <w:lang w:val="ru-RU" w:eastAsia="ru-RU" w:bidi="ar-SA"/>
        </w:rPr>
        <w:t>л</w:t>
      </w:r>
      <w:r>
        <w:rPr>
          <w:rStyle w:val="Strong"/>
          <w:b w:val="false"/>
          <w:sz w:val="28"/>
          <w:szCs w:val="28"/>
          <w:lang w:val="en-US" w:eastAsia="ru-RU" w:bidi="ar-SA"/>
        </w:rPr>
        <w:t>)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 xml:space="preserve">Ребята давайте решим другими способами: 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1 сп. Мы нашли в решении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2 сп. (40-10)+30=60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3 сп. (30-10)+40=60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Ответ: Осталось 60 л.</w:t>
      </w:r>
    </w:p>
    <w:p>
      <w:pPr>
        <w:pStyle w:val="NormalWeb"/>
        <w:bidi w:val="0"/>
        <w:spacing w:lineRule="auto" w:line="360" w:before="0" w:after="0"/>
        <w:ind w:left="0" w:right="0" w:hanging="0"/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Работа в группе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 xml:space="preserve">Спрятанные числа. 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Оценивание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Закрепление игра «Кто быстрей»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Вырази в минутах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1 ч 20 мин= 80 мин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1 ч 10 мин=70 мин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1ч 30мин = 90 мин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1 ч 40 мин =100 мин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Итог урока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итель</w:t>
      </w:r>
      <w:r>
        <w:rPr>
          <w:sz w:val="28"/>
          <w:szCs w:val="28"/>
        </w:rPr>
        <w:t>: Как можно вычесть число из суммы?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Ученики</w:t>
      </w:r>
      <w:r>
        <w:rPr>
          <w:sz w:val="28"/>
          <w:szCs w:val="28"/>
        </w:rPr>
        <w:t>: 1) Найти значение суммы и вычесть из нее число. 2) Вычесть, если возможно, число из первого слагаемого и прибавить к полученному результату второе слагаемое. 3) Вычесть, если возможно, число из второго слагаемого и полученный результат прибавить к первому слагаемому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Оцените себя, как вы сегодня работали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9</Characters>
  <CharactersWithSpaces>299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7:00Z</dcterms:created>
  <dc:creator>User</dc:creator>
  <dc:description/>
  <dc:language>en-US</dc:language>
  <cp:lastModifiedBy/>
  <dcterms:modified xsi:type="dcterms:W3CDTF">2014-12-11T13:27:00Z</dcterms:modified>
  <cp:revision>2</cp:revision>
  <dc:subject/>
  <dc:title>рок № 52 Тема урока: Вычитание числа из су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й ноут</vt:lpwstr>
  </property>
</Properties>
</file>