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Задачи в два действия – составная задача на нахождение суммы двух слагаемых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вершенствовать навыки сложения и вычитания с переходом через деся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Показать отличие составной задачи от простой. Совершенствовать навык решения составных задач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вивать внимание, мышления память, вычислительные навыки память,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оспитывать интерес к изучаемому предмету, взаимопомощь.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Орг. Момен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новь у нас звенит звонок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чинаем мы урок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удем складывать и вычитать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удем ум наш развивать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егодня на уроке мы отправляемся в путешествие по бескрайнему океану.  А на чем  можно путешествовать по океану? На пристани нас ждет великолепный парусник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о что бы отправиться в путь нам необходимо знать, куда держит путь наш корабль. А для этого  необходимо ответить на вопросы, которые вам приготовили морские обитатели.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Устный счет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рская звезда проползла в поисках пищи в первый день 5м, а во второй 6. Какой длины путь проделала морская звезда?   (11м)А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ло  43 увеличили на 7         (50)Д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морского петушка в спинном плавнике 64 шипа, а у морского дракончика на 6 шипов больше. Сколько шипов  у морского дракончика?  (70)А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5 меньше задуманного числа на 6  найдите загаданное число. (91)З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Японии осьминогов ловят так: на дно опускают на верёвках горшки, туда забираются любопытные осьминоги. У рыбака в одном горшке 12 осьминогов, а в другом 9, Сколько всего осьминогов в двух горшках? (21)А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дят рыбаки стерегут поплавки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ыбак Корней поймал 7 окуней,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ыбак Евсей 6 карасей,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А рыбак Михаил 5 сомов изловил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колько рыб из реки натаскали рыбаки? (18)Ч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вопросы морских обитателей вы ответили. Атеперь возьмите путевые листы и определите по заданию  тему нашего путешествия.(работа в парах)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Расположите числа в порядке возрастания 11, 50, 70, 91, 21, 18</w:t>
      </w:r>
      <w:r>
        <w:rPr/>
        <w:t>(какое слово получилось?)</w: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2"/>
      </w:tblGrid>
      <w:tr>
        <w:trPr>
          <w:trHeight w:val="1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Мы повторили сложение чисел с переходом через десяток,  и это пригодится нам в нашем путешествии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 также определили тему урока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Целеполога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 вы думаете о чём пойдёт речь на уроке?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годня в ходе нашего путешествия мы научимся решать составные задачи, узнаем чем они отличаются от простых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так цель поставлена и мы отправляемся в путь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овторение пройденного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уть нашему кораблю преграждают коралловые рифы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ебята, а вы знаете что такое кораллы?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Кораллы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– </w:t>
      </w:r>
      <w:r>
        <w:rPr>
          <w:rFonts w:cs="Arial"/>
          <w:color w:val="000000"/>
          <w:sz w:val="24"/>
          <w:szCs w:val="24"/>
          <w:shd w:fill="FFFFFF" w:val="clear"/>
        </w:rPr>
        <w:t>можно сказать, что это самые «живые камни», ведь они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FFFFFF" w:val="clear"/>
        </w:rPr>
        <w:t>представляют собой скелеты морских обитателей, Живые потому что питаются морскими моллюсками, а камни – они покрыты известковым слоем, из кораллов деляют различные украш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color w:val="000000"/>
          <w:sz w:val="24"/>
          <w:szCs w:val="24"/>
          <w:shd w:fill="FFFFFF" w:val="clear"/>
        </w:rPr>
        <w:t>Для того чтобы преодолеть коралловый риф нам надо решить уравнения.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Х – 37 = 54                  95 – Х = 36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Индивидуально (сильные учащиеся на карточках).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Как найти часть и целое?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 xml:space="preserve">5. </w:t>
      </w:r>
      <w:r>
        <w:rPr>
          <w:rStyle w:val="Appleconvertedspace"/>
          <w:rFonts w:cs="Arial"/>
          <w:b/>
          <w:color w:val="000000"/>
          <w:sz w:val="24"/>
          <w:szCs w:val="24"/>
          <w:shd w:fill="FFFFFF" w:val="clear"/>
        </w:rPr>
        <w:t>Физ. минутка для глаз.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 xml:space="preserve">Поработали устали, 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глазки сильно напрягали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 xml:space="preserve">6. </w:t>
      </w:r>
      <w:r>
        <w:rPr>
          <w:rStyle w:val="Appleconvertedspace"/>
          <w:rFonts w:cs="Arial"/>
          <w:b/>
          <w:color w:val="000000"/>
          <w:sz w:val="24"/>
          <w:szCs w:val="24"/>
          <w:shd w:fill="FFFFFF" w:val="clear"/>
        </w:rPr>
        <w:t>Работа по теме ур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Пока наши глазки отдыхали на горизонте показался остров Задач. Охраняет этот остров математический дракон. И он приготовил вам задания.</w:t>
      </w:r>
    </w:p>
    <w:p>
      <w:pPr>
        <w:pStyle w:val="Normal"/>
        <w:spacing w:lineRule="auto" w:line="240" w:before="0" w:after="200"/>
        <w:contextualSpacing/>
        <w:rPr>
          <w:rStyle w:val="Appleconvertedspace"/>
          <w:rFonts w:cs="Arial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Решите и сравните задачи.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Читаем первую задачу.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В первый день рыбаки поймали 25 кг рыбы, а во второй 37 кг. Сколько всего кг рыбы поймали рыбаки за два дня?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17145</wp:posOffset>
                </wp:positionV>
                <wp:extent cx="104775" cy="419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190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.95pt;margin-top:1.35pt;width:8.2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I – 25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кг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 xml:space="preserve">                  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?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кг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en-US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II – 37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кг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25 + 37 = 62 (</w:t>
      </w:r>
      <w:r>
        <w:rPr>
          <w:sz w:val="24"/>
          <w:szCs w:val="24"/>
        </w:rPr>
        <w:t>кг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твет: всего 62 кг рыбы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олодцы!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 теперь проанализируем и решим вторую задачу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Читаем задачу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 правого борта нашего корабля плывёт косяк из 27 рыб, а с левого  борта на 19 рыб больше. Сколько всего рыб окружили наш корабль?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ком эта задача?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де плывут рыбы?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ставление краткой записи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Что мы знаем?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 что сказано про рыб плывущих с левого  борта?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Что нужно узнать в задаче?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111760</wp:posOffset>
                </wp:positionV>
                <wp:extent cx="1270" cy="3740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8.8pt;width:0.05pt;height:2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111760</wp:posOffset>
                </wp:positionV>
                <wp:extent cx="791210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8pt;width:62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3640</wp:posOffset>
                </wp:positionH>
                <wp:positionV relativeFrom="paragraph">
                  <wp:posOffset>20955</wp:posOffset>
                </wp:positionV>
                <wp:extent cx="90805" cy="41465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5080"/>
                            <a:gd name="textAreaBottom" fmla="*/ 22896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.65pt;width:7.1pt;height:32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равый борт – 27 р.   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? 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890</wp:posOffset>
                </wp:positionH>
                <wp:positionV relativeFrom="paragraph">
                  <wp:posOffset>113030</wp:posOffset>
                </wp:positionV>
                <wp:extent cx="2228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8.9pt;width:1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Левый борт - ? на 19 р. больше</w:t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ожем ли мы сразу ответить на главный вопрос задачи?  Почему?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 узнаем сколько рыб с левого борт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7 + 19 =  46 (рыб) с левого бор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6 + 27 = 73 (рыбы)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вет:  всего плывёт 73 рыбы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олодцы с задачами справились. А теперь посмотрите внимательно на обе задачи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Чем они похожи?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 чем различаются?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авайте озвучим алгоритм решения составной задачи на нахождение суммы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 шаг. Находим неизвестное слагаемо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шаг. Сложим два слагаемых (Найдём сумму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олодцы сами определили порядок решения составной задачи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>Физ. Минутка</w:t>
      </w:r>
      <w:r>
        <w:rPr>
          <w:sz w:val="24"/>
          <w:szCs w:val="24"/>
        </w:rPr>
        <w:t>. Море волнуется раз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смотрите к нашему кораблю подплыли дельфины и принесли ещё одно задание. Которое позволит нам вернуться из путешествия домой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партах  конверт. Выберите задачу по своим силам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верка решения задач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 задача  66 рыб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 задача  20 принадлежностей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 задача    118 закладок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олодцы!!!! Я вижу что вы неплохо справились с задачами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Итог урок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ше путешествие подходит к концу, и чтобы причалить к берегу подведём итоги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Какая тема нашего урока?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ля чего нам надо уметь решать задачи?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ам в жизни придётся решать мног о различных задач, не только математических. Но и жизненных. А математические задачи развивают ум и логику, что не обходимо в жизни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Домашнее задани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орские животные в беде и они просят помощи. Помочь вы сможете им выполнив дом.задание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но записано на карточках, которые я вам разложила на парты, пока вы решали задачи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rFonts w:cs="Calibri"/>
        </w:rPr>
        <w:t xml:space="preserve"> </w:t>
      </w:r>
      <w:r>
        <w:rPr/>
        <w:t>11</w:t>
      </w:r>
      <w:r>
        <w:rPr>
          <w:b/>
        </w:rPr>
        <w:t>. Рефлексия</w:t>
      </w:r>
    </w:p>
    <w:p>
      <w:pPr>
        <w:pStyle w:val="Normal"/>
        <w:spacing w:lineRule="auto" w:line="240" w:before="0" w:after="200"/>
        <w:contextualSpacing/>
        <w:rPr/>
      </w:pPr>
      <w:r>
        <w:rPr/>
        <w:t>На партах лежат рыбки. Если вам на уроке было всё понятно и вы сможете помочь другим решать задачи, то поднимите жёлтую рыбку.</w:t>
      </w:r>
    </w:p>
    <w:p>
      <w:pPr>
        <w:pStyle w:val="Normal"/>
        <w:spacing w:lineRule="auto" w:line="240" w:before="0" w:after="200"/>
        <w:contextualSpacing/>
        <w:rPr/>
      </w:pPr>
      <w:r>
        <w:rPr/>
        <w:t>Если не всё поняли, есть вопросы и нужна помощь – поднимите коричневую рыбку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ите числа в порядке возрастан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1(З), 50(А), 70(Ч), 91(А), 21(Д), 18(А)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ите числа в порядке возрастан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1(З), 50(А), 70(Ч), 91(А), 21(Д), 18(А)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ите числа в порядке возрастан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1(З), 50(А), 70(Ч), 91(А), 21(Д), 18(А)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ите числа в порядке возрастан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1(З), 50(А), 70(Ч), 91(А), 21(Д), 18(А)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ите числа в порядке возрастан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1(З), 50(А), 70(Ч), 91(А), 21(Д), 18(А)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ите числа в порядке возрастан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1(З), 50(А), 70(Ч), 91(А), 21(Д), 18(А)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ите числа в порядке возрастан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1(З), 50(А), 70(Ч), 91(А), 21(Д), 18(А)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ите числа в порядке возрастан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1(З), 50(А), 70(Ч), 91(А), 21(Д), 18(А)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ите числа в порядке возрастан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1(З), 50(А), 70(Ч), 91(А), 21(Д), 18(А)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ите числа в порядке возрастан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1(З), 50(А), 70(Ч), 91(А), 21(Д), 18(А)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792"/>
      </w:tblGrid>
      <w:tr>
        <w:trPr>
          <w:trHeight w:val="17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ая звезда проползла в поисках пищи в первый день 5м, а во второй 6. Какой длины путь проделала морская звезда?   (11м)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43 увеличили на 7         (50)Д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орского петушка в спинном плавнике 64 шипа, а у морского дракончика на 6 шипов больше. Сколько шипов  у морского дракончика?  (70)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меньше задуманного числа на 6  найдите загаданное число. (91)З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понии осьминогов ловят так: на дно опускают на верёвках горшки, туда забираются любопытные осьминоги. У рыбака в одном горшке 12 осьминогов, а в другом 9, Сколько всего осьминогов в двух горшках? (21)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т рыбаки стерегут поплавки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 Корней поймал 7 окуней,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 Евсей 6 карасей,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рыбак Михаил 5 сомов изловил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рыб из реки натаскали рыбаки? (18)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В.</w:t>
            </w:r>
          </w:p>
          <w:p>
            <w:pPr>
              <w:pStyle w:val="Normal"/>
              <w:rPr/>
            </w:pPr>
            <w:r>
              <w:rPr/>
              <w:t>Х – (42 +4) = 18                  96 – Х =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 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Х – (42 +4) = 18                  96 – Х = 4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ханов Р.</w:t>
            </w:r>
          </w:p>
          <w:p>
            <w:pPr>
              <w:pStyle w:val="Normal"/>
              <w:rPr/>
            </w:pPr>
            <w:r>
              <w:rPr/>
              <w:t>Х – (42 +4) = 18                  96 – Х =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Х – (42 +4) = 18                  96 – Х =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. 30 № 3(2столбик), №4, № 77(в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59:00Z</dcterms:created>
  <dc:creator>admin</dc:creator>
  <dc:description/>
  <cp:keywords/>
  <dc:language>en-US</dc:language>
  <cp:lastModifiedBy>admin</cp:lastModifiedBy>
  <dcterms:modified xsi:type="dcterms:W3CDTF">2014-11-24T17:50:00Z</dcterms:modified>
  <cp:revision>7</cp:revision>
  <dc:subject/>
  <dc:title/>
</cp:coreProperties>
</file>