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КОНСПЕКТ УРОК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означение натуральных чисел»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Жилова Зоя Геннадьевна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: МОУ Лесогорская СОШ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 учитель математики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: математика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5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и номер урока в теме: Обозначение натуральных чисел, 1 урок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чебник: Математика 5 класс. В.Я. Виленкин, В.И. Жохов М.: Мнемозина, 2010г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Цель урока: ознакомить с новой учебной книгой, систематизировать и обобщить знания о натуральных числах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ие: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ь базовые понятия курса начальной школы,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учащихся с новыми классами чисел, научить читать и записывать числа, содержащие класс миллионов и миллиардов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вивающие: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вивать умение работать с учебником, логическое мышление, внимание, математическую речь, вычислительные  навык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ывать познавательную активность, повышать интерес к изучению математики, формировать навыки самоконтрол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left="16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урок изучения нового материал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учащихся: использование Ц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, фронтальный опрос,  индивидуальная работа, самостоятельная рабо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еобходимое техническое оборудование: компьютер для учителя, мультимедийный проектор, компьютеры для каждого ученика, авторская презентация к уроку, ЭОР.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ХОД УРОКА</w:t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87229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29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2096"/>
                              <w:gridCol w:w="2090"/>
                              <w:gridCol w:w="5060"/>
                              <w:gridCol w:w="240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Этап урока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вание используемых ЭОР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ятельность учен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рем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в мин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онный момент.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Презентация  к уроку.pptx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айд 1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заимное приветствие учителя и учеников, проверка подготовки к уроку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емонстрация презентации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, друзья,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бсолютно всем нужна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уроке работай старательно,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успех тебя ждет обязательн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ринимают информацию, записывают дат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учебником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уализация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Презентация  к уроку.pptx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айд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Презентация  к уроку.pptx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айд 3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поможет нам изучать эту трудную, но увлекательную науку наш главный помощник- учебник по математи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мотрите на учебник. Расскажите, какую информацию несет облож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ременному человеку не обойтись без знаний математики, основы хорошего понимания математики - умения хорошо считать, думать, рассужда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ими качествами необходимо обладать для успешного изучения этого предмет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емонстрация презен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читайте с какими условными обозначениями мы встретимся на страницах учебн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емонстрация презен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лово математика возникло в Древней Греции примерно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е до нашей эры. Происходит оно от слова «мантанейн», что означает «учение», «знания, полученные через размышления». Древние греки знали 4 матема: учение о числах (арифметика), теория музыки (гармония), учение о фигурах и измерениях (геометрия), и, наконец, астрономия и астролог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годня мы посвятим урок одной из матем. Мы будем говорить о числах и символах (цифрах) с помощью которых они записываются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ники отвечаю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о учебник по математике для 5 класса, можем назвать авторов, издательств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ужно быть внимательным, настойчивы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ывают условные обозначения, принятые в учебни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ринимают информац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мин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яснение нового материала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ресные сведения.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Презентация  к уроку.pptx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айд 4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05_011_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i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01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oms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цены 1-9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Презентация  к уроку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pptx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айды 5-7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нашего урока «Обозначение натуральных чисе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ветьте на следующие вопросы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фронтальная бесед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Для чего нужны числа?                             2.Где больше всего мы используем числа?          3.Что мы используем для записи чисел?    4.Как вы думаете число и цифра это равнозначные понятия в математике?              5.Назовите самое маленькое число.  6.Назовите самое большое числ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вайте сделаем выводы.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емонстрация презен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 теперь наши знания дополним  новыми знаниями.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емонстрация (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Натуральные числа и десятичная система счисления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им все, что мы узнали нового. Запишем в тетрадь основные понят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емонстрация презент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теперь познакомимся с интересными данными (как велик миллион, миллиард, какие классы следуют за классом миллиардов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исывают тему урока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чают на поставленные вопросы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уя ответы на ранее поставленные вопросы, приходят к выводам (слайд 4)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ринимают информацию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ают, записывают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ринимают информацию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мин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культминутка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Презентация  к уроку.pptx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айд 8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емонстрация презент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у-ка, встали, улыбнулись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и вверх и… потянулись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тянулись, потянулись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уг на друга оглянулись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ы, конечно, лучше всех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м сопутствует успех!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яют упражнени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.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M05_011_p01.oms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цены 1-5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закрепления я предлагаю выполнить задания из учебника  №1,№4(устно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 №3, №8, №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 заданий 1-5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Демонстрация (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Обозначение натуральных чисел П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яют задания под руководством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яют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 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уровня усвоения материала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M05_011_k01.om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Решение заданий 1-5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Демонстрация (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Обозначение натуральных чисел К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яют задания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флексия.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Презентация  к уроку.pptx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айд 9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Итак, наш урок подходит к завершению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емонстрация презент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Ответьте на вопросы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Учитель анализирует урок, подводит итоги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чают на вопросы, представленные на слайде 9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Презентация  к уроку.pptx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айд 10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П.1, №24, №2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t>M05_011_a01.om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емонстрация презентаци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ринимают информацию, фиксируют зад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85pt;height:595.3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13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2096"/>
                        <w:gridCol w:w="2090"/>
                        <w:gridCol w:w="5060"/>
                        <w:gridCol w:w="2409"/>
                        <w:gridCol w:w="1560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тап урока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вание используемых ЭОР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ятельность учител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ятельность учен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рем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в мин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онный момент.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резентация  к уроку.pptx</w:t>
                              </w:r>
                            </w:hyperlink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айд 1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заимное приветствие учителя и учеников, проверка подготовки к уроку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емонстрация презентации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, друзья,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бсолютно всем нужна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уроке работай старательно,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успех тебя ждет обязательн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ринимают информацию, записывают дат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мин.</w:t>
                            </w:r>
                          </w:p>
                        </w:tc>
                      </w:tr>
                      <w:tr>
                        <w:trPr>
                          <w:trHeight w:val="438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учебником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уализация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Презентация  к уроку.ppt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айд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Презентация  к уроку.pptx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айд 3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поможет нам изучать эту трудную, но увлекательную науку наш главный помощник- учебник по математике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мотрите на учебник. Расскажите, какую информацию несет обложка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ременному человеку не обойтись без знаний математики, основы хорошего понимания математики - умения хорошо считать, думать, рассуждать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ими качествами необходимо обладать для успешного изучения этого предмета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емонстрация презентаци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читайте с какими условными обозначениями мы встретимся на страницах учебника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емонстрация презентаци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лово математика возникло в Древней Греции примерно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е до нашей эры. Происходит оно от слова «мантанейн», что означает «учение», «знания, полученные через размышления». Древние греки знали 4 матема: учение о числах (арифметика), теория музыки (гармония), учение о фигурах и измерениях (геометрия), и, наконец, астрономия и астрология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годня мы посвятим урок одной из матем. Мы будем говорить о числах и символах (цифрах) с помощью которых они записываются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ники отвечают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о учебник по математике для 5 класса, можем назвать авторов, издательство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ужно быть внимательным, настойчивым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ывают условные обозначения, принятые в учебнике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ринимают информацию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мин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яснение нового материала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ресные сведения.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резентация  к уроку.pptx</w:t>
                              </w:r>
                            </w:hyperlink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айд 4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5_011_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1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oms</w:t>
                              </w:r>
                            </w:hyperlink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цены 1-9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резентация  к уроку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pptx</w:t>
                              </w:r>
                            </w:hyperlink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айды 5-7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нашего урока «Обозначение натуральных чисел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ветьте на следующие вопросы: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фронтальная беседа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Для чего нужны числа?                             2.Где больше всего мы используем числа?          3.Что мы используем для записи чисел?    4.Как вы думаете число и цифра это равнозначные понятия в математике?              5.Назовите самое маленькое число.  6.Назовите самое большое число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вайте сделаем выводы.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емонстрация презен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теперь наши знания дополним  новыми знаниями.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емонстрация (О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Натуральные числа и десятичная система счисления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им все, что мы узнали нового. Запишем в тетрадь основные понят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емонстрация презент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теперь познакомимся с интересными данными (как велик миллион, миллиард, какие классы следуют за классом миллиардов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исывают тему урока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чают на поставленные вопросы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уя ответы на ранее поставленные вопросы, приходят к выводам (слайд 4)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ринимают информацию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ают, записывают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ринимают информацию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мин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культминутка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резентация  к уроку.pptx</w:t>
                              </w:r>
                            </w:hyperlink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айд 8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емонстрация презент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у-ка, встали, улыбнулись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и вверх и… потянулис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тянулись, потянулис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уг на друга оглянулись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ы, конечно, лучше всех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м сопутствует успех!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яют упражнения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мин.</w:t>
                            </w:r>
                          </w:p>
                        </w:tc>
                      </w:tr>
                      <w:tr>
                        <w:trPr>
                          <w:trHeight w:val="2741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.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M05_011_p01.oms</w:t>
                              </w:r>
                            </w:hyperlink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цены 1-5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закрепления я предлагаю выполнить задания из учебника  №1,№4(устно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 №3, №8, №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 заданий 1-5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Демонстрация (О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Обозначение натуральных чисел П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яют задания под руководством уч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яют зад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 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уровня усвоения материала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M05_011_k01.oms</w:t>
                              </w:r>
                            </w:hyperlink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Решение заданий 1-5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 xml:space="preserve"> Демонстрация (О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 xml:space="preserve"> Обозначение натуральных чисел К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яют задания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мин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флексия.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резентация  к уроку.pptx</w:t>
                              </w:r>
                            </w:hyperlink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айд 9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Итак, наш урок подходит к завершению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Демонстрация презент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Ответьте на вопросы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 xml:space="preserve">Учитель анализирует урок, подводит итоги                                       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чают на вопросы, представленные на слайде 9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мин.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ашнее задание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резентация  к уроку.pptx</w:t>
                              </w:r>
                            </w:hyperlink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айд 10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П.1, №24, №27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  <w:lang w:val="en-US" w:eastAsia="en-US"/>
                                </w:rPr>
                                <w:t>M05_011_a01.oms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Демонстрация презентаци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ринимают информацию, фиксируют зад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лану-конспекту урок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Обозначение натуральных чисе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1426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30"/>
        <w:gridCol w:w="2127"/>
        <w:gridCol w:w="4536"/>
        <w:gridCol w:w="4110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езентация  к уроку.pptx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материал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туральные числа и шкалы И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ированный ролик со звук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05_011_i01.oms</w:t>
              </w:r>
            </w:hyperlink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означение натуральных чисел П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из 5 сце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05_011_p01.oms</w:t>
              </w:r>
            </w:hyperlink>
          </w:p>
        </w:tc>
      </w:tr>
      <w:tr>
        <w:trPr>
          <w:trHeight w:val="1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усво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означение натуральных чисел К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означение натуральных чисел К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 из 5 сц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 из 5 сце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05_011_k01.oms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05_011_a01.oms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77;&#1079;&#1077;&#1085;&#1090;&#1072;&#1094;&#1080;&#1103;%20%20&#1082;%20&#1091;&#1088;&#1086;&#1082;&#1091;.pptx" TargetMode="External"/><Relationship Id="rId3" Type="http://schemas.openxmlformats.org/officeDocument/2006/relationships/hyperlink" Target="../in/&#1046;&#1080;&#1083;&#1086;&#1074;&#1072;%20&#1047;.&#1043;/&#1055;&#1088;&#1077;&#1079;&#1077;&#1085;&#1090;&#1072;&#1094;&#1080;&#1103;%20%20&#1082;%20&#1091;&#1088;&#1086;&#1082;&#1091;.pptx" TargetMode="External"/><Relationship Id="rId4" Type="http://schemas.openxmlformats.org/officeDocument/2006/relationships/hyperlink" Target="../in/&#1046;&#1080;&#1083;&#1086;&#1074;&#1072;%20&#1047;.&#1043;/&#1055;&#1088;&#1077;&#1079;&#1077;&#1085;&#1090;&#1072;&#1094;&#1080;&#1103;%20%20&#1082;%20&#1091;&#1088;&#1086;&#1082;&#1091;.pptx" TargetMode="External"/><Relationship Id="rId5" Type="http://schemas.openxmlformats.org/officeDocument/2006/relationships/hyperlink" Target="../in/&#1046;&#1080;&#1083;&#1086;&#1074;&#1072;%20&#1047;.&#1043;/&#1055;&#1088;&#1077;&#1079;&#1077;&#1085;&#1090;&#1072;&#1094;&#1080;&#1103;%20%20&#1082;%20&#1091;&#1088;&#1086;&#1082;&#1091;.pptx" TargetMode="External"/><Relationship Id="rId6" Type="http://schemas.openxmlformats.org/officeDocument/2006/relationships/hyperlink" Target="../in/&#1046;&#1080;&#1083;&#1086;&#1074;&#1072;%20&#1047;.&#1043;/M05_011_i01.oms" TargetMode="External"/><Relationship Id="rId7" Type="http://schemas.openxmlformats.org/officeDocument/2006/relationships/hyperlink" Target="../in/&#1046;&#1080;&#1083;&#1086;&#1074;&#1072;%20&#1047;.&#1043;/&#1055;&#1088;&#1077;&#1079;&#1077;&#1085;&#1090;&#1072;&#1094;&#1080;&#1103;%20%20&#1082;%20&#1091;&#1088;&#1086;&#1082;&#1091;.pptx" TargetMode="External"/><Relationship Id="rId8" Type="http://schemas.openxmlformats.org/officeDocument/2006/relationships/hyperlink" Target="../in/&#1046;&#1080;&#1083;&#1086;&#1074;&#1072;%20&#1047;.&#1043;/&#1055;&#1088;&#1077;&#1079;&#1077;&#1085;&#1090;&#1072;&#1094;&#1080;&#1103;%20%20&#1082;%20&#1091;&#1088;&#1086;&#1082;&#1091;.pptx" TargetMode="External"/><Relationship Id="rId9" Type="http://schemas.openxmlformats.org/officeDocument/2006/relationships/hyperlink" Target="../in/&#1046;&#1080;&#1083;&#1086;&#1074;&#1072;%20&#1047;.&#1043;/M05_011_p01.oms" TargetMode="External"/><Relationship Id="rId10" Type="http://schemas.openxmlformats.org/officeDocument/2006/relationships/hyperlink" Target="../in/M05_011_k01.oms" TargetMode="External"/><Relationship Id="rId11" Type="http://schemas.openxmlformats.org/officeDocument/2006/relationships/hyperlink" Target="../in/&#1055;&#1088;&#1077;&#1079;&#1077;&#1085;&#1090;&#1072;&#1094;&#1080;&#1103;%20%20&#1082;%20&#1091;&#1088;&#1086;&#1082;&#1091;.pptx" TargetMode="External"/><Relationship Id="rId12" Type="http://schemas.openxmlformats.org/officeDocument/2006/relationships/hyperlink" Target="../in/&#1055;&#1088;&#1077;&#1079;&#1077;&#1085;&#1090;&#1072;&#1094;&#1080;&#1103;%20%20&#1082;%20&#1091;&#1088;&#1086;&#1082;&#1091;.pptx" TargetMode="External"/><Relationship Id="rId13" Type="http://schemas.openxmlformats.org/officeDocument/2006/relationships/hyperlink" Target="../in/M05_011_a01.oms" TargetMode="External"/><Relationship Id="rId14" Type="http://schemas.openxmlformats.org/officeDocument/2006/relationships/hyperlink" Target="../in/&#1055;&#1088;&#1077;&#1079;&#1077;&#1085;&#1090;&#1072;&#1094;&#1080;&#1103;%20%20&#1082;%20&#1091;&#1088;&#1086;&#1082;&#1091;.pptx" TargetMode="External"/><Relationship Id="rId15" Type="http://schemas.openxmlformats.org/officeDocument/2006/relationships/hyperlink" Target="../in/&#1046;&#1080;&#1083;&#1086;&#1074;&#1072;%20&#1047;.&#1043;/&#1055;&#1088;&#1077;&#1079;&#1077;&#1085;&#1090;&#1072;&#1094;&#1080;&#1103;%20%20&#1082;%20&#1091;&#1088;&#1086;&#1082;&#1091;.pptx" TargetMode="External"/><Relationship Id="rId16" Type="http://schemas.openxmlformats.org/officeDocument/2006/relationships/hyperlink" Target="../in/&#1046;&#1080;&#1083;&#1086;&#1074;&#1072;%20&#1047;.&#1043;/&#1055;&#1088;&#1077;&#1079;&#1077;&#1085;&#1090;&#1072;&#1094;&#1080;&#1103;%20%20&#1082;%20&#1091;&#1088;&#1086;&#1082;&#1091;.pptx" TargetMode="External"/><Relationship Id="rId17" Type="http://schemas.openxmlformats.org/officeDocument/2006/relationships/hyperlink" Target="../in/&#1046;&#1080;&#1083;&#1086;&#1074;&#1072;%20&#1047;.&#1043;/&#1055;&#1088;&#1077;&#1079;&#1077;&#1085;&#1090;&#1072;&#1094;&#1080;&#1103;%20%20&#1082;%20&#1091;&#1088;&#1086;&#1082;&#1091;.pptx" TargetMode="External"/><Relationship Id="rId18" Type="http://schemas.openxmlformats.org/officeDocument/2006/relationships/hyperlink" Target="../in/&#1046;&#1080;&#1083;&#1086;&#1074;&#1072;%20&#1047;.&#1043;/M05_011_i01.oms" TargetMode="External"/><Relationship Id="rId19" Type="http://schemas.openxmlformats.org/officeDocument/2006/relationships/hyperlink" Target="../in/&#1046;&#1080;&#1083;&#1086;&#1074;&#1072;%20&#1047;.&#1043;/&#1055;&#1088;&#1077;&#1079;&#1077;&#1085;&#1090;&#1072;&#1094;&#1080;&#1103;%20%20&#1082;%20&#1091;&#1088;&#1086;&#1082;&#1091;.pptx" TargetMode="External"/><Relationship Id="rId20" Type="http://schemas.openxmlformats.org/officeDocument/2006/relationships/hyperlink" Target="../in/&#1046;&#1080;&#1083;&#1086;&#1074;&#1072;%20&#1047;.&#1043;/&#1055;&#1088;&#1077;&#1079;&#1077;&#1085;&#1090;&#1072;&#1094;&#1080;&#1103;%20%20&#1082;%20&#1091;&#1088;&#1086;&#1082;&#1091;.pptx" TargetMode="External"/><Relationship Id="rId21" Type="http://schemas.openxmlformats.org/officeDocument/2006/relationships/hyperlink" Target="../in/&#1046;&#1080;&#1083;&#1086;&#1074;&#1072;%20&#1047;.&#1043;/M05_011_p01.oms" TargetMode="External"/><Relationship Id="rId22" Type="http://schemas.openxmlformats.org/officeDocument/2006/relationships/hyperlink" Target="../in/M05_011_k01.oms" TargetMode="External"/><Relationship Id="rId23" Type="http://schemas.openxmlformats.org/officeDocument/2006/relationships/hyperlink" Target="../in/&#1055;&#1088;&#1077;&#1079;&#1077;&#1085;&#1090;&#1072;&#1094;&#1080;&#1103;%20%20&#1082;%20&#1091;&#1088;&#1086;&#1082;&#1091;.pptx" TargetMode="External"/><Relationship Id="rId24" Type="http://schemas.openxmlformats.org/officeDocument/2006/relationships/hyperlink" Target="../in/&#1055;&#1088;&#1077;&#1079;&#1077;&#1085;&#1090;&#1072;&#1094;&#1080;&#1103;%20%20&#1082;%20&#1091;&#1088;&#1086;&#1082;&#1091;.pptx" TargetMode="External"/><Relationship Id="rId25" Type="http://schemas.openxmlformats.org/officeDocument/2006/relationships/hyperlink" Target="../in/M05_011_a01.oms" TargetMode="External"/><Relationship Id="rId26" Type="http://schemas.openxmlformats.org/officeDocument/2006/relationships/hyperlink" Target="../in/&#1055;&#1088;&#1077;&#1079;&#1077;&#1085;&#1090;&#1072;&#1094;&#1080;&#1103;%20%20&#1082;%20&#1091;&#1088;&#1086;&#1082;&#1091;.pptx" TargetMode="External"/><Relationship Id="rId27" Type="http://schemas.openxmlformats.org/officeDocument/2006/relationships/hyperlink" Target="../in/M05_011_i01.oms" TargetMode="External"/><Relationship Id="rId28" Type="http://schemas.openxmlformats.org/officeDocument/2006/relationships/hyperlink" Target="../in/M05_011_p01.oms" TargetMode="External"/><Relationship Id="rId29" Type="http://schemas.openxmlformats.org/officeDocument/2006/relationships/hyperlink" Target="../in/M05_011_k01.oms" TargetMode="External"/><Relationship Id="rId30" Type="http://schemas.openxmlformats.org/officeDocument/2006/relationships/hyperlink" Target="../in/M05_011_a01.oms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5:00Z</dcterms:created>
  <dc:creator>student</dc:creator>
  <dc:description/>
  <cp:keywords/>
  <dc:language>en-US</dc:language>
  <cp:lastModifiedBy>user</cp:lastModifiedBy>
  <dcterms:modified xsi:type="dcterms:W3CDTF">2011-11-18T07:04:00Z</dcterms:modified>
  <cp:revision>25</cp:revision>
  <dc:subject/>
  <dc:title/>
</cp:coreProperties>
</file>