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геометрии в 8 классе по теме «Вычисление площадей фигур на клетчатой бумаге. Формула Пик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ие рекомендации)</w:t>
      </w:r>
    </w:p>
    <w:p>
      <w:pPr>
        <w:pStyle w:val="Normal"/>
        <w:spacing w:before="280" w:after="28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Учитель </w:t>
      </w:r>
      <w:r>
        <w:rPr>
          <w:color w:val="330033"/>
          <w:sz w:val="28"/>
          <w:szCs w:val="28"/>
        </w:rPr>
        <w:t>Берестова Алёна Михайловна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вторение формул нахождения площадей, продолжение формирования навыков вычисления площадей, применение формул при решении задач разной сложности, изучение формулы Пика.</w:t>
      </w:r>
    </w:p>
    <w:p>
      <w:pPr>
        <w:pStyle w:val="Style14"/>
        <w:spacing w:lineRule="auto" w:line="240" w:before="120" w:after="0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ь творческие способности у учащихся в ходе выполнения самостоятельных заданий, развивать умение обосновывать свое решение.</w:t>
      </w:r>
    </w:p>
    <w:p>
      <w:pPr>
        <w:pStyle w:val="Style14"/>
        <w:spacing w:lineRule="auto" w:line="240" w:before="12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развивать умение вести самостоятельный поиск решения, конструирования обобщенного способа решения новой задачи, </w:t>
      </w:r>
      <w:r>
        <w:rPr>
          <w:color w:val="000000"/>
          <w:sz w:val="28"/>
          <w:szCs w:val="28"/>
        </w:rPr>
        <w:t>учить трудолюбию, аккуратности, внимательности.</w: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урок.</w: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епродуктивный, словесно-наглядный, частично-поисковый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i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общеклассная, индивидуальная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мультимедийные средства обучения, лист с печатной основой у каждого учащегося (задачи на готовых чертежах, самостоятельная работа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я начала урока </w:t>
      </w:r>
      <w:r>
        <w:rPr>
          <w:sz w:val="28"/>
          <w:szCs w:val="28"/>
        </w:rPr>
        <w:t>(слайд 1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осмотрите на слайд, что вы видите на нём? (Различные многоугольники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кие фигуры вам знакомы?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Что мы учились находить у этих фигур? (Площади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Что общего у этих фигур? (Изображены на клетчатой бумаге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Сегодня на уроке мы будем вычислять площади различных фигур на клетчатой бумаге. А ещё мы с вами познакомимся с одной очень интересной формулой, которая позволит нам очень быстро вычислять площади различных фигур на клетчатой бумаге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Итак тема урока…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Актуализация знаний и способов деятельности</w:t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вторим основные формулы нахождения площадей , которые нам пригодятся на сегодняшнем уроке. Выполняем тест. (слады 2-7)</w:t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Найти площади фигур, изображённых на слайде. (слады 10-11) </w:t>
      </w:r>
      <w:r>
        <w:rPr>
          <w:sz w:val="28"/>
          <w:szCs w:val="28"/>
          <w:lang w:val="en-US"/>
        </w:rPr>
        <w:t>[3]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крепление знаний и способов деятельности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йти площади фигур, используя один из двух способов: </w:t>
      </w:r>
    </w:p>
    <w:p>
      <w:pPr>
        <w:pStyle w:val="Normal"/>
        <w:numPr>
          <w:ilvl w:val="1"/>
          <w:numId w:val="2"/>
        </w:numPr>
        <w:ind w:left="1434" w:hanging="357"/>
        <w:rPr>
          <w:sz w:val="28"/>
          <w:szCs w:val="28"/>
        </w:rPr>
      </w:pPr>
      <w:r>
        <w:rPr>
          <w:sz w:val="28"/>
          <w:szCs w:val="28"/>
        </w:rPr>
        <w:t xml:space="preserve">разбить фигуру на прямоугольные треугольники и прямоугольники, площади которых уже нетрудно вычислить и сложить полученные результаты </w:t>
      </w:r>
    </w:p>
    <w:p>
      <w:pPr>
        <w:pStyle w:val="Normal"/>
        <w:numPr>
          <w:ilvl w:val="1"/>
          <w:numId w:val="2"/>
        </w:numPr>
        <w:ind w:left="1434" w:hanging="357"/>
        <w:rPr>
          <w:sz w:val="28"/>
          <w:szCs w:val="28"/>
        </w:rPr>
      </w:pPr>
      <w:r>
        <w:rPr>
          <w:sz w:val="28"/>
          <w:szCs w:val="28"/>
        </w:rPr>
        <w:t>попробовать дополнить наш многоугольник до “хорошего”, нужного нам, то есть до такого, площадь которого мы сможем вычислить, потом из полученного числа вычесть площади добавленных частей.</w:t>
      </w:r>
    </w:p>
    <w:p>
      <w:pPr>
        <w:pStyle w:val="Normal"/>
        <w:ind w:left="14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ды 12-16) (приложение 1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Усвоение новых знаний и способов деятельности. Формула Пика</w:t>
      </w:r>
    </w:p>
    <w:p>
      <w:pPr>
        <w:pStyle w:val="Normal"/>
        <w:ind w:left="357" w:hanging="0"/>
        <w:rPr/>
      </w:pPr>
      <w:r>
        <w:rPr>
          <w:b/>
          <w:bCs/>
          <w:sz w:val="28"/>
          <w:szCs w:val="28"/>
        </w:rPr>
        <w:t>Формула Пика</w:t>
      </w:r>
      <w:r>
        <w:rPr>
          <w:sz w:val="28"/>
          <w:szCs w:val="28"/>
        </w:rPr>
        <w:t xml:space="preserve"> позволит вам с необычайной легкостью находить площадь любого многоугольника на клетчатой бумаге с целочисленными вершинами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Формула Пика очень удобна когда сложно догадаться, как разбить фигуру на удобные многоугольники или достроить…(слайд 17)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ография </w:t>
      </w:r>
      <w:r>
        <w:rPr>
          <w:b/>
          <w:sz w:val="28"/>
          <w:szCs w:val="28"/>
          <w:lang w:val="en-US"/>
        </w:rPr>
        <w:t>[1]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Герг Алекса́ндр Пик</w:t>
      </w:r>
      <w:r>
        <w:rPr>
          <w:sz w:val="28"/>
          <w:szCs w:val="28"/>
        </w:rPr>
        <w:t xml:space="preserve">—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встрийский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атематик</w:t>
        </w:r>
      </w:hyperlink>
      <w:r>
        <w:rPr>
          <w:sz w:val="28"/>
          <w:szCs w:val="28"/>
        </w:rPr>
        <w:t>. Родился 10 августа 1859 года в Вене в еврейской семье. Мать — Йозефа Шляйзингер, отец — Адольф Йозеф П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рга, который был одарённым ребёнком, обучал отец, возглавлявший частный институт. В 16 лет Георг закончил школу и поступил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енский университет</w:t>
        </w:r>
      </w:hyperlink>
      <w:r>
        <w:rPr>
          <w:sz w:val="28"/>
          <w:szCs w:val="28"/>
        </w:rPr>
        <w:t>. В 20 лет получил право преподавать физику и математику. В 1880 г. защитил докторскую диссертацию. В 1885 г. уехал в Прагу и стал преподавать в Немецком университете.</w:t>
      </w:r>
    </w:p>
    <w:p>
      <w:pPr>
        <w:pStyle w:val="Style14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В 1910 году Георг Пик был в комитете, созданном Немецким университетом Праги для рассмотрения вопроса о принят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льберта Эйнштейна</w:t>
        </w:r>
      </w:hyperlink>
      <w:r>
        <w:rPr>
          <w:sz w:val="28"/>
          <w:szCs w:val="28"/>
        </w:rPr>
        <w:t xml:space="preserve"> профессором в университет. Пик и физик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нтон Лампа</w:t>
        </w:r>
      </w:hyperlink>
      <w:r>
        <w:rPr>
          <w:sz w:val="28"/>
          <w:szCs w:val="28"/>
        </w:rPr>
        <w:t xml:space="preserve"> были главными инициаторами этого назначения, и благодаря их усилиям Эйнштейн, с которым Пик впоследствии сдружился, в 1911 году возглавил кафедру теоретической физики в Немецком университете в Праге. Пик и Эйнштейн не только имели общие научные интересы, но и страстно увлекались музыкой. Пик, игравший в квартете, который состоял из университетских профессоров, ввёл Эйнштейна в научное и музыкальное общества Праги.</w:t>
      </w:r>
    </w:p>
    <w:p>
      <w:pPr>
        <w:pStyle w:val="Style14"/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Круг математических интересов Пика был чрезвычайно широк. В частности, им написаны работы в област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ункционального анализа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ифференциальной геометрии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эллиптических</w:t>
        </w:r>
      </w:hyperlink>
      <w:r>
        <w:rPr>
          <w:sz w:val="28"/>
          <w:szCs w:val="28"/>
        </w:rPr>
        <w:t xml:space="preserve"> и абелевых функций, теори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ифференциальных уравнени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мплексного анализа</w:t>
        </w:r>
      </w:hyperlink>
      <w:r>
        <w:rPr>
          <w:sz w:val="28"/>
          <w:szCs w:val="28"/>
        </w:rPr>
        <w:t xml:space="preserve">, всего более 50 тем. Широкую известность получила открытая им в 1899 году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еорема Пика</w:t>
        </w:r>
      </w:hyperlink>
      <w:r>
        <w:rPr>
          <w:sz w:val="28"/>
          <w:szCs w:val="28"/>
        </w:rPr>
        <w:t xml:space="preserve"> для расчёта площади многоугольника. В Германии эта теорема включена в школьные учебник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ле того как Пик вышел в отставку в 1927 году, он получил звание почётного профессора и вернулся в Вену — город, в котором он родился. Однако в 1938 году он снова вернулся в Прагу.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3 июля 1942 года Пик был депортирован в созданный нацистами в северной Чехи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лагерь Терезиенштадт</w:t>
        </w:r>
      </w:hyperlink>
      <w:r>
        <w:rPr>
          <w:sz w:val="28"/>
          <w:szCs w:val="28"/>
        </w:rPr>
        <w:t>, где умер две недели спустя в возрасте 82 лет. (слайд 18)</w:t>
      </w:r>
    </w:p>
    <w:p>
      <w:pPr>
        <w:pStyle w:val="Normal"/>
        <w:shd w:fill="FFFFFF" w:val="clear"/>
        <w:spacing w:before="12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б) Формула Пика </w:t>
      </w:r>
      <w:r>
        <w:rPr>
          <w:b/>
          <w:bCs/>
          <w:sz w:val="28"/>
          <w:szCs w:val="28"/>
          <w:lang w:val="en-US"/>
        </w:rPr>
        <w:t>[2]</w:t>
      </w:r>
    </w:p>
    <w:p>
      <w:pPr>
        <w:pStyle w:val="Normal"/>
        <w:spacing w:before="12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ощадь многоугольника с целочисленными вершинами рав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br/>
        <w:t>В + Г/2 − 1</w:t>
      </w:r>
      <w:r>
        <w:rPr>
          <w:sz w:val="28"/>
          <w:szCs w:val="28"/>
          <w:shd w:fill="FFFFFF" w:val="clear"/>
        </w:rPr>
        <w:t>, гд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b/>
          <w:bCs/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есть количество целочисленных точек внутри многоугольника, а</w:t>
        <w:br/>
      </w:r>
      <w:r>
        <w:rPr>
          <w:b/>
          <w:bCs/>
          <w:sz w:val="28"/>
          <w:szCs w:val="28"/>
          <w:shd w:fill="FFFFFF" w:val="clear"/>
        </w:rPr>
        <w:t>Г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количество целочисленных точек на границе многоугольника. (слайд 19)</w:t>
      </w:r>
    </w:p>
    <w:p>
      <w:pPr>
        <w:pStyle w:val="Normal"/>
        <w:spacing w:before="12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) Решение задач (</w:t>
      </w:r>
      <w:r>
        <w:rPr>
          <w:sz w:val="28"/>
          <w:szCs w:val="28"/>
          <w:shd w:fill="FFFFFF" w:val="clear"/>
        </w:rPr>
        <w:t>слайды 20-22) (приложение 2)</w:t>
      </w:r>
    </w:p>
    <w:p>
      <w:pPr>
        <w:pStyle w:val="Normal"/>
        <w:spacing w:before="12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ервичная проверка усвоен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решить задачи двумя способами.</w:t>
      </w:r>
      <w:r>
        <w:rPr>
          <w:b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  <w:shd w:fill="FFFFFF" w:val="clear"/>
        </w:rPr>
        <w:t>слайды 23-27) (приложение 3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одведение итогов, инструктаж по домашнему заданию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анализ по полученным знания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мя ученика: _______________________________________</w:t>
      </w:r>
    </w:p>
    <w:tbl>
      <w:tblPr>
        <w:tblW w:w="932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"/>
        <w:gridCol w:w="6347"/>
        <w:gridCol w:w="643"/>
        <w:gridCol w:w="643"/>
        <w:gridCol w:w="643"/>
        <w:gridCol w:w="650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мения сформированы на уроке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5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4”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3”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2”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формулы площадей (тест)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 формулы при решении задач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находить площади разных многоугольников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ю Формулу Пика при решении задач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>Домашнее задание: на листочках. (слайд 28) (приложение 4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Литература и интернет – ресурсы: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ru.wikipedia.org/wiki/%D0%9F%D0%B8%D0%BA,_%D0%93%D0%B5%D0%BE%D1%80%D0%B3</w:t>
        </w:r>
      </w:hyperlink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s://ru.wikipedia.org/wiki/%D4%EE%F0%EC%F3%EB%E0_%CF%E8%EA%E0</w:t>
        </w:r>
      </w:hyperlink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ЕГЭ. Математика. Тематическая рабочая тетрадь/ И.В.Ященко, С.А. Шестаков и др.- М: «Экзамен», 2013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92CDDC" w:val="clear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Найдите площади фигур, изображённых на клетчатой бумаге с размером клетки 1см*1см. Ответ дайте в квадратных сантиметрах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60985</wp:posOffset>
            </wp:positionV>
            <wp:extent cx="2085975" cy="1857375"/>
            <wp:effectExtent l="0" t="0" r="0" b="0"/>
            <wp:wrapTight wrapText="bothSides">
              <wp:wrapPolygon edited="0">
                <wp:start x="-104" y="0"/>
                <wp:lineTo x="-104" y="21482"/>
                <wp:lineTo x="21600" y="21482"/>
                <wp:lineTo x="21600" y="0"/>
                <wp:lineTo x="-104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72390" distL="114935" distR="114935" simplePos="0" locked="0" layoutInCell="0" allowOverlap="1" relativeHeight="3">
            <wp:simplePos x="0" y="0"/>
            <wp:positionH relativeFrom="column">
              <wp:posOffset>3180080</wp:posOffset>
            </wp:positionH>
            <wp:positionV relativeFrom="paragraph">
              <wp:posOffset>260985</wp:posOffset>
            </wp:positionV>
            <wp:extent cx="2780030" cy="1889760"/>
            <wp:effectExtent l="0" t="0" r="0" b="0"/>
            <wp:wrapTight wrapText="bothSides">
              <wp:wrapPolygon edited="0">
                <wp:start x="-74" y="105"/>
                <wp:lineTo x="-2" y="21488"/>
                <wp:lineTo x="21523" y="21488"/>
                <wp:lineTo x="21450" y="105"/>
                <wp:lineTo x="-74" y="105"/>
              </wp:wrapPolygon>
            </wp:wrapTight>
            <wp:docPr id="2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76835" distL="114935" distR="115570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271145</wp:posOffset>
            </wp:positionV>
            <wp:extent cx="2328545" cy="1999615"/>
            <wp:effectExtent l="0" t="0" r="0" b="0"/>
            <wp:wrapTight wrapText="bothSides">
              <wp:wrapPolygon edited="0">
                <wp:start x="-88" y="100"/>
                <wp:lineTo x="-2" y="21492"/>
                <wp:lineTo x="21600" y="21492"/>
                <wp:lineTo x="21508" y="100"/>
                <wp:lineTo x="-88" y="100"/>
              </wp:wrapPolygon>
            </wp:wrapTight>
            <wp:docPr id="3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70485" distL="114935" distR="114935" simplePos="0" locked="0" layoutInCell="0" allowOverlap="1" relativeHeight="5">
            <wp:simplePos x="0" y="0"/>
            <wp:positionH relativeFrom="column">
              <wp:posOffset>3549015</wp:posOffset>
            </wp:positionH>
            <wp:positionV relativeFrom="paragraph">
              <wp:posOffset>204470</wp:posOffset>
            </wp:positionV>
            <wp:extent cx="2292350" cy="1767840"/>
            <wp:effectExtent l="0" t="0" r="0" b="0"/>
            <wp:wrapTight wrapText="bothSides">
              <wp:wrapPolygon edited="0">
                <wp:start x="-89" y="113"/>
                <wp:lineTo x="-89" y="21248"/>
                <wp:lineTo x="21507" y="21248"/>
                <wp:lineTo x="21507" y="113"/>
                <wp:lineTo x="-89" y="113"/>
              </wp:wrapPolygon>
            </wp:wrapTight>
            <wp:docPr id="4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09"/>
        <w:jc w:val="center"/>
        <w:rPr>
          <w:sz w:val="48"/>
          <w:u w:val="single"/>
        </w:rPr>
      </w:pPr>
      <w:r>
        <w:rPr>
          <w:sz w:val="48"/>
          <w:u w:val="single"/>
        </w:rPr>
        <w:t>Формула Пика</w:t>
      </w:r>
    </w:p>
    <w:p>
      <w:pPr>
        <w:pStyle w:val="Normal"/>
        <w:numPr>
          <w:ilvl w:val="0"/>
          <w:numId w:val="0"/>
        </w:numPr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1" distT="0" distB="82550" distL="0" distR="11684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20040</wp:posOffset>
            </wp:positionV>
            <wp:extent cx="2584450" cy="2517775"/>
            <wp:effectExtent l="0" t="0" r="0" b="0"/>
            <wp:wrapTight wrapText="bothSides">
              <wp:wrapPolygon edited="0">
                <wp:start x="2946" y="79"/>
                <wp:lineTo x="155" y="79"/>
                <wp:lineTo x="-79" y="162"/>
                <wp:lineTo x="-79" y="21270"/>
                <wp:lineTo x="2946" y="21270"/>
                <wp:lineTo x="12351" y="21270"/>
                <wp:lineTo x="12351" y="19714"/>
                <wp:lineTo x="13229" y="19714"/>
                <wp:lineTo x="21600" y="18323"/>
                <wp:lineTo x="13308" y="17095"/>
                <wp:lineTo x="14183" y="15788"/>
                <wp:lineTo x="21517" y="15541"/>
                <wp:lineTo x="21517" y="15298"/>
                <wp:lineTo x="15141" y="14479"/>
                <wp:lineTo x="16019" y="13169"/>
                <wp:lineTo x="21517" y="12434"/>
                <wp:lineTo x="21517" y="12187"/>
                <wp:lineTo x="16974" y="11861"/>
                <wp:lineTo x="17930" y="10550"/>
                <wp:lineTo x="21600" y="9243"/>
                <wp:lineTo x="21600" y="9160"/>
                <wp:lineTo x="17930" y="7934"/>
                <wp:lineTo x="17212" y="6624"/>
                <wp:lineTo x="21439" y="6051"/>
                <wp:lineTo x="16415" y="5316"/>
                <wp:lineTo x="15699" y="4006"/>
                <wp:lineTo x="21439" y="2941"/>
                <wp:lineTo x="12351" y="2698"/>
                <wp:lineTo x="12351" y="1389"/>
                <wp:lineTo x="21517" y="162"/>
                <wp:lineTo x="21517" y="79"/>
                <wp:lineTo x="2946" y="79"/>
              </wp:wrapPolygon>
            </wp:wrapTight>
            <wp:docPr id="5" name="Объек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73660" distL="114935" distR="114935" simplePos="0" locked="0" layoutInCell="0" allowOverlap="1" relativeHeight="7">
            <wp:simplePos x="0" y="0"/>
            <wp:positionH relativeFrom="column">
              <wp:posOffset>3566160</wp:posOffset>
            </wp:positionH>
            <wp:positionV relativeFrom="paragraph">
              <wp:posOffset>606425</wp:posOffset>
            </wp:positionV>
            <wp:extent cx="2377440" cy="2231390"/>
            <wp:effectExtent l="0" t="0" r="0" b="0"/>
            <wp:wrapTight wrapText="bothSides">
              <wp:wrapPolygon edited="0">
                <wp:start x="2934" y="89"/>
                <wp:lineTo x="2934" y="183"/>
                <wp:lineTo x="10536" y="1564"/>
                <wp:lineTo x="-86" y="2950"/>
                <wp:lineTo x="11055" y="4521"/>
                <wp:lineTo x="12266" y="4521"/>
                <wp:lineTo x="9328" y="5998"/>
                <wp:lineTo x="84" y="5998"/>
                <wp:lineTo x="6478" y="7473"/>
                <wp:lineTo x="6217" y="7566"/>
                <wp:lineTo x="3538" y="8951"/>
                <wp:lineTo x="-5" y="9135"/>
                <wp:lineTo x="-5" y="9229"/>
                <wp:lineTo x="3713" y="10426"/>
                <wp:lineTo x="4576" y="11905"/>
                <wp:lineTo x="-5" y="12183"/>
                <wp:lineTo x="5699" y="13380"/>
                <wp:lineTo x="6651" y="14859"/>
                <wp:lineTo x="-5" y="15227"/>
                <wp:lineTo x="7685" y="16334"/>
                <wp:lineTo x="8638" y="17812"/>
                <wp:lineTo x="-5" y="18274"/>
                <wp:lineTo x="10796" y="19288"/>
                <wp:lineTo x="10796" y="20766"/>
                <wp:lineTo x="2934" y="21135"/>
                <wp:lineTo x="2934" y="21229"/>
                <wp:lineTo x="12352" y="21229"/>
                <wp:lineTo x="10796" y="20766"/>
                <wp:lineTo x="10796" y="19288"/>
                <wp:lineTo x="21425" y="18365"/>
                <wp:lineTo x="9675" y="17812"/>
                <wp:lineTo x="10191" y="16334"/>
                <wp:lineTo x="21425" y="15227"/>
                <wp:lineTo x="10796" y="14859"/>
                <wp:lineTo x="11315" y="13380"/>
                <wp:lineTo x="21425" y="12183"/>
                <wp:lineTo x="12007" y="11905"/>
                <wp:lineTo x="12526" y="10426"/>
                <wp:lineTo x="21425" y="9135"/>
                <wp:lineTo x="13130" y="8951"/>
                <wp:lineTo x="13649" y="7473"/>
                <wp:lineTo x="21425" y="6087"/>
                <wp:lineTo x="14339" y="5998"/>
                <wp:lineTo x="14858" y="4521"/>
                <wp:lineTo x="15547" y="4521"/>
                <wp:lineTo x="21510" y="3228"/>
                <wp:lineTo x="21600" y="2950"/>
                <wp:lineTo x="10796" y="1564"/>
                <wp:lineTo x="21510" y="183"/>
                <wp:lineTo x="21510" y="89"/>
                <wp:lineTo x="2934" y="89"/>
              </wp:wrapPolygon>
            </wp:wrapTight>
            <wp:docPr id="6" name="Объект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74930" distL="114935" distR="116840" simplePos="0" locked="0" layoutInCell="0" allowOverlap="1" relativeHeight="8">
            <wp:simplePos x="0" y="0"/>
            <wp:positionH relativeFrom="column">
              <wp:posOffset>1612900</wp:posOffset>
            </wp:positionH>
            <wp:positionV relativeFrom="paragraph">
              <wp:posOffset>3470910</wp:posOffset>
            </wp:positionV>
            <wp:extent cx="2736850" cy="2182495"/>
            <wp:effectExtent l="0" t="0" r="0" b="0"/>
            <wp:wrapTight wrapText="bothSides">
              <wp:wrapPolygon edited="0">
                <wp:start x="-75" y="91"/>
                <wp:lineTo x="-75" y="21219"/>
                <wp:lineTo x="15427" y="21219"/>
                <wp:lineTo x="15427" y="19710"/>
                <wp:lineTo x="21445" y="18388"/>
                <wp:lineTo x="12867" y="18200"/>
                <wp:lineTo x="15726" y="16691"/>
                <wp:lineTo x="21445" y="15558"/>
                <wp:lineTo x="18435" y="15183"/>
                <wp:lineTo x="18512" y="13673"/>
                <wp:lineTo x="21445" y="12448"/>
                <wp:lineTo x="18588" y="12164"/>
                <wp:lineTo x="18662" y="10655"/>
                <wp:lineTo x="21445" y="9334"/>
                <wp:lineTo x="18737" y="9146"/>
                <wp:lineTo x="18811" y="7637"/>
                <wp:lineTo x="21522" y="6220"/>
                <wp:lineTo x="21596" y="6035"/>
                <wp:lineTo x="13696" y="4618"/>
                <wp:lineTo x="21522" y="3205"/>
                <wp:lineTo x="21596" y="2921"/>
                <wp:lineTo x="12339" y="1600"/>
                <wp:lineTo x="21522" y="187"/>
                <wp:lineTo x="21522" y="91"/>
                <wp:lineTo x="-75" y="91"/>
              </wp:wrapPolygon>
            </wp:wrapTight>
            <wp:docPr id="7" name="Объект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firstLine="709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7970</wp:posOffset>
                </wp:positionH>
                <wp:positionV relativeFrom="paragraph">
                  <wp:posOffset>309245</wp:posOffset>
                </wp:positionV>
                <wp:extent cx="3056255" cy="272161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2721600"/>
                          <a:chOff x="0" y="0"/>
                          <a:chExt cx="3056400" cy="2721600"/>
                        </a:xfrm>
                      </wpg:grpSpPr>
                      <pic:pic xmlns:pic="http://schemas.openxmlformats.org/drawingml/2006/picture">
                        <pic:nvPicPr>
                          <pic:cNvPr id="0" name="Объект 1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6440" y="167760"/>
                            <a:ext cx="2919600" cy="25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856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24.35pt;width:240.65pt;height:214.3pt" coordorigin="-422,487" coordsize="4813,42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Объект 19" stroked="f" o:allowincell="f" style="position:absolute;left:-207;top:751;width:4597;height:402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22;top:487;width:76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5170</wp:posOffset>
                </wp:positionH>
                <wp:positionV relativeFrom="paragraph">
                  <wp:posOffset>347980</wp:posOffset>
                </wp:positionV>
                <wp:extent cx="2837815" cy="278765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2787480"/>
                          <a:chOff x="0" y="0"/>
                          <a:chExt cx="2837880" cy="2787480"/>
                        </a:xfrm>
                      </wpg:grpSpPr>
                      <pic:pic xmlns:pic="http://schemas.openxmlformats.org/drawingml/2006/picture">
                        <pic:nvPicPr>
                          <pic:cNvPr id="1" name="Объект 2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7960" y="105480"/>
                            <a:ext cx="2779920" cy="26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856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pt;margin-top:27.4pt;width:223.5pt;height:219.5pt" coordorigin="5142,548" coordsize="4470,4390">
                <v:shape id="shape_0" ID="Объект 20" stroked="f" o:allowincell="f" style="position:absolute;left:5233;top:714;width:4377;height:42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42;top:548;width:76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3377565</wp:posOffset>
                </wp:positionV>
                <wp:extent cx="3359150" cy="288480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2884680"/>
                          <a:chOff x="0" y="0"/>
                          <a:chExt cx="3359160" cy="2884680"/>
                        </a:xfrm>
                      </wpg:grpSpPr>
                      <pic:pic xmlns:pic="http://schemas.openxmlformats.org/drawingml/2006/picture">
                        <pic:nvPicPr>
                          <pic:cNvPr id="2" name="Объект 2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9800"/>
                            <a:ext cx="3359160" cy="28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760" y="0"/>
                            <a:ext cx="4856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265.95pt;width:264.5pt;height:227.15pt" coordorigin="5265,5319" coordsize="5290,4543">
                <v:shape id="shape_0" ID="Объект 22" stroked="f" o:allowincell="f" style="position:absolute;left:5265;top:5350;width:5289;height:45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01;top:5319;width:76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1445</wp:posOffset>
                </wp:positionH>
                <wp:positionV relativeFrom="paragraph">
                  <wp:posOffset>3288030</wp:posOffset>
                </wp:positionV>
                <wp:extent cx="2997835" cy="2863850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863800"/>
                          <a:chOff x="0" y="0"/>
                          <a:chExt cx="2997720" cy="2863800"/>
                        </a:xfrm>
                      </wpg:grpSpPr>
                      <pic:pic xmlns:pic="http://schemas.openxmlformats.org/drawingml/2006/picture">
                        <pic:nvPicPr>
                          <pic:cNvPr id="3" name="Объект 2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3040" y="90000"/>
                            <a:ext cx="2975040" cy="27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856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258.9pt;width:236.1pt;height:225.45pt" coordorigin="-207,5178" coordsize="4722,4509">
                <v:shape id="shape_0" ID="Объект 21" stroked="f" o:allowincell="f" style="position:absolute;left:-171;top:5319;width:4684;height:43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07;top:5178;width:76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9880</wp:posOffset>
                </wp:positionH>
                <wp:positionV relativeFrom="paragraph">
                  <wp:posOffset>6261735</wp:posOffset>
                </wp:positionV>
                <wp:extent cx="3261995" cy="294767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960" cy="2947680"/>
                          <a:chOff x="0" y="0"/>
                          <a:chExt cx="3261960" cy="2947680"/>
                        </a:xfrm>
                      </wpg:grpSpPr>
                      <pic:pic xmlns:pic="http://schemas.openxmlformats.org/drawingml/2006/picture">
                        <pic:nvPicPr>
                          <pic:cNvPr id="4" name="Объект 2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20" y="143640"/>
                            <a:ext cx="3261240" cy="28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856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pt;margin-top:493.05pt;width:256.9pt;height:232.15pt" coordorigin="2488,9861" coordsize="5138,4643">
                <v:shape id="shape_0" ID="Объект 23" stroked="f" o:allowincell="f" style="position:absolute;left:2489;top:10087;width:5135;height:441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88;top:9861;width:76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8"/>
        </w:rPr>
        <w:t>Самостоятельная работа</w:t>
      </w:r>
      <w:r>
        <w:br w:type="page"/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08960</wp:posOffset>
                </wp:positionH>
                <wp:positionV relativeFrom="paragraph">
                  <wp:posOffset>2989580</wp:posOffset>
                </wp:positionV>
                <wp:extent cx="494665" cy="6089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47.95pt;mso-wrap-distance-left:9.05pt;mso-wrap-distance-right:9.05pt;mso-wrap-distance-top:0pt;mso-wrap-distance-bottom:0pt;margin-top:235.4pt;mso-position-vertical-relative:text;margin-left:-2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42160</wp:posOffset>
                </wp:positionH>
                <wp:positionV relativeFrom="paragraph">
                  <wp:posOffset>5956300</wp:posOffset>
                </wp:positionV>
                <wp:extent cx="494665" cy="6089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47.95pt;mso-wrap-distance-left:9.05pt;mso-wrap-distance-right:9.05pt;mso-wrap-distance-top:0pt;mso-wrap-distance-bottom:0pt;margin-top:469pt;mso-position-vertical-relative:text;margin-left:-1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sz w:val="48"/>
        </w:rPr>
      </w:pPr>
      <w:r>
        <w:rPr>
          <w:sz w:val="48"/>
        </w:rPr>
        <w:t>Домашнее задание</w:t>
      </w:r>
    </w:p>
    <w:p>
      <w:pPr>
        <w:pStyle w:val="Normal"/>
        <w:shd w:fill="FFFFFF" w:val="clear"/>
        <w:ind w:firstLine="709"/>
        <w:jc w:val="both"/>
        <w:rPr>
          <w:sz w:val="36"/>
        </w:rPr>
      </w:pPr>
      <w:r>
        <w:rPr>
          <w:b/>
          <w:bCs/>
          <w:sz w:val="36"/>
        </w:rPr>
        <w:t>Найдите площади фигур, изображённых на клетчатой бумаге с размером клетки 1см*1см. Ответ дайте в квадратных сантиметрах.</w:t>
      </w:r>
    </w:p>
    <w:p>
      <w:pPr>
        <w:pStyle w:val="Normal"/>
        <w:shd w:fill="FFFFFF" w:val="clear"/>
        <w:ind w:firstLine="709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268605</wp:posOffset>
            </wp:positionV>
            <wp:extent cx="1571625" cy="1466850"/>
            <wp:effectExtent l="0" t="0" r="0" b="0"/>
            <wp:wrapTight wrapText="bothSides">
              <wp:wrapPolygon edited="0">
                <wp:start x="-129" y="0"/>
                <wp:lineTo x="-129" y="21457"/>
                <wp:lineTo x="21600" y="21457"/>
                <wp:lineTo x="21600" y="0"/>
                <wp:lineTo x="-129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48275</wp:posOffset>
            </wp:positionH>
            <wp:positionV relativeFrom="paragraph">
              <wp:posOffset>316230</wp:posOffset>
            </wp:positionV>
            <wp:extent cx="1323975" cy="1295400"/>
            <wp:effectExtent l="0" t="0" r="0" b="0"/>
            <wp:wrapTight wrapText="bothSides">
              <wp:wrapPolygon edited="0">
                <wp:start x="-152" y="0"/>
                <wp:lineTo x="-152" y="21439"/>
                <wp:lineTo x="21600" y="21439"/>
                <wp:lineTo x="21600" y="0"/>
                <wp:lineTo x="-152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5150</wp:posOffset>
            </wp:positionH>
            <wp:positionV relativeFrom="paragraph">
              <wp:posOffset>136525</wp:posOffset>
            </wp:positionV>
            <wp:extent cx="2065020" cy="1172210"/>
            <wp:effectExtent l="0" t="0" r="0" b="0"/>
            <wp:wrapTight wrapText="bothSides">
              <wp:wrapPolygon edited="0">
                <wp:start x="-80" y="0"/>
                <wp:lineTo x="-80" y="21450"/>
                <wp:lineTo x="21600" y="21450"/>
                <wp:lineTo x="21600" y="0"/>
                <wp:lineTo x="-80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71625</wp:posOffset>
            </wp:positionH>
            <wp:positionV relativeFrom="paragraph">
              <wp:posOffset>1927860</wp:posOffset>
            </wp:positionV>
            <wp:extent cx="1896110" cy="1388110"/>
            <wp:effectExtent l="0" t="0" r="0" b="0"/>
            <wp:wrapTight wrapText="bothSides">
              <wp:wrapPolygon edited="0">
                <wp:start x="-49" y="0"/>
                <wp:lineTo x="-49" y="21534"/>
                <wp:lineTo x="21600" y="21534"/>
                <wp:lineTo x="21600" y="0"/>
                <wp:lineTo x="-49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43275</wp:posOffset>
            </wp:positionH>
            <wp:positionV relativeFrom="paragraph">
              <wp:posOffset>1927860</wp:posOffset>
            </wp:positionV>
            <wp:extent cx="1714500" cy="1524000"/>
            <wp:effectExtent l="0" t="0" r="0" b="0"/>
            <wp:wrapTight wrapText="bothSides">
              <wp:wrapPolygon edited="0">
                <wp:start x="-119" y="0"/>
                <wp:lineTo x="-119" y="21460"/>
                <wp:lineTo x="21599" y="21460"/>
                <wp:lineTo x="21599" y="0"/>
                <wp:lineTo x="-119" y="0"/>
              </wp:wrapPolygon>
            </wp:wrapTight>
            <wp:docPr id="1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735</wp:posOffset>
            </wp:positionH>
            <wp:positionV relativeFrom="paragraph">
              <wp:posOffset>1927860</wp:posOffset>
            </wp:positionV>
            <wp:extent cx="2148205" cy="1367155"/>
            <wp:effectExtent l="0" t="0" r="0" b="0"/>
            <wp:wrapTight wrapText="bothSides">
              <wp:wrapPolygon edited="0">
                <wp:start x="-47" y="0"/>
                <wp:lineTo x="-47" y="21521"/>
                <wp:lineTo x="21600" y="21521"/>
                <wp:lineTo x="21600" y="0"/>
                <wp:lineTo x="-47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0285</wp:posOffset>
                </wp:positionH>
                <wp:positionV relativeFrom="paragraph">
                  <wp:posOffset>4016375</wp:posOffset>
                </wp:positionV>
                <wp:extent cx="1936750" cy="1591310"/>
                <wp:effectExtent l="10160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591200"/>
                          <a:chOff x="0" y="0"/>
                          <a:chExt cx="1936800" cy="159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6800" cy="15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6800" cy="159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62600"/>
                                <a:ext cx="1936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9" h="1">
                                    <a:moveTo>
                                      <a:pt x="0" y="0"/>
                                    </a:moveTo>
                                    <a:lnTo>
                                      <a:pt x="2449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36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1936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3960"/>
                                <a:ext cx="1936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1480"/>
                                <a:ext cx="1936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8640"/>
                                <a:ext cx="1936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6520"/>
                                <a:ext cx="1936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1200"/>
                                <a:ext cx="1936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23480" cy="157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760" y="0"/>
                                <a:ext cx="0" cy="1574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0" cy="1574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760" y="0"/>
                                <a:ext cx="0" cy="1574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0" y="0"/>
                                <a:ext cx="0" cy="1574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360" y="0"/>
                                <a:ext cx="0" cy="1574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3480" y="0"/>
                                <a:ext cx="0" cy="1574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360" y="3960"/>
                                <a:ext cx="5040" cy="157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177">
                                    <a:moveTo>
                                      <a:pt x="5" y="217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20" cy="15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75">
                                    <a:moveTo>
                                      <a:pt x="0" y="2175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54400" y="222120"/>
                            <a:ext cx="1111320" cy="11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2412">
                                <a:moveTo>
                                  <a:pt x="0" y="0"/>
                                </a:moveTo>
                                <a:lnTo>
                                  <a:pt x="570" y="960"/>
                                </a:lnTo>
                                <a:lnTo>
                                  <a:pt x="540" y="2412"/>
                                </a:lnTo>
                                <a:lnTo>
                                  <a:pt x="2175" y="1905"/>
                                </a:lnTo>
                                <a:lnTo>
                                  <a:pt x="2235" y="5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>
                              <a:alpha val="41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316.25pt;width:152.45pt;height:125.25pt" coordorigin="1591,6325" coordsize="3049,2505">
                <v:group id="shape_0" style="position:absolute;left:1591;top:6325;width:3049;height:2505">
                  <v:group id="shape_0" style="position:absolute;left:1591;top:6325;width:3049;height:2505">
                    <v:shape id="shape_0" coordsize="2449,1" path="m0,0l2449,0e" stroked="t" o:allowincell="f" style="position:absolute;left:1591;top:8471;width:3048;height:0;mso-wrap-style:none;v-text-anchor:middle">
                      <v:fill o:detectmouseclick="t" on="false"/>
                      <v:stroke color="#5a5a5a" weight="19080" joinstyle="round" endcap="flat"/>
                      <w10:wrap type="none"/>
                    </v:shape>
                    <v:line id="shape_0" from="1591,6325" to="4640,6325" stroked="t" o:allowincell="f" style="position:absolute">
                      <v:stroke color="#5a5a5a" weight="19080" joinstyle="miter" endcap="round"/>
                      <v:fill o:detectmouseclick="t" on="false"/>
                      <w10:wrap type="none"/>
                    </v:line>
                    <v:line id="shape_0" from="1591,6682" to="4640,6682" stroked="t" o:allowincell="f" style="position:absolute">
                      <v:stroke color="#5a5a5a" weight="19080" joinstyle="miter" endcap="round"/>
                      <v:fill o:detectmouseclick="t" on="false"/>
                      <w10:wrap type="none"/>
                    </v:line>
                    <v:line id="shape_0" from="1591,7040" to="4640,7040" stroked="t" o:allowincell="f" style="position:absolute">
                      <v:stroke color="#5a5a5a" weight="19080" joinstyle="miter" endcap="round"/>
                      <v:fill o:detectmouseclick="t" on="false"/>
                      <w10:wrap type="none"/>
                    </v:line>
                    <v:line id="shape_0" from="1591,7398" to="4640,7398" stroked="t" o:allowincell="f" style="position:absolute">
                      <v:stroke color="#5a5a5a" weight="19080" joinstyle="miter" endcap="round"/>
                      <v:fill o:detectmouseclick="t" on="false"/>
                      <w10:wrap type="none"/>
                    </v:line>
                    <v:line id="shape_0" from="1591,7756" to="4640,7756" stroked="t" o:allowincell="f" style="position:absolute">
                      <v:stroke color="#5a5a5a" weight="19080" joinstyle="miter" endcap="round"/>
                      <v:fill o:detectmouseclick="t" on="false"/>
                      <w10:wrap type="none"/>
                    </v:line>
                    <v:line id="shape_0" from="1591,8115" to="4640,8115" stroked="t" o:allowincell="f" style="position:absolute">
                      <v:stroke color="#5a5a5a" weight="19080" joinstyle="miter" endcap="round"/>
                      <v:fill o:detectmouseclick="t" on="false"/>
                      <w10:wrap type="none"/>
                    </v:line>
                    <v:line id="shape_0" from="1591,8831" to="4640,8831" stroked="t" o:allowincell="f" style="position:absolute">
                      <v:stroke color="#5a5a5a" weight="19080" joinstyle="miter" endcap="round"/>
                      <v:fill o:detectmouseclick="t" on="false"/>
                      <w10:wrap type="none"/>
                    </v:line>
                  </v:group>
                  <v:group id="shape_0" style="position:absolute;left:1591;top:6325;width:3028;height:2479">
                    <v:line id="shape_0" from="2025,6325" to="2025,8803" stroked="t" o:allowincell="f" style="position:absolute">
                      <v:stroke color="#5a5a5a" weight="19080" joinstyle="miter" endcap="round"/>
                      <v:fill o:detectmouseclick="t" on="false"/>
                      <w10:wrap type="none"/>
                    </v:line>
                    <v:line id="shape_0" from="2455,6325" to="2455,8803" stroked="t" o:allowincell="f" style="position:absolute">
                      <v:stroke color="#5a5a5a" weight="19080" joinstyle="miter" endcap="round"/>
                      <v:fill o:detectmouseclick="t" on="false"/>
                      <w10:wrap type="none"/>
                    </v:line>
                    <v:line id="shape_0" from="2890,6325" to="2890,8803" stroked="t" o:allowincell="f" style="position:absolute">
                      <v:stroke color="#5a5a5a" weight="19080" joinstyle="miter" endcap="round"/>
                      <v:fill o:detectmouseclick="t" on="false"/>
                      <w10:wrap type="none"/>
                    </v:line>
                    <v:line id="shape_0" from="3320,6325" to="3320,8803" stroked="t" o:allowincell="f" style="position:absolute">
                      <v:stroke color="#5a5a5a" weight="19080" joinstyle="miter" endcap="round"/>
                      <v:fill o:detectmouseclick="t" on="false"/>
                      <w10:wrap type="none"/>
                    </v:line>
                    <v:line id="shape_0" from="4185,6325" to="4185,8803" stroked="t" o:allowincell="f" style="position:absolute">
                      <v:stroke color="#5a5a5a" weight="19080" joinstyle="miter" endcap="round"/>
                      <v:fill o:detectmouseclick="t" on="false"/>
                      <w10:wrap type="none"/>
                    </v:line>
                    <v:line id="shape_0" from="4620,6325" to="4620,8803" stroked="t" o:allowincell="f" style="position:absolute">
                      <v:stroke color="#5a5a5a" weight="19080" joinstyle="miter" endcap="round"/>
                      <v:fill o:detectmouseclick="t" on="false"/>
                      <w10:wrap type="none"/>
                    </v:line>
                    <v:shape id="shape_0" coordsize="5,2177" path="m5,2177l0,0e" stroked="t" o:allowincell="f" style="position:absolute;left:3746;top:6331;width:7;height:2472;mso-wrap-style:none;v-text-anchor:middle">
                      <v:fill o:detectmouseclick="t" on="false"/>
                      <v:stroke color="#5a5a5a" weight="19080" joinstyle="round" endcap="flat"/>
                      <w10:wrap type="none"/>
                    </v:shape>
                    <v:shape id="shape_0" coordsize="1,2175" path="m0,2175l1,0e" stroked="t" o:allowincell="f" style="position:absolute;left:1591;top:6331;width:0;height:2469;mso-wrap-style:none;v-text-anchor:middle">
                      <v:fill o:detectmouseclick="t" on="false"/>
                      <v:stroke color="#5a5a5a" weight="19080" joinstyle="round" endcap="flat"/>
                      <w10:wrap type="none"/>
                    </v:shape>
                  </v:group>
                </v:group>
                <v:shape id="shape_0" coordsize="2235,2412" path="m0,0l570,960l540,2412l2175,1905l2235,510l0,0xe" fillcolor="#548dd4" stroked="t" o:allowincell="f" style="position:absolute;left:2464;top:6675;width:1749;height:1804;mso-wrap-style:none;v-text-anchor:middle">
                  <v:fill o:detectmouseclick="t" type="solid" color2="#ab722b" opacity="0.4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43025</wp:posOffset>
                </wp:positionH>
                <wp:positionV relativeFrom="paragraph">
                  <wp:posOffset>6287135</wp:posOffset>
                </wp:positionV>
                <wp:extent cx="1924685" cy="163068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1630800"/>
                          <a:chOff x="0" y="0"/>
                          <a:chExt cx="1924560" cy="1630800"/>
                        </a:xfrm>
                      </wpg:grpSpPr>
                      <wps:wsp>
                        <wps:cNvSpPr/>
                        <wps:spPr>
                          <a:xfrm>
                            <a:off x="274320" y="231840"/>
                            <a:ext cx="135072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415">
                                <a:moveTo>
                                  <a:pt x="1098" y="0"/>
                                </a:moveTo>
                                <a:lnTo>
                                  <a:pt x="0" y="962"/>
                                </a:lnTo>
                                <a:lnTo>
                                  <a:pt x="573" y="2415"/>
                                </a:lnTo>
                                <a:lnTo>
                                  <a:pt x="2733" y="15"/>
                                </a:lnTo>
                                <a:lnTo>
                                  <a:pt x="10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>
                              <a:alpha val="41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24560" cy="16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4560" cy="163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6440"/>
                                <a:ext cx="1924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9" h="1">
                                    <a:moveTo>
                                      <a:pt x="0" y="0"/>
                                    </a:moveTo>
                                    <a:lnTo>
                                      <a:pt x="2449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24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1924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5480"/>
                                <a:ext cx="1924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040"/>
                                <a:ext cx="1924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1680"/>
                                <a:ext cx="1924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4600"/>
                                <a:ext cx="1924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0"/>
                                <a:ext cx="1924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240" cy="161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" y="0"/>
                                <a:ext cx="0" cy="16135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0"/>
                                <a:ext cx="0" cy="16135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0"/>
                                <a:ext cx="0" cy="16135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0"/>
                                <a:ext cx="0" cy="16135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920" y="0"/>
                                <a:ext cx="0" cy="16135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240" y="0"/>
                                <a:ext cx="0" cy="16135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9360" y="3960"/>
                                <a:ext cx="5040" cy="160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177">
                                    <a:moveTo>
                                      <a:pt x="5" y="217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20" cy="160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75">
                                    <a:moveTo>
                                      <a:pt x="0" y="2175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5.75pt;margin-top:495.05pt;width:151.5pt;height:128.35pt" coordorigin="-2115,9901" coordsize="3030,2567">
                <v:shape id="shape_0" coordsize="2733,2415" path="m1098,0l0,962l573,2415l2733,15l1098,0xe" fillcolor="#548dd4" stroked="t" o:allowincell="f" style="position:absolute;left:-1683;top:10266;width:2126;height:1851;mso-wrap-style:none;v-text-anchor:middle">
                  <v:fill o:detectmouseclick="t" type="solid" color2="#ab722b" opacity="0.4"/>
                  <v:stroke color="black" weight="19080" joinstyle="round" endcap="flat"/>
                  <w10:wrap type="none"/>
                </v:shape>
                <v:group id="shape_0" style="position:absolute;left:-2115;top:9901;width:3030;height:2567">
                  <v:group id="shape_0" style="position:absolute;left:-2115;top:9901;width:3030;height:2567">
                    <v:shape id="shape_0" coordsize="2449,1" path="m0,0l2449,0e" stroked="t" o:allowincell="f" style="position:absolute;left:-2115;top:12100;width:3029;height:0;mso-wrap-style:none;v-text-anchor:middle">
                      <v:fill o:detectmouseclick="t" on="false"/>
                      <v:stroke color="#404040" weight="19080" joinstyle="round" endcap="flat"/>
                      <w10:wrap type="none"/>
                    </v:shape>
                    <v:line id="shape_0" from="-2115,9901" to="915,9901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-2115,10267" to="915,10267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-2115,10634" to="915,10634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-2115,11000" to="915,11000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-2115,11368" to="915,11368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-2115,11735" to="915,11735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-2115,12469" to="915,12469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</v:group>
                  <v:group id="shape_0" style="position:absolute;left:-2115;top:9901;width:3008;height:2540">
                    <v:line id="shape_0" from="-1683,9901" to="-1683,12441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-1255,9901" to="-1255,12441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-823,9901" to="-823,12441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-395,9901" to="-395,12441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463,9901" to="463,12441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895,9901" to="895,12441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shape id="shape_0" coordsize="5,2177" path="m5,2177l0,0e" stroked="t" o:allowincell="f" style="position:absolute;left:26;top:9907;width:7;height:2533;mso-wrap-style:none;v-text-anchor:middle">
                      <v:fill o:detectmouseclick="t" on="false"/>
                      <v:stroke color="#404040" weight="19080" joinstyle="round" endcap="flat"/>
                      <w10:wrap type="none"/>
                    </v:shape>
                    <v:shape id="shape_0" coordsize="1,2175" path="m0,2175l1,0e" stroked="t" o:allowincell="f" style="position:absolute;left:-2115;top:9907;width:0;height:2531;mso-wrap-style:none;v-text-anchor:middle">
                      <v:fill o:detectmouseclick="t" on="false"/>
                      <v:stroke color="#404040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6198870</wp:posOffset>
                </wp:positionV>
                <wp:extent cx="1941830" cy="1699895"/>
                <wp:effectExtent l="10160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699920"/>
                          <a:chOff x="0" y="0"/>
                          <a:chExt cx="1941840" cy="169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840" cy="169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1840" cy="169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55480"/>
                                <a:ext cx="1941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9" h="1">
                                    <a:moveTo>
                                      <a:pt x="0" y="0"/>
                                    </a:moveTo>
                                    <a:lnTo>
                                      <a:pt x="244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548dd4"/>
                              </a:solidFill>
                              <a:ln w="1908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528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756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092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428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992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27800" cy="168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6120" y="0"/>
                                <a:ext cx="0" cy="168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0"/>
                                <a:ext cx="0" cy="168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0"/>
                                <a:ext cx="0" cy="168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0520" y="0"/>
                                <a:ext cx="0" cy="168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0960" y="0"/>
                                <a:ext cx="0" cy="168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0"/>
                                <a:ext cx="0" cy="168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4320"/>
                                <a:ext cx="5040" cy="167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177">
                                    <a:moveTo>
                                      <a:pt x="5" y="217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548dd4"/>
                              </a:solidFill>
                              <a:ln w="1908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720" cy="167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75">
                                    <a:moveTo>
                                      <a:pt x="0" y="2175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548dd4"/>
                              </a:solidFill>
                              <a:ln w="1908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6840" y="242640"/>
                            <a:ext cx="137808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1525">
                                <a:moveTo>
                                  <a:pt x="1725" y="0"/>
                                </a:moveTo>
                                <a:lnTo>
                                  <a:pt x="0" y="759"/>
                                </a:lnTo>
                                <a:lnTo>
                                  <a:pt x="428" y="1525"/>
                                </a:lnTo>
                                <a:lnTo>
                                  <a:pt x="2170" y="765"/>
                                </a:lnTo>
                                <a:lnTo>
                                  <a:pt x="17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>
                              <a:alpha val="41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488.1pt;width:152.85pt;height:133.8pt" coordorigin="1593,9762" coordsize="3057,2676">
                <v:group id="shape_0" style="position:absolute;left:1593;top:9762;width:3057;height:2676">
                  <v:group id="shape_0" style="position:absolute;left:1593;top:9762;width:3057;height:2676">
                    <v:shape id="shape_0" coordsize="2449,1" path="m0,0l2449,0e" fillcolor="#548dd4" stroked="t" o:allowincell="f" style="position:absolute;left:1593;top:12054;width:3056;height:0;mso-wrap-style:none;v-text-anchor:middle">
                      <v:fill o:detectmouseclick="t" type="solid" color2="#ab722b"/>
                      <v:stroke color="#404040" weight="19080" joinstyle="round" endcap="flat"/>
                      <w10:wrap type="none"/>
                    </v:shape>
                    <v:line id="shape_0" from="1593,9762" to="4650,9762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1593,10143" to="4650,10143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1593,10526" to="4650,10526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1593,10908" to="4650,10908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1593,11291" to="4650,11291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1593,11674" to="4650,11674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1593,12439" to="4650,12439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</v:group>
                  <v:group id="shape_0" style="position:absolute;left:1593;top:9762;width:3035;height:2649">
                    <v:line id="shape_0" from="2028,9762" to="2028,12410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2459,9762" to="2459,12410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2895,9762" to="2895,12410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3326,9762" to="3326,12410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4193,9762" to="4193,12410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4629,9762" to="4629,12410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shape id="shape_0" coordsize="5,2177" path="m5,2177l0,0e" fillcolor="#548dd4" stroked="t" o:allowincell="f" style="position:absolute;left:3753;top:9769;width:7;height:2641;mso-wrap-style:none;v-text-anchor:middle">
                      <v:fill o:detectmouseclick="t" type="solid" color2="#ab722b"/>
                      <v:stroke color="#404040" weight="19080" joinstyle="round" endcap="flat"/>
                      <w10:wrap type="none"/>
                    </v:shape>
                    <v:shape id="shape_0" coordsize="1,2175" path="m0,2175l1,0e" fillcolor="#548dd4" stroked="t" o:allowincell="f" style="position:absolute;left:1593;top:9769;width:0;height:2639;mso-wrap-style:none;v-text-anchor:middle">
                      <v:fill o:detectmouseclick="t" type="solid" color2="#ab722b"/>
                      <v:stroke color="#404040" weight="19080" joinstyle="round" endcap="flat"/>
                      <w10:wrap type="none"/>
                    </v:shape>
                  </v:group>
                </v:group>
                <v:shape id="shape_0" coordsize="2170,1525" path="m1725,0l0,759l428,1525l2170,765l1725,0xe" fillcolor="#548dd4" stroked="t" o:allowincell="f" style="position:absolute;left:2029;top:10144;width:2169;height:1524;mso-wrap-style:none;v-text-anchor:middle">
                  <v:fill o:detectmouseclick="t" type="solid" color2="#ab722b" opacity="0.4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61440</wp:posOffset>
                </wp:positionH>
                <wp:positionV relativeFrom="paragraph">
                  <wp:posOffset>3889375</wp:posOffset>
                </wp:positionV>
                <wp:extent cx="1941830" cy="169989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699920"/>
                          <a:chOff x="0" y="0"/>
                          <a:chExt cx="1941840" cy="169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840" cy="169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1840" cy="169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55480"/>
                                <a:ext cx="1941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9" h="1">
                                    <a:moveTo>
                                      <a:pt x="0" y="0"/>
                                    </a:moveTo>
                                    <a:lnTo>
                                      <a:pt x="244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548dd4"/>
                              </a:solidFill>
                              <a:ln w="1908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528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756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092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428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992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27800" cy="168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6840" y="0"/>
                                <a:ext cx="0" cy="168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0"/>
                                <a:ext cx="0" cy="168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0"/>
                                <a:ext cx="0" cy="168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240" y="0"/>
                                <a:ext cx="0" cy="168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0960" y="0"/>
                                <a:ext cx="0" cy="168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0"/>
                                <a:ext cx="0" cy="168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4320"/>
                                <a:ext cx="5040" cy="167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177">
                                    <a:moveTo>
                                      <a:pt x="5" y="217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548dd4"/>
                              </a:solidFill>
                              <a:ln w="1908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720" cy="167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75">
                                    <a:moveTo>
                                      <a:pt x="0" y="2175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548dd4"/>
                              </a:solidFill>
                              <a:ln w="1908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6840" y="247680"/>
                            <a:ext cx="137844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1657">
                                <a:moveTo>
                                  <a:pt x="1326" y="0"/>
                                </a:moveTo>
                                <a:lnTo>
                                  <a:pt x="0" y="658"/>
                                </a:lnTo>
                                <a:lnTo>
                                  <a:pt x="664" y="1657"/>
                                </a:lnTo>
                                <a:lnTo>
                                  <a:pt x="1668" y="663"/>
                                </a:lnTo>
                                <a:lnTo>
                                  <a:pt x="1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>
                              <a:alpha val="41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7.2pt;margin-top:306.25pt;width:152.85pt;height:133.8pt" coordorigin="-2144,6125" coordsize="3057,2676">
                <v:group id="shape_0" style="position:absolute;left:-2144;top:6125;width:3057;height:2676">
                  <v:group id="shape_0" style="position:absolute;left:-2144;top:6125;width:3057;height:2676">
                    <v:shape id="shape_0" coordsize="2449,1" path="m0,0l2449,0e" fillcolor="#548dd4" stroked="t" o:allowincell="f" style="position:absolute;left:-2144;top:8417;width:3056;height:0;mso-wrap-style:none;v-text-anchor:middle">
                      <v:fill o:detectmouseclick="t" type="solid" color2="#ab722b"/>
                      <v:stroke color="#404040" weight="19080" joinstyle="round" endcap="flat"/>
                      <w10:wrap type="none"/>
                    </v:shape>
                    <v:line id="shape_0" from="-2144,6125" to="913,6125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-2144,6506" to="913,6506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-2144,6889" to="913,6889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-2144,7271" to="913,7271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-2144,7654" to="913,7654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-2144,8037" to="913,8037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-2144,8802" to="913,8802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</v:group>
                  <v:group id="shape_0" style="position:absolute;left:-2144;top:6125;width:3035;height:2649">
                    <v:line id="shape_0" from="-1708,6125" to="-1708,8773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-1277,6125" to="-1277,8773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-841,6125" to="-841,8773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-410,6125" to="-410,8773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456,6125" to="456,8773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892,6125" to="892,8773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shape id="shape_0" coordsize="5,2177" path="m5,2177l0,0e" fillcolor="#548dd4" stroked="t" o:allowincell="f" style="position:absolute;left:16;top:6132;width:7;height:2641;mso-wrap-style:none;v-text-anchor:middle">
                      <v:fill o:detectmouseclick="t" type="solid" color2="#ab722b"/>
                      <v:stroke color="#404040" weight="19080" joinstyle="round" endcap="flat"/>
                      <w10:wrap type="none"/>
                    </v:shape>
                    <v:shape id="shape_0" coordsize="1,2175" path="m0,2175l1,0e" fillcolor="#548dd4" stroked="t" o:allowincell="f" style="position:absolute;left:-2144;top:6132;width:0;height:2639;mso-wrap-style:none;v-text-anchor:middle">
                      <v:fill o:detectmouseclick="t" type="solid" color2="#ab722b"/>
                      <v:stroke color="#404040" weight="19080" joinstyle="round" endcap="flat"/>
                      <w10:wrap type="none"/>
                    </v:shape>
                  </v:group>
                </v:group>
                <v:shape id="shape_0" coordsize="1668,1657" path="m1326,0l0,658l664,1657l1668,663l1326,0xe" fillcolor="#548dd4" stroked="t" o:allowincell="f" style="position:absolute;left:-1708;top:6515;width:2170;height:1911;mso-wrap-style:none;v-text-anchor:middle">
                  <v:fill o:detectmouseclick="t" type="solid" color2="#ab722b" opacity="0.4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985</wp:posOffset>
                </wp:positionH>
                <wp:positionV relativeFrom="paragraph">
                  <wp:posOffset>3616960</wp:posOffset>
                </wp:positionV>
                <wp:extent cx="1929765" cy="1640205"/>
                <wp:effectExtent l="10160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640160"/>
                          <a:chOff x="0" y="0"/>
                          <a:chExt cx="1929600" cy="164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9600" cy="164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9600" cy="164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720"/>
                                <a:ext cx="192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9" h="1">
                                    <a:moveTo>
                                      <a:pt x="0" y="0"/>
                                    </a:moveTo>
                                    <a:lnTo>
                                      <a:pt x="2449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236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72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144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016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6280" cy="162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" y="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040" y="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0" y="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6280" y="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4320"/>
                                <a:ext cx="5040" cy="161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177">
                                    <a:moveTo>
                                      <a:pt x="5" y="217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720" cy="161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75">
                                    <a:moveTo>
                                      <a:pt x="0" y="2175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2520" y="468720"/>
                            <a:ext cx="136980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1466">
                                <a:moveTo>
                                  <a:pt x="0" y="0"/>
                                </a:moveTo>
                                <a:lnTo>
                                  <a:pt x="570" y="960"/>
                                </a:lnTo>
                                <a:lnTo>
                                  <a:pt x="545" y="956"/>
                                </a:lnTo>
                                <a:lnTo>
                                  <a:pt x="2765" y="1466"/>
                                </a:lnTo>
                                <a:lnTo>
                                  <a:pt x="2235" y="5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>
                              <a:alpha val="41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284.8pt;width:151.9pt;height:129.1pt" coordorigin="5011,5696" coordsize="3038,2582">
                <v:group id="shape_0" style="position:absolute;left:5011;top:5696;width:3038;height:2582">
                  <v:group id="shape_0" style="position:absolute;left:5011;top:5696;width:3038;height:2582">
                    <v:shape id="shape_0" coordsize="2449,1" path="m0,0l2449,0e" stroked="t" o:allowincell="f" style="position:absolute;left:5011;top:7908;width:3037;height:0;mso-wrap-style:none;v-text-anchor:middle">
                      <v:fill o:detectmouseclick="t" on="false"/>
                      <v:stroke color="#404040" weight="19080" joinstyle="round" endcap="flat"/>
                      <w10:wrap type="none"/>
                    </v:shape>
                    <v:line id="shape_0" from="5011,5696" to="8049,5696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5011,6064" to="8049,6064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5011,6433" to="8049,6433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5011,6802" to="8049,6802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5011,7171" to="8049,7171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5011,7541" to="8049,7541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5011,8279" to="8049,8279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</v:group>
                  <v:group id="shape_0" style="position:absolute;left:5011;top:5696;width:3017;height:2556">
                    <v:line id="shape_0" from="5443,5696" to="5443,8251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5872,5696" to="5872,8251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6305,5696" to="6305,8251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6734,5696" to="6734,8251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7596,5696" to="7596,8251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8029,5696" to="8029,8251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shape id="shape_0" coordsize="5,2177" path="m5,2177l0,0e" stroked="t" o:allowincell="f" style="position:absolute;left:7158;top:5703;width:7;height:2548;mso-wrap-style:none;v-text-anchor:middle">
                      <v:fill o:detectmouseclick="t" on="false"/>
                      <v:stroke color="#404040" weight="19080" joinstyle="round" endcap="flat"/>
                      <w10:wrap type="none"/>
                    </v:shape>
                    <v:shape id="shape_0" coordsize="1,2175" path="m0,2175l1,0e" stroked="t" o:allowincell="f" style="position:absolute;left:5011;top:5703;width:0;height:2546;mso-wrap-style:none;v-text-anchor:middle">
                      <v:fill o:detectmouseclick="t" on="false"/>
                      <v:stroke color="#404040" weight="19080" joinstyle="round" endcap="flat"/>
                      <w10:wrap type="none"/>
                    </v:shape>
                  </v:group>
                </v:group>
                <v:shape id="shape_0" coordsize="2765,1466" path="m0,0l570,960l545,956l2765,1466l2235,510l0,0xe" fillcolor="#548dd4" stroked="t" o:allowincell="f" style="position:absolute;left:5440;top:6434;width:2156;height:1130;mso-wrap-style:none;v-text-anchor:middle">
                  <v:fill o:detectmouseclick="t" type="solid" color2="#ab722b" opacity="0.4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9285</wp:posOffset>
                </wp:positionH>
                <wp:positionV relativeFrom="paragraph">
                  <wp:posOffset>5852795</wp:posOffset>
                </wp:positionV>
                <wp:extent cx="1941830" cy="1699895"/>
                <wp:effectExtent l="10160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699920"/>
                          <a:chOff x="0" y="0"/>
                          <a:chExt cx="1941840" cy="169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840" cy="169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1840" cy="169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55480"/>
                                <a:ext cx="1941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9" h="1">
                                    <a:moveTo>
                                      <a:pt x="0" y="0"/>
                                    </a:moveTo>
                                    <a:lnTo>
                                      <a:pt x="244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548dd4"/>
                              </a:solidFill>
                              <a:ln w="1908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528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756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092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428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992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27800" cy="168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6120" y="0"/>
                                <a:ext cx="0" cy="168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0"/>
                                <a:ext cx="0" cy="168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0"/>
                                <a:ext cx="0" cy="168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0520" y="0"/>
                                <a:ext cx="0" cy="168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0960" y="0"/>
                                <a:ext cx="0" cy="168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0"/>
                                <a:ext cx="0" cy="16822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4320"/>
                                <a:ext cx="5040" cy="167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177">
                                    <a:moveTo>
                                      <a:pt x="5" y="217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548dd4"/>
                              </a:solidFill>
                              <a:ln w="1908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720" cy="167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75">
                                    <a:moveTo>
                                      <a:pt x="0" y="2175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548dd4"/>
                              </a:solidFill>
                              <a:ln w="1908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1080" y="248400"/>
                            <a:ext cx="13906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1139">
                                <a:moveTo>
                                  <a:pt x="1734" y="0"/>
                                </a:moveTo>
                                <a:lnTo>
                                  <a:pt x="0" y="1124"/>
                                </a:lnTo>
                                <a:lnTo>
                                  <a:pt x="1320" y="749"/>
                                </a:lnTo>
                                <a:lnTo>
                                  <a:pt x="2190" y="1139"/>
                                </a:lnTo>
                                <a:lnTo>
                                  <a:pt x="1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>
                              <a:alpha val="41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5pt;margin-top:460.85pt;width:152.85pt;height:133.8pt" coordorigin="4991,9217" coordsize="3057,2676">
                <v:group id="shape_0" style="position:absolute;left:4991;top:9217;width:3057;height:2676">
                  <v:group id="shape_0" style="position:absolute;left:4991;top:9217;width:3057;height:2676">
                    <v:shape id="shape_0" coordsize="2449,1" path="m0,0l2449,0e" fillcolor="#548dd4" stroked="t" o:allowincell="f" style="position:absolute;left:4991;top:11509;width:3056;height:0;mso-wrap-style:none;v-text-anchor:middle">
                      <v:fill o:detectmouseclick="t" type="solid" color2="#ab722b"/>
                      <v:stroke color="#404040" weight="19080" joinstyle="round" endcap="flat"/>
                      <w10:wrap type="none"/>
                    </v:shape>
                    <v:line id="shape_0" from="4991,9217" to="8048,9217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4991,9598" to="8048,9598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4991,9981" to="8048,9981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4991,10363" to="8048,10363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4991,10746" to="8048,10746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4991,11129" to="8048,11129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4991,11894" to="8048,11894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</v:group>
                  <v:group id="shape_0" style="position:absolute;left:4991;top:9217;width:3035;height:2649">
                    <v:line id="shape_0" from="5426,9217" to="5426,11865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5858,9217" to="5858,11865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6293,9217" to="6293,11865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6724,9217" to="6724,11865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7591,9217" to="7591,11865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line id="shape_0" from="8027,9217" to="8027,11865" stroked="t" o:allowincell="f" style="position:absolute">
                      <v:stroke color="#404040" weight="19080" joinstyle="miter" endcap="round"/>
                      <v:fill o:detectmouseclick="t" on="false"/>
                      <w10:wrap type="none"/>
                    </v:line>
                    <v:shape id="shape_0" coordsize="5,2177" path="m5,2177l0,0e" fillcolor="#548dd4" stroked="t" o:allowincell="f" style="position:absolute;left:7151;top:9224;width:7;height:2641;mso-wrap-style:none;v-text-anchor:middle">
                      <v:fill o:detectmouseclick="t" type="solid" color2="#ab722b"/>
                      <v:stroke color="#404040" weight="19080" joinstyle="round" endcap="flat"/>
                      <w10:wrap type="none"/>
                    </v:shape>
                    <v:shape id="shape_0" coordsize="1,2175" path="m0,2175l1,0e" fillcolor="#548dd4" stroked="t" o:allowincell="f" style="position:absolute;left:4991;top:9224;width:0;height:2639;mso-wrap-style:none;v-text-anchor:middle">
                      <v:fill o:detectmouseclick="t" type="solid" color2="#ab722b"/>
                      <v:stroke color="#404040" weight="19080" joinstyle="round" endcap="flat"/>
                      <w10:wrap type="none"/>
                    </v:shape>
                  </v:group>
                </v:group>
                <v:shape id="shape_0" coordsize="2190,1139" path="m1734,0l0,1124l1320,749l2190,1139l1734,0xe" fillcolor="#548dd4" stroked="t" o:allowincell="f" style="position:absolute;left:5418;top:9608;width:2189;height:1138;mso-wrap-style:none;v-text-anchor:middle">
                  <v:fill o:detectmouseclick="t" type="solid" color2="#ab722b" opacity="0.4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day">
    <w:name w:val="bday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74;&#1089;&#1090;&#1088;&#1080;&#1103;" TargetMode="External"/><Relationship Id="rId3" Type="http://schemas.openxmlformats.org/officeDocument/2006/relationships/hyperlink" Target="https://ru.wikipedia.org/wiki/&#1052;&#1072;&#1090;&#1077;&#1084;&#1072;&#1090;&#1080;&#1082;" TargetMode="External"/><Relationship Id="rId4" Type="http://schemas.openxmlformats.org/officeDocument/2006/relationships/hyperlink" Target="https://ru.wikipedia.org/wiki/&#1042;&#1077;&#1085;&#1089;&#1082;&#1080;&#1081;_&#1091;&#1085;&#1080;&#1074;&#1077;&#1088;&#1089;&#1080;&#1090;&#1077;&#1090;" TargetMode="External"/><Relationship Id="rId5" Type="http://schemas.openxmlformats.org/officeDocument/2006/relationships/hyperlink" Target="https://ru.wikipedia.org/wiki/&#1069;&#1081;&#1085;&#1096;&#1090;&#1077;&#1081;&#1085;,_&#1040;&#1083;&#1100;&#1073;&#1077;&#1088;&#1090;" TargetMode="External"/><Relationship Id="rId6" Type="http://schemas.openxmlformats.org/officeDocument/2006/relationships/hyperlink" Target="https://ru.wikipedia.org/w/index.php?title=&#1051;&#1072;&#1084;&#1087;&#1072;,_&#1040;&#1085;&#1090;&#1086;&#1085;&amp;action=edit&amp;redlink=1" TargetMode="External"/><Relationship Id="rId7" Type="http://schemas.openxmlformats.org/officeDocument/2006/relationships/hyperlink" Target="https://ru.wikipedia.org/wiki/&#1060;&#1091;&#1085;&#1082;&#1094;&#1080;&#1086;&#1085;&#1072;&#1083;&#1100;&#1085;&#1099;&#1081;_&#1072;&#1085;&#1072;&#1083;&#1080;&#1079;" TargetMode="External"/><Relationship Id="rId8" Type="http://schemas.openxmlformats.org/officeDocument/2006/relationships/hyperlink" Target="https://ru.wikipedia.org/wiki/&#1044;&#1080;&#1092;&#1092;&#1077;&#1088;&#1077;&#1085;&#1094;&#1080;&#1072;&#1083;&#1100;&#1085;&#1072;&#1103;_&#1075;&#1077;&#1086;&#1084;&#1077;&#1090;&#1088;&#1080;&#1103;" TargetMode="External"/><Relationship Id="rId9" Type="http://schemas.openxmlformats.org/officeDocument/2006/relationships/hyperlink" Target="https://ru.wikipedia.org/wiki/&#1069;&#1083;&#1083;&#1080;&#1087;&#1090;&#1080;&#1095;&#1077;&#1089;&#1082;&#1080;&#1077;_&#1092;&#1091;&#1085;&#1082;&#1094;&#1080;&#1080;" TargetMode="External"/><Relationship Id="rId10" Type="http://schemas.openxmlformats.org/officeDocument/2006/relationships/hyperlink" Target="https://ru.wikipedia.org/wiki/&#1044;&#1080;&#1092;&#1092;&#1077;&#1088;&#1077;&#1085;&#1094;&#1080;&#1072;&#1083;&#1100;&#1085;&#1086;&#1077;_&#1091;&#1088;&#1072;&#1074;&#1085;&#1077;&#1085;&#1080;&#1077;" TargetMode="External"/><Relationship Id="rId11" Type="http://schemas.openxmlformats.org/officeDocument/2006/relationships/hyperlink" Target="https://ru.wikipedia.org/wiki/&#1050;&#1086;&#1084;&#1087;&#1083;&#1077;&#1082;&#1089;&#1085;&#1099;&#1081;_&#1072;&#1085;&#1072;&#1083;&#1080;&#1079;" TargetMode="External"/><Relationship Id="rId12" Type="http://schemas.openxmlformats.org/officeDocument/2006/relationships/hyperlink" Target="https://ru.wikipedia.org/wiki/&#1060;&#1086;&#1088;&#1084;&#1091;&#1083;&#1072;_&#1055;&#1080;&#1082;&#1072;" TargetMode="External"/><Relationship Id="rId13" Type="http://schemas.openxmlformats.org/officeDocument/2006/relationships/hyperlink" Target="https://ru.wikipedia.org/wiki/&#1058;&#1077;&#1088;&#1077;&#1079;&#1080;&#1077;&#1085;&#1096;&#1090;&#1072;&#1076;&#1090;_(&#1082;&#1086;&#1085;&#1094;&#1077;&#1085;&#1090;&#1088;&#1072;&#1094;&#1080;&#1086;&#1085;&#1085;&#1099;&#1081;_&#1083;&#1072;&#1075;&#1077;&#1088;&#1100;)" TargetMode="External"/><Relationship Id="rId14" Type="http://schemas.openxmlformats.org/officeDocument/2006/relationships/hyperlink" Target="https://ru.wikipedia.org/wiki/&#1055;&#1080;&#1082;,_&#1043;&#1077;&#1086;&#1088;&#1075;" TargetMode="External"/><Relationship Id="rId15" Type="http://schemas.openxmlformats.org/officeDocument/2006/relationships/hyperlink" Target="https://ru.wikipedia.org/wiki/%D4%EE%F0%EC%F3%EB%E0_%CF%E8%EA%E0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image" Target="media/image18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46:00Z</dcterms:created>
  <dc:creator>comp</dc:creator>
  <dc:description/>
  <cp:keywords/>
  <dc:language>en-US</dc:language>
  <cp:lastModifiedBy>Сергей</cp:lastModifiedBy>
  <dcterms:modified xsi:type="dcterms:W3CDTF">2014-10-14T17:14:00Z</dcterms:modified>
  <cp:revision>9</cp:revision>
  <dc:subject/>
  <dc:title>Урок геометрии в 8 классе по теме «Вычисление площадей фигур на клетчатой бумаге</dc:title>
</cp:coreProperties>
</file>