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ЕТСКОГО ТВОРЧЕСТВ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7030A0"/>
          <w:sz w:val="36"/>
          <w:szCs w:val="36"/>
        </w:rPr>
        <w:t>КОНСПЕКТ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7030A0"/>
          <w:sz w:val="36"/>
          <w:szCs w:val="36"/>
        </w:rPr>
        <w:t>ЗАНЯТИЯ ПО МАТЕМАТИКЕ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7030A0"/>
          <w:sz w:val="36"/>
          <w:szCs w:val="36"/>
        </w:rPr>
        <w:t>ДЛЯ ДЕТЕЙ 6 ЛЕТ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9485</wp:posOffset>
            </wp:positionH>
            <wp:positionV relativeFrom="paragraph">
              <wp:posOffset>376555</wp:posOffset>
            </wp:positionV>
            <wp:extent cx="1490980" cy="190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7030A0"/>
          <w:sz w:val="36"/>
          <w:szCs w:val="36"/>
        </w:rPr>
        <w:t>«ИСТОРИЯ ВОЗНИКНОВЕНИЯ ЧАСОВ»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Тимонина Татьяна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на, педагог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 – 2014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появления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ервоначальные представления детей о часах, как о приборе, измеряющем врем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различать виды часов: башенные, напольные, каминные, механические, электронные, солнечные, водяные, огненные, песочные и  их назнач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сидчивость, любознательность, и нтерес к окружающему ми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рассказа Т. И. Ерофеева «В гостях у гнома-часовщик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ов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изация словар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емлёвские ч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ская башн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-кул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загадывает загадку: «Что всегда идёт, а с места не сойдёт?» (час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часы? (это прибор для измерения времен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знает, как же люди придумали час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рассказывает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древние времена люди определяли время, взглянув на солнце, как оно движется по небу. Восход и закат солнца были первыми показателями време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0</wp:posOffset>
            </wp:positionH>
            <wp:positionV relativeFrom="paragraph">
              <wp:posOffset>752475</wp:posOffset>
            </wp:positionV>
            <wp:extent cx="2872740" cy="215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тем люди заметили, что тень от предметов в течение дня меняется. Эти наблюдения стали основой солнечных или теневых часов (показ иллюстрац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ерблат таких часов помещали на открытом ярко освещаемом солнцем месте, а стрелкой часов служил стержень, отбрасывающий тень на цифербл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2155</wp:posOffset>
            </wp:positionH>
            <wp:positionV relativeFrom="paragraph">
              <wp:posOffset>603250</wp:posOffset>
            </wp:positionV>
            <wp:extent cx="1584960" cy="2339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же были придуманы водяные, огненные и песочные часы. Огненные часы – это свеча с нарезками. По мере сгорания от нарезки к нарезке и отсчитывали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ные часы – тарелка с маленьким отверстием на дне, тарелка помещалась на воду, после определённого времени тарелка наполнялась водой и тону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4965</wp:posOffset>
            </wp:positionH>
            <wp:positionV relativeFrom="paragraph">
              <wp:posOffset>306705</wp:posOffset>
            </wp:positionV>
            <wp:extent cx="1905000" cy="1428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до нашего времени дошли песочные часы (показ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«Где можно их встретить?» (детская поликлин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чными часами пользуются для определения небольших отрезков времени: 1 минута, 5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олько потом, около тысячи лет назад, изобрели часы с механизмом. Мы их называем механическими.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 люди придумали электронные ч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поговорим о современных часах. В доме каждого из нас есть часы. Расскажите о ни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они находя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ая у них форм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чем нужны часы? (рассказ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часы относятся к домашни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 уличн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1965</wp:posOffset>
            </wp:positionH>
            <wp:positionV relativeFrom="paragraph">
              <wp:posOffset>280670</wp:posOffset>
            </wp:positionV>
            <wp:extent cx="1772920" cy="2954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Чем они отличаются от домашни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78765</wp:posOffset>
            </wp:positionV>
            <wp:extent cx="2124075" cy="25101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Какие природные часы существую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5825</wp:posOffset>
            </wp:positionH>
            <wp:positionV relativeFrom="paragraph">
              <wp:posOffset>170180</wp:posOffset>
            </wp:positionV>
            <wp:extent cx="2107565" cy="15805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2955</wp:posOffset>
            </wp:positionH>
            <wp:positionV relativeFrom="paragraph">
              <wp:posOffset>-720090</wp:posOffset>
            </wp:positionV>
            <wp:extent cx="1507490" cy="315531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2390</wp:posOffset>
            </wp:positionH>
            <wp:positionV relativeFrom="paragraph">
              <wp:posOffset>-9525</wp:posOffset>
            </wp:positionV>
            <wp:extent cx="1476375" cy="21850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8115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узнали о том, откуда к нам пришли часы, какие виды часов существуют и для чего она нам ну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28:00Z</dcterms:created>
  <dc:creator>Клиент</dc:creator>
  <dc:description/>
  <cp:keywords/>
  <dc:language>en-US</dc:language>
  <cp:lastModifiedBy>Нина</cp:lastModifiedBy>
  <dcterms:modified xsi:type="dcterms:W3CDTF">2015-01-05T13:28:00Z</dcterms:modified>
  <cp:revision>2</cp:revision>
  <dc:subject/>
  <dc:title/>
</cp:coreProperties>
</file>