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-КОНСПЕКТ УРОКА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br/>
      </w:r>
      <w:r>
        <w:rPr>
          <w:b/>
          <w:sz w:val="32"/>
          <w:szCs w:val="32"/>
        </w:rPr>
        <w:t>Теорема обратная теореме  Пифагора. Решение задач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злова Лид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kern w:val="2"/>
                <w:sz w:val="28"/>
                <w:szCs w:val="28"/>
              </w:rPr>
              <w:t>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Тенистовская С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 xml:space="preserve">Тема и номер урок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Теорема обратная теореме  Пифагора. Решение зада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kern w:val="2"/>
                <w:sz w:val="28"/>
                <w:szCs w:val="28"/>
              </w:rPr>
              <w:t>Геометрия 8: учебник для 8 кл. образоват. организаций с приложением на электронном носителе /Л.С. Анатасян,  В.Ф.Бутузов, С.Б.Кадомцев, Э.Г.Позняк, И.И.Юдина.– М.: Просвещение, 2013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урока: «Теорема обратная теореме  Пифагора. Решение задач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рассмотреть теорему обратную теореме  Пифагора; формировать навыки применения данной теоремы к решению задач; развивать  логику мышления, внимание, самостоятельность; воспитывать  аккуратность математической устной и письменной речи, аккуратность построения чертеж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rPr/>
      </w:pPr>
      <w:r>
        <w:rPr/>
        <w:t xml:space="preserve"> </w:t>
      </w:r>
      <w:r>
        <w:rPr/>
        <w:t>Тест. Вариант 2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 прямоугольном треугольнике квадрат катета равен……………………………………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разности гипотенузы и катет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умме квадратов гипотенузы и катет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ности квадратов гипотенузы и катет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т правильного ответа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Если в треугольнике квадрат одной стороны равен разности квадратов двух других сторон, то эта сторона лежит напротив……………………………………………………………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острого угл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ямого угл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упого угл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т правильного ответа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вадрат  гипотенузы равен сумме квадратов катетов в треугольнике с углами ………….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60º и 60º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37º и 53º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45º и 50º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т правильного ответа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акой из треугольников с указанными сторонами – прямоугольный?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; 4; 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8; 8; 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2; 5; 1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т правильного ответа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гол А в треугольнике АВС ра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4.05pt" to="243.0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4.05pt" to="252.05pt,1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114935</wp:posOffset>
                      </wp:positionV>
                      <wp:extent cx="800100" cy="1027430"/>
                      <wp:effectExtent l="147955" t="236220" r="1511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29600">
                                <a:off x="0" y="0"/>
                                <a:ext cx="800280" cy="1027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25pt;margin-top:-9.15pt;width:62.95pt;height:80.85pt;mso-wrap-style:none;v-text-anchor:middle;rotation:127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А                                   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º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45º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30º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т правильного от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шении задач с применением теоремы Пифагора нуж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указать прямоугольный треуголь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записать для него теорему Пифаг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одставить известные значения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найти неизвестную сторону, произведя вычисления или решив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ешение задач по готовым чертеж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именение теоремы Пифагора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169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4490" cy="1157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6475" cy="995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6260" cy="972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 постро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7370" cy="1010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>. Решение задач по готовым чертежа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прямоуго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=1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: АС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0" cy="793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йти: АС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96520</wp:posOffset>
                  </wp:positionV>
                  <wp:extent cx="1484630" cy="107378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1.75pt" to="189.8pt,10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0.75pt" to="189.45pt,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7310</wp:posOffset>
                  </wp:positionV>
                  <wp:extent cx="1143000" cy="99949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3. Дан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BCD</w:t>
            </w:r>
            <w:r>
              <w:rPr>
                <w:sz w:val="28"/>
                <w:szCs w:val="28"/>
              </w:rPr>
              <w:t xml:space="preserve"> – квад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: А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147955</wp:posOffset>
                  </wp:positionV>
                  <wp:extent cx="1367155" cy="92964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4. Д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ром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 =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В =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: 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Изучение новой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орема обратная теореме  Пифа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ифагоровы треуг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гипетские треугольни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ирование навыков применения теоремы   Пифагора и обратной 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 стр.132 № 493,  № 495(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ые задания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 точки М к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оведены перпендикуляр МК и наклонные МА=20 см и МВ = 15 см. Найдите расстояние АВ, если МК = 12 см. Сколько решений имеет задач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Трапеция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рямоугольная. Ее боковые стороны равны 9 см и 18 см, а диагональ АС равна 15 см. Найдите основания трап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онали ромба равны 14 и 28 см. Найдите сторону ром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треугольнике два угла равны 45º и 90º, а большая сторона – 20 см. Найдите две другие стороны треугольн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йдите диагональ ромба, если вторая диагональ и сторона ромба соответственно равны 12 и 10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я  равнобокой трапеции равны 4 и 12 см, а боковая сторона равна 5. Найдите высоту и диагональ трапе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йдите диагонали равнобокой трапеции, если ее высота равна 6 см, а средняя линия, равна 8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 параллелограмме </w:t>
            </w:r>
            <w:r>
              <w:rPr>
                <w:i/>
                <w:sz w:val="28"/>
                <w:szCs w:val="28"/>
                <w:lang w:val="en-US"/>
              </w:rPr>
              <w:t>ABC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D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rad>
            </m:oMath>
            <w:r>
              <w:rPr>
                <w:sz w:val="28"/>
                <w:szCs w:val="28"/>
              </w:rPr>
              <w:t xml:space="preserve"> см, </w:t>
            </w:r>
            <w:r>
              <w:rPr>
                <w:i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 xml:space="preserve">= 26 см,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= 16 см. Через точку О – точку пересечения диагоналей параллелограмма проведена прямая, перпендикулярная стороне </w:t>
            </w:r>
            <w:r>
              <w:rPr>
                <w:i/>
                <w:sz w:val="28"/>
                <w:szCs w:val="28"/>
              </w:rPr>
              <w:t>ВС</w:t>
            </w:r>
            <w:r>
              <w:rPr>
                <w:sz w:val="28"/>
                <w:szCs w:val="28"/>
              </w:rPr>
              <w:t xml:space="preserve">. Найдите отрезки, на которые эта прямая разделила сторону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ометрия 8: учебник для 8 кл. образоват. организаций с приложением на электронном носителе /Л.С. Анатасян,  В.Ф.Бутузов, С.Б.Кадомцев, Э.Г.Позняк, И.И.Юдина.– М.: Просвещение, 2013.</w:t>
      </w:r>
    </w:p>
    <w:p>
      <w:pPr>
        <w:pStyle w:val="Normal"/>
        <w:numPr>
          <w:ilvl w:val="0"/>
          <w:numId w:val="3"/>
        </w:numPr>
        <w:rPr/>
      </w:pPr>
      <w:r>
        <w:rPr/>
        <w:t>Математика. Задачи и упражнения на готовых чертежах / Е.М. Рабинович -Гимназия 1998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52:00Z</dcterms:created>
  <dc:creator>Administrator</dc:creator>
  <dc:description/>
  <dc:language>en-US</dc:language>
  <cp:lastModifiedBy>Home</cp:lastModifiedBy>
  <cp:lastPrinted>2015-01-11T17:15:00Z</cp:lastPrinted>
  <dcterms:modified xsi:type="dcterms:W3CDTF">2015-01-11T14:52:00Z</dcterms:modified>
  <cp:revision>2</cp:revision>
  <dc:subject/>
  <dc:title>Тема урока : «Решение задач по теме «Теорема Пифагора»</dc:title>
</cp:coreProperties>
</file>